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Терешковская ООШ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Е.П. Романов/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ведении классного журнал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общеобразовательного учреждения «Терешков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Цели и 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Установление единых требований по ведению классного жур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бщие полож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Классный журнал  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атегорически запрещается допускать учащихся к работе с классным журн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классного руковод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лассный руководитель заполняет в журна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тульный лист (облож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л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ки учащихся на всех страницах  имя ученика пишется полность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количестве пропущенных ур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ую ведомость посещае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ую ведомость успевае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 занятиях в факультативах, кружках, сек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ок здоровья (спис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Номер класса указывается на обложке журнала римскими цифрами (наприм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бязанности учителей-предметников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лассный журнал заполняется учителем в день проведения урока. В случае болезни учителя  учитель, замещающий коллегу, заполняет   классный журнал в обычном порядке (подпись и другие сведения делаются в журнале замещения уро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итель обязан систематически проверять и оценивать знания  учащихся, а также отмечать посещае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се записи в классном журнале должны вестись четко и аккуратно, без исправлений, ручкой синего цвета. В исключительных случаях допускается делать исправления (по распоряжению директора школы), содержание которых необходимо описать в нижней части страницы, заверив их личной подписью директора школы с ее расшифровкой и школьной  печатью. Недопустимо при исправлении в классном журнале использование закрашивающ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Название учебного предмета записывается в соответствии с названием, указанным  в базисном учебном плане. Все записи по всем учебным предметам (включая уроки по 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; контрольный диктант по теме «Имя существительное»; лабораторная работа №1 «Определение доброкачественности пищи» и т.п.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проведении сдвоенных уроков делается запись темы каждого урока в каждой граф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Перед записью темы урока по развитию речи ставится пометка « Р.р.», по внеклассному чтению « Вн. чт.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выставлении отметок учителю разрешается записать только один из следующих символов  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  двух отметок  допускается только за письменные работы по русскому языку (диктант с грамматическим заданием, сочинение, из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 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  темы  урока,  за какую работу выставлены оценки). Оценки за домашние сочинения выставляются на дату, соответствующую дате проведения урока по данной теме. Сочинения следует записывать так: первый урок- Р.р. Классное сочинение по творчеству поэтов серебряного века; второй урок – Р.р. Написание сочинения. Классное изложение по развитию речи следует записывать следующим образом: первый урок – Р.р. Изложение с элементами сочинения; второй урок – Р.р. Изложение по теме  «….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  При заполнении журнала на уроках иностранного языка обязательно указать в графе « Что пройдено» одну из основных задач данного урока 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На уроках технологии, физики, химии, физической культуры обязательно записывать номер инструкции по ТБ либо в графе « Что пройдено на уроке», либо в гра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машнее зад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случае проведения тематического учета знаний оценки у всех учащихся выставляются в день проведения зачета; за тематические контрольные работы, сочинения и другие формы письменных работ отметки выставляются  в сроки, оговоренные в « Положении о проверке тетрад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На правой стороне развернутой страницы журнала учитель обязан записывать тему, изученную на уроке.  Дата прописывается только  арабскими цифрами  не через дробь (например, 11.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 1-м классе оценки в журнал, дневники и тетради ни по одному учебному предмету не став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. На странице записи пройденного материала в конце итогового периода  (четверти) производится запись о числе проведенных уроков «фактически» и «по плану», что заверяется личной подписью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Оценки следующей четверти  выставляют в следующей колонке, без пропуска клеток после четвертн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  В случае болезни учителя учитель, замещающий коллегу, заполняет классный журнал обычным порядком (подпись и другие сведения делаются в журнале замещения уро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графе «Домашнее задание» при использовании на уроках ТСО записывать следующее: к/ф – просмотр фильма; ПК – персональный компьютер; д/ф – просмотр диафильма;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спользование дисков; в/п – видео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ыставление итоговых оцен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тоговые оценки учащихся за четверть, полугодие, год должны быть обосн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  причине рекомендуется продлить сроки обучения данного учащегося  с последующей сдачей  текущего материала в форме зачета, экзамена  или иной другой формы. В случае наличия у учащегося справки о медицинской  группе здоровья  на уроках физической культуры оцениваются положительно теоретические зн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. Запись «освобождён» в журнал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троль и хране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  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конце каждой  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делать следующие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9. Цель: Соблюдение правил                           23.09.- выполн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жур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: учителям математики,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, географии, класс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исправить до 22.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9. Повторный контроль. Соблюдение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жур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справ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внести на страницу журнала «Замечания по ведению классного журнала» (первую запись в начале учебного года) дату и под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7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6:00Z</dcterms:created>
  <dc:creator>User</dc:creator>
  <dc:description/>
  <dc:language>en-US</dc:language>
  <cp:lastModifiedBy>User</cp:lastModifiedBy>
  <cp:lastPrinted>2014-03-12T18:30:00Z</cp:lastPrinted>
  <dcterms:modified xsi:type="dcterms:W3CDTF">2014-03-12T14:36:00Z</dcterms:modified>
  <cp:revision>2</cp:revision>
  <dc:subject/>
  <dc:title/>
</cp:coreProperties>
</file>