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Юбилей школы - 150 л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В данном  сценарии использованы стихи, слова и другие материалы из различных веб-сайтов Интернета. Спасибо авторам!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ведущего: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щеобразовательное учреждение Терешковская основная общеобразовательная школа приветствует всех собравшихся на праздновании 150-летнего юбилея народного образования в селе Терешково. Под звуки государственного гимна прошу вст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Гим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ошу са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сня  «Вечер школьных друзей» </w:t>
      </w:r>
      <w:r>
        <w:rPr>
          <w:i/>
          <w:sz w:val="28"/>
          <w:szCs w:val="28"/>
        </w:rPr>
        <w:t>(Гокова, Удовина, Белоконев, Малёванны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школьная юность! Ты поездом кат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классы- вагоны летят сквозь зв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 первом как мышки сидят первокл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ем, как мамонты, выпуск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движется поезд учительским рв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чаще ругают, чем благода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паровозе не труд, а муч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в топке не уголь, а нервы г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! Учитель! Дорогою к сча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этих ребят бесконечно вед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 пассажиры меняются ча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остаёшься и новых вез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, сделай над школой в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 всё, что ушло безвозвра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увидеть детство ещё хоть раз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рути жизни плёнку обратн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колёс поез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уже 150 лет в пути, без остановок мчит «Скорый» поезд нашей школы  из страны «Детство» в страну «Взрослая жизнь». С обязательными остановками в городах «Успешнинск», «Наукоград», «Дружелюбинск», «Трудягово»  и   в «Мечте», «Добродетеле», «Уважайске» тоже останавливается. Минуя мелкие станции «Лентяйск», «Потеряхино», «Драчуново». И вот уже поезд прибывает на станцию «Юбилейная», где его встречают те, кто сегодня вспоминает добром свои школьные годы чудес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есня «С днём рождения» </w:t>
      </w:r>
      <w:r>
        <w:rPr>
          <w:i/>
          <w:sz w:val="28"/>
          <w:szCs w:val="28"/>
        </w:rPr>
        <w:t>(Овчарова А.)</w:t>
      </w:r>
      <w:r>
        <w:rPr>
          <w:b/>
          <w:i/>
          <w:sz w:val="28"/>
          <w:szCs w:val="28"/>
        </w:rPr>
        <w:t xml:space="preserve"> +   танец малышей, в середине  они читают стих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ша школа стала краше и свет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ё сегодня праздник, юбилей. Пот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егодня нашу школу не у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ей сегодн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ь? Пятнадцать? Двадцать п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е тридцать, и не сорок . И давно не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ж школе? Как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е будем зря 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нашей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й самой лучш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й самой, сам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но 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школа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а лучше, выше, кр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оложе, и свет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й прекрасный юби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гостей её не с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хвала, а школе честь!  (дети убегают 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Директор   Терешковской ООШ    </w:t>
      </w:r>
      <w:r>
        <w:rPr>
          <w:b/>
          <w:sz w:val="28"/>
          <w:szCs w:val="28"/>
        </w:rPr>
        <w:t xml:space="preserve">Романов Е.П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фан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ление г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В 1861 году в  селе Терешково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,  которое тогда считалось хутором, появилось здание школы, об этом описано в газете «Воронежские губернские ведомости» за 1864 г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детей началось со 2 декабря 1861 года. Это была первая в уезде церковно–приходская школа грамотности. Учителями  были священник А. Руднев и его жена. На первые занятия явились 14 мальчиков. К концу  года обучалось уже более 20-ти челове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1865 году в школе обучалось до 60 мальчиков и девочек. Как правило, учебный год начинался в октябре, ноябре, а зачастую и в декабре. Обучались в школе не все, в основном это были дети из зажиточных сем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стьянские дети чаще всего росли неучами или обучались азам церковной грамоты дома, да и то в большие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897 году учителем С.Т. Дубянским создается народная школа. Село к тому времени выросло до 400 дво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ово священник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В 1923 году в селе была отрыта школа первой ступени – учились дети 7-12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1925 году появилась пионерская орган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и из первых ее выпускников были Я.М. Котов, впоследствии Герой Советского Союза, и К.К. Белоконов, который стал первым секретарём комсомольской организации села, а впоследствии  генерал – майором. Более подробные сведения о жизни этих людей хранятся в открывшемся школьном муз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В годы Великой Отечественной войны школа, как и вся страна, переживала самые нелёгкие времена. На фронт ушли 274 её ученика, 118 из них домой не вернулись. На период оккупации села фашистами учёба прекратилась.  Но уже  к маю 1943 года начались занятия в одном из  восстановленных зданий.  Директором стал Никита Андреевич Кудаев. Учителя начальных классов – Курганский Филипп Карпович, Волкова  Елизавета Васильевна, Шульгина Александра Ивановна, Шепелева Ефросинья Семеновна, Кудаева Екатерина Матвеевна, Шарковская Евдокия Максимовна, Нарожная Надежда Алексеев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. Терешково работала начальная школа с 1 по 4 классы, расположилась она в двух сельских домах, а с 5 по 8 классы ребята ходили пешком в село Дьяченково.  Среднюю школу они заканчивали в городе Богучаре. Тогда  в каждом классе было до 40 учеников</w:t>
      </w:r>
      <w:r>
        <w:rPr>
          <w:sz w:val="28"/>
          <w:szCs w:val="28"/>
          <w:lang w:bidi="he-IL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лайды под песню «Юный барабанщик»(1 куп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1968 год. В центре села стремительно возводится новое огромное и непривычное для сельской местности здание. Как же ждали терешковцы открытия новой школы, сколько общественного труда было вложено в её рождение. Инициатива по строительству новой школы принадлежала зав.участком  Шляхтину И.Н.  Осуществление типового проекта возглавила прораб колхоза им. Кирова Чернова Вал.Пал. На строительство  дружно откликнулись колхозники: сами строили, штукатурили, организовали малярные работы, а дети засадили новый двор деревьями, участвовали в оформлении школы.  Такому коллективизму, стремлению, трудолюбию сегодня можно только завидовать и учиться.  Здание рассчитано было на 192  ученика, но школа приняла в свои стены 118 учеников. Имела в наличии немыслимую роскошь:  мастерскую, спортивный зал, 2 лаборатории, буфет, библиотеку, пионерскую комнату и 8 учебных ауд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 Педколлектив в составе 9 учителей и 3 технических работников возглавил первый директор  -  Нужный Григорий Митрофанович, учитель истории, участник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  1 сентября 1968 года первый звонок для ребят прозвучал из рук первоклассника - Нелепина Сергея (1961 г.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69 году состоялся первый выпуск учеников - это дети 1954 года рождения. В этом юбилейном году выпускница этого же  класса, наш учитель – Колесникова Надежда  Ивановна – ушла на заслуженный отдых. Представляете, вся жизнь – в школ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лово предоставляется Колесниковой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 Детство» </w:t>
      </w:r>
      <w:r>
        <w:rPr>
          <w:i/>
          <w:sz w:val="28"/>
          <w:szCs w:val="28"/>
        </w:rPr>
        <w:t>(Синюкова Н.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Активную общественную деятельность осуществляла пионерская организация имени А.Матросова. Первым председателем Совета Дружины была Москвичёва Надежда. Учащиеся 8 класса по достижении 14 лет вступали в первичную комсомольскую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. Первый комсорг – Василий Капустин. В 1986 году почетным пионером дружина стал частый гость ребят Герой Советского Союза Котов Я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тесно сотрудничала со всеми предприятиями, находившимися на территории села или по близости: колхоз имени Кирова, Сельхозтехника и Сельхозхимия, Терешковская нефтебаза. На заработанные учениками средства ежегодно организовывались туристические многодневные поездки в города-герои и исторические места России: Волгоград, Харьков, Тулу, Луганск, Краснодон, Москву, Белгород, Курск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А наличие спортзала позволило  школьным командам и отдельным спортсменам многократно занимать призовые места в районе по следующим видам спорта: волейболу, баскетболу, футболу, лёгкой атлетике, шахматам, туризму, лап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е активные и инициативные ученики неоднократно награждались путёвками во Всесоюзные пионерские лагеря: "Артек" и «Орлён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пионерская жизнь в школе – это целая историческая эпоха. А поистине исторической  личностью в ней можно назвать человека, при котором процветала пионерская и комсомольская жизнь  – Купоносов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имание на экран: слайды под песню «Взвейтесь костра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ово Т.И. Колесни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Гордостью    Терешковской школы  является её выпускник – Михаил Капустин. С 1965 по 1973 год он обучался в нашей школе. 6 августа 1984 года  Михаил Иванович погиб при исполнении воинского долга в республике Афгани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85 года  детская общественная организация школы носит имя прославленного лётчика. При поддержке родственников организован уголок-музей. Ежегодно  в школе проводятся районные соревнования по волейболу на кубок имени Михаила Капуст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 Учителя рассказывают, что Михаил отличался силой воли, настойчивостью, целеустремлённостью как в учёбе, так и в спорте.  Любимым предметом были математика, история, физика, физкультура.  2 года Михаил занимался в кружке баянистов. Любил волейбол, футбол, гимнастику. Уже став лётчиком, Михаил во время отпусков часто приходил в школу, при его поддержке проводились соревнования и военно-спортивная игра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имание на экран:  слайды под музыку «Опустела без тебя зем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Как  живёт и чем дышит школа, больше всех озабочен директор.  В 1977 - 1979 годах директором школы стала Таранова Прасковья Михайловна, учитель русского языка. 1979 - 1987 г. директор школы - Курганский Александр Михайлович, учитель истории, русского языка и литературы, 1987 - 1995 г. - директор - Трофимов Иван Андреевич, учитель истории. 1995 - 2010 г. - директор - Ноженко Ольга Петровна, учитель химии и биологии. В 2010 года  - Погорелова Галина Александровна, учитель географии. С 2011 года директор школы - Романов Евгений Павлович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ово Курганскому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Несколько конкретных цифр из истории уже новой школы: за последние 44 года  здесь получили образование 427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ый большой по численности класс в истории школы - 23 человека. Это дети 1963 года рождения. Самый маленький - 1 человек. Это Сычёва Татьяна, выпускница 2007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разные годы здесь работали 58 учителей и 128 обслуживающих работников. И сейчас мы хотим   вспомнить тех учителей, которых уже нет с нами. Они всю жизнь посвятили школе, всем сердцем прикипели к детям, навсегда оставили след в памяти своих уче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имание на экран:  слайды под музыку «Мы будем помнить вас всег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 особой теплотой хочется подчеркнуть, что сегодня у нас на празднике самые почётные и уважаемые гости – это наши учителя, все, кто когда-либо работал в эт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Среди множества профессий учитель по праву всегда стоял и стоит на особом месте, хотя бы потому, что с ним  имеют дело каждый, кем бы потом он ни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дь у каждого из нас был как минимум один любимый учитель. С годами нам все чаще вспоминаются его слова, растёт понимание его правоты и желание слушать его и впитывать все, что он говорил. Но время не вернуть. И в этом весь смысл. Мы все были учениками, и мы им остались, потому что мы продолжаем учиться, пока живём, перестав учиться – начинаем существ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 окончании нашей школы профессию учителя избрали 34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лово предоставляется Куприяновой Д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Учительский вальс»  </w:t>
      </w:r>
      <w:r>
        <w:rPr>
          <w:i/>
          <w:sz w:val="28"/>
          <w:szCs w:val="28"/>
        </w:rPr>
        <w:t xml:space="preserve">(Таня + Славик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Наша школа славится не только достижениями в труде, спорте, культурной жизни, но и, главное, своими выпускниками, среди которых есть художники, военные, инженеры, врачи, учителя, заслуженные колхозники – люди самых разных профессий и просто хорошие, порядочные лю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К сожалению, у нас пока нет точных сведений обо </w:t>
      </w:r>
      <w:r>
        <w:rPr>
          <w:b/>
          <w:i/>
          <w:sz w:val="28"/>
          <w:szCs w:val="28"/>
        </w:rPr>
        <w:t>всех</w:t>
      </w:r>
      <w:r>
        <w:rPr>
          <w:sz w:val="28"/>
          <w:szCs w:val="28"/>
        </w:rPr>
        <w:t xml:space="preserve">  учителях и учащихся школы за </w:t>
      </w:r>
      <w:r>
        <w:rPr>
          <w:b/>
          <w:i/>
          <w:sz w:val="28"/>
          <w:szCs w:val="28"/>
        </w:rPr>
        <w:t>все</w:t>
      </w:r>
      <w:r>
        <w:rPr>
          <w:sz w:val="28"/>
          <w:szCs w:val="28"/>
        </w:rPr>
        <w:t xml:space="preserve"> 150 лет её существования. Но для этого и организована сегодня в нашей школе поисковая работа по истории села и школы, создан краеведческий музей, в котором пока ещё мало экспонатов. И каждый из вас, уважаемые выпускники и учителя, может внести вклад в развитие музея. Мы должны сохранить память о своем  детстве, в котором школа – самая большая глава, - это должен помнить каждый, потому что память – самое светлое и благородное свойство порядочного человека. Память и благодар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Ещё мы помним школьный экзамены» </w:t>
      </w:r>
      <w:r>
        <w:rPr>
          <w:i/>
          <w:sz w:val="28"/>
          <w:szCs w:val="28"/>
        </w:rPr>
        <w:t>(Белоконев + Гоко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Современная школа – с точки зрения вас – учителей, какая она сегод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О, это очень серьёзный вопрос!!! Современная школа – это целостная система личностно-ориентированного образования в адаптивной школе; стратегическая перспектива  развития и совершенствования модели; разноуровневый спектр программ,  удовлетворяющих в полном объёме образовательным потребностям макросоциума; психолого-педагогическая диагностика;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статистические методы управления качеством; </w:t>
      </w:r>
      <w:r>
        <w:rPr>
          <w:sz w:val="28"/>
          <w:szCs w:val="28"/>
          <w:lang w:bidi="he-IL"/>
        </w:rPr>
        <w:t>современные инновационные технологии</w:t>
      </w:r>
      <w:r>
        <w:rPr>
          <w:sz w:val="28"/>
          <w:szCs w:val="28"/>
        </w:rPr>
        <w:t xml:space="preserve">, информатизация учебного процесса;  социальное проектирование; здоровьесберегающие методики; новые образовательные стандарты;   подушевое финансирование;  а главное - разноуровневая дифференциация,  интеграция и гуманизац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ама поняла, что сказала? А как-нибудь попроще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с точки зрения современного педагога, попроще никак нельзя. А с точки зрения простого учителя-практика, школа, такая же,  как и во все времена. ШКОЛА - это  прежде всего  дети, учителя и родители. Она   живет горением детских и  учительск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всегда заключалась в русских народных пословицах, поэтому у нас всё, как и всё гениальное – просто и понятн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называет начала пословиц, а ведущая приделывает к ним «школьные» окончания.</w:t>
      </w:r>
      <w:r>
        <w:rPr>
          <w:sz w:val="28"/>
          <w:szCs w:val="28"/>
        </w:rPr>
        <w:br/>
        <w:t>1. Кашу маслом не испортишь…</w:t>
        <w:br/>
        <w:t>…сказал догадливый, ставя на всякий случай лишнюю запятую в диктанте.</w:t>
        <w:br/>
        <w:t>2. Кто ищет, тот всегда найдет…</w:t>
        <w:br/>
        <w:t>…подумал сообразительный, заглядывая во время контрольной в тетрадь к соседу.</w:t>
        <w:br/>
        <w:t>3. Дружба и братство дороже богатства…</w:t>
        <w:br/>
        <w:t>…воскликнул вежливый, опрокинув на перемене в столовой стакан чая у своего товарища.</w:t>
        <w:br/>
        <w:t>4. Курить— здоровью вредить…</w:t>
        <w:br/>
        <w:t>…посочувствовал жалостливый, наябедничав директору о том, что его приятели курят в школьном туалете.</w:t>
        <w:br/>
        <w:t>5. Много будешь знать — скоро состаришься…</w:t>
        <w:br/>
        <w:t>…решил спокойный, когда получил очередную двойку на уроке.</w:t>
        <w:br/>
        <w:t>6. Делу время - потехе час…</w:t>
        <w:br/>
        <w:t>…сказал веселый, уматывая с урока музыки гулять.</w:t>
        <w:br/>
        <w:t>8. Если хочешь быть здоров — закаляйся…</w:t>
        <w:br/>
        <w:t>…воскликнул заботливый, вытолкнув друга за дверь и удерживая её, пока не оторвалась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(обращение в зал) Ну как, подходит к нашей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щё несколько примеров из настоящей школь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ала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Так уж водится на с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ону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у жизнь приходя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ые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 В наших детях – наша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емных миров ог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же светлым, как они!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Пусть будет всем хорошо» - </w:t>
      </w:r>
      <w:r>
        <w:rPr>
          <w:i/>
          <w:sz w:val="28"/>
          <w:szCs w:val="28"/>
        </w:rPr>
        <w:t>5 кл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анец «Танцовщица» </w:t>
      </w:r>
      <w:r>
        <w:rPr>
          <w:i/>
          <w:sz w:val="28"/>
          <w:szCs w:val="28"/>
        </w:rPr>
        <w:t>(Юля + Тан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Несмотря ни на какие трудности, наша школа стойко решает проблемы демографии и финансов.  Сейчас в нашей школе  35 учеников, один директор и 6 учителей. Но мы оптимисты,  школа живет, а значит, будет жить и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  Отделом народного образования  Евдокимовой Н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Пусть все то, чем живем мы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ройдет, не исчезнет как д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станется в сердце до боли знаком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олок, ставший всем нам 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И запомнится радость и гор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чувства, тревоги, 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желаем друг другу успе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юбви, и добра,  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есня  «Команда молодости нашей» </w:t>
      </w:r>
      <w:r>
        <w:rPr>
          <w:i/>
          <w:sz w:val="28"/>
          <w:szCs w:val="28"/>
        </w:rPr>
        <w:t>(педколлекти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8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9:00Z</dcterms:created>
  <dc:creator>Admin</dc:creator>
  <dc:description/>
  <cp:keywords/>
  <dc:language>en-US</dc:language>
  <cp:lastModifiedBy>UserXP</cp:lastModifiedBy>
  <dcterms:modified xsi:type="dcterms:W3CDTF">2011-12-13T15:29:00Z</dcterms:modified>
  <cp:revision>2</cp:revision>
  <dc:subject/>
  <dc:title>                                        Юбилей школы - 150 лет</dc:title>
</cp:coreProperties>
</file>