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pPr>
      <w:r>
        <w:rPr/>
        <w:t xml:space="preserve">Статья в газету «Сельская новь» </w:t>
      </w:r>
    </w:p>
    <w:p>
      <w:pPr>
        <w:pStyle w:val="Normal"/>
        <w:ind w:firstLine="357"/>
        <w:jc w:val="center"/>
        <w:rPr/>
      </w:pPr>
      <w:r>
        <w:rPr/>
      </w:r>
    </w:p>
    <w:p>
      <w:pPr>
        <w:pStyle w:val="Normal"/>
        <w:ind w:firstLine="357"/>
        <w:jc w:val="center"/>
        <w:rPr>
          <w:b/>
          <w:b/>
          <w:i/>
          <w:i/>
        </w:rPr>
      </w:pPr>
      <w:r>
        <w:rPr>
          <w:b/>
          <w:i/>
        </w:rPr>
        <w:t>Терешковской школе 150 лет.</w:t>
      </w:r>
    </w:p>
    <w:p>
      <w:pPr>
        <w:pStyle w:val="Normal"/>
        <w:ind w:firstLine="357"/>
        <w:jc w:val="both"/>
        <w:rPr>
          <w:b/>
          <w:b/>
          <w:i/>
          <w:i/>
        </w:rPr>
      </w:pPr>
      <w:r>
        <w:rPr>
          <w:b/>
          <w:i/>
        </w:rPr>
      </w:r>
    </w:p>
    <w:p>
      <w:pPr>
        <w:pStyle w:val="Normal"/>
        <w:ind w:firstLine="357"/>
        <w:jc w:val="both"/>
        <w:rPr/>
      </w:pPr>
      <w:r>
        <w:rPr/>
        <w:t xml:space="preserve">Важными  хлопотами озабочена в эти дни Терешковская школа. Она готовится к  значительной  дате – 150-летию народного образования в селе Терешково. Считанные дни остаются до этого радостного события.  День рождения – это всегда праздник, а тем более такой юбилей. Вот и решено было на педсовете  организовать в школе  для всех своих выпускников такой  праздник, чтобы запомнился ещё на добрую сотню лет. </w:t>
      </w:r>
    </w:p>
    <w:p>
      <w:pPr>
        <w:pStyle w:val="Normal"/>
        <w:ind w:firstLine="357"/>
        <w:jc w:val="both"/>
        <w:rPr/>
      </w:pPr>
      <w:r>
        <w:rPr/>
        <w:t>150 лет - это много или мало? Бесспорно, для такой маленькой школы – это целая эпоха. За все годы своего существования школа накопила богатейшие страницы летописи  не только обучения, воспитания, но и  жизни села.</w:t>
      </w:r>
    </w:p>
    <w:p>
      <w:pPr>
        <w:pStyle w:val="Normal"/>
        <w:ind w:firstLine="357"/>
        <w:jc w:val="both"/>
        <w:rPr/>
      </w:pPr>
      <w:r>
        <w:rPr/>
        <w:t>История   школы ведёт своё  летоисчисление  со 2 декабря 1861 года, когда священник местной церкви Вознесения Господня А. Руднев и его жена решили организовать церковно-приходскую школу, об этом написала газета «Воронежские губернские ведомости» в №13 за 1863 год. Кстати сказать, это была первая в Богучарском уезде церковно – приходская школа грамотности.</w:t>
      </w:r>
      <w:r>
        <w:rPr>
          <w:color w:val="FF0000"/>
        </w:rPr>
        <w:t xml:space="preserve"> </w:t>
      </w:r>
      <w:r>
        <w:rPr/>
        <w:t>Потом она</w:t>
      </w:r>
      <w:r>
        <w:rPr>
          <w:color w:val="FF0000"/>
        </w:rPr>
        <w:t xml:space="preserve"> </w:t>
      </w:r>
      <w:r>
        <w:rPr/>
        <w:t xml:space="preserve">стойко пережила страшное лихолетье гражданской и Великой Отечественной войн,  воспитав  немало удивительных своих учеников, среди которых  Герой Советского Союза  Котов  Я.М. и генерал-майор, профессор  академии  Генерального штаба  Белоконов К.К., капитан, воин - афганец Капустин М.И. Да и современной школе есть кем гордиться. Среди её выпускников  художники, военные, инженеры, врачи, учителя, предприниматели, заслуженные колхозники – представители самых разных профессий и просто хорошие, порядочные люди.  </w:t>
      </w:r>
    </w:p>
    <w:p>
      <w:pPr>
        <w:pStyle w:val="Normal"/>
        <w:ind w:firstLine="357"/>
        <w:jc w:val="both"/>
        <w:rPr/>
      </w:pPr>
      <w:r>
        <w:rPr/>
        <w:t>Можно долго и интересно писать и рассказывать об истории школы, но ведь лучше один раз увидеть, чем сто раз услышать. Поэтому первостепенной задачей для  нашего  маленького коллектива стало  создание школьного краеведческого музея.  Как только возникла идея, она тут же была подхвачена ребятами - школьниками. Уже через несколько дней они несли удивительные предметы старины: фотографии, книги, утварь, военные реликвии. Когда стало ясно, что идея осуществима, учителя-мужчины дружно взялись за столярные работы, тут же подключились родители: пилили, строгали, резали, красили. А женский состав школы вместе с мамами ребят клеил обои, оформлял стенды и выставки.</w:t>
      </w:r>
    </w:p>
    <w:p>
      <w:pPr>
        <w:pStyle w:val="Normal"/>
        <w:ind w:firstLine="357"/>
        <w:jc w:val="both"/>
        <w:rPr/>
      </w:pPr>
      <w:r>
        <w:rPr/>
        <w:t>Большую материальную помощь оказали предприниматели Пешиков А.А., Сиринько С.И., Забудько В.М., Петренко Н.В., Веретенников И.Г. и наш выпускник Дъяченко А.Н.</w:t>
      </w:r>
    </w:p>
    <w:p>
      <w:pPr>
        <w:pStyle w:val="Normal"/>
        <w:ind w:firstLine="357"/>
        <w:jc w:val="both"/>
        <w:rPr/>
      </w:pPr>
      <w:r>
        <w:rPr/>
        <w:t xml:space="preserve"> </w:t>
      </w:r>
      <w:r>
        <w:rPr/>
        <w:t>Особые слова благодарности мы выражаем Новикову Н.Л. директору музея с. Дубрава, работникам Богучарского краеведческого музея.</w:t>
      </w:r>
    </w:p>
    <w:p>
      <w:pPr>
        <w:pStyle w:val="Normal"/>
        <w:ind w:firstLine="357"/>
        <w:jc w:val="both"/>
        <w:rPr/>
      </w:pPr>
      <w:r>
        <w:rPr/>
        <w:t xml:space="preserve">Но не только работой музея мы удивим наших гостей. Школа рисует, мастерит, пляшет и поёт: готовится интересная мультимедийная концертная программа,  все ребята заняты подготовкой рисунков и  поделок,  «Город мастеров» покажет работы народных умельцев. </w:t>
      </w:r>
    </w:p>
    <w:p>
      <w:pPr>
        <w:pStyle w:val="Normal"/>
        <w:ind w:firstLine="357"/>
        <w:jc w:val="both"/>
        <w:rPr/>
      </w:pPr>
      <w:r>
        <w:rPr/>
        <w:t xml:space="preserve">10 декабря в 10 часов утра состоится празднование юбилея. Всех своих учеников, учителей, работавших здесь в разные годы, представителей администрации района, наших постоянных спонсоров и просто всех желающих приглашаем на юбилей. Мы очень надеемся, что среди подписчиков  газеты «Сельская новь» есть много близких нам и неравнодушных к нашей школе людей. </w:t>
      </w:r>
    </w:p>
    <w:p>
      <w:pPr>
        <w:pStyle w:val="Normal"/>
        <w:ind w:firstLine="357"/>
        <w:jc w:val="both"/>
        <w:rPr/>
      </w:pPr>
      <w:r>
        <w:rPr/>
      </w:r>
    </w:p>
    <w:p>
      <w:pPr>
        <w:pStyle w:val="Normal"/>
        <w:ind w:firstLine="357"/>
        <w:jc w:val="both"/>
        <w:rPr/>
      </w:pPr>
      <w:r>
        <w:rPr/>
        <w:t xml:space="preserve">                                                                                                                         </w:t>
      </w:r>
      <w:r>
        <w:rPr/>
        <w:t xml:space="preserve">С.Н. Удовина </w:t>
      </w:r>
    </w:p>
    <w:p>
      <w:pPr>
        <w:pStyle w:val="Normal"/>
        <w:ind w:firstLine="357"/>
        <w:jc w:val="right"/>
        <w:rPr/>
      </w:pPr>
      <w:r>
        <w:rPr/>
        <w:t xml:space="preserve">                                                                                                           </w:t>
      </w:r>
      <w:r>
        <w:rPr/>
        <w:t>учитель русского языка МОУ Терешковской ООШ</w:t>
      </w:r>
    </w:p>
    <w:p>
      <w:pPr>
        <w:pStyle w:val="Normal"/>
        <w:ind w:firstLine="35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40:00Z</dcterms:created>
  <dc:creator>Admin</dc:creator>
  <dc:description/>
  <cp:keywords/>
  <dc:language>en-US</dc:language>
  <cp:lastModifiedBy>UserXP</cp:lastModifiedBy>
  <cp:lastPrinted>2011-12-01T09:41:00Z</cp:lastPrinted>
  <dcterms:modified xsi:type="dcterms:W3CDTF">2011-12-13T15:40:00Z</dcterms:modified>
  <cp:revision>2</cp:revision>
  <dc:subject/>
  <dc:title>Статья в газету «Сельская новь» </dc:title>
</cp:coreProperties>
</file>