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Линейка памяти 21 июня 2011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ы помнишь, солдат, много весен наза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ыхало закатами неб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 шел через боль и твердил как парол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священную клятву: «Побе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 помнишь, солдат, обгоревший рейхста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ый стяг, озаривший полнеб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 помнишь друзе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ним на несколько д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оздала в Берлине побе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 помнит, солдат, много весен наза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вое твердое слово: «Победа!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чте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йна… От Бреста до Москвы 1000 километров, от Москвы до Берлина — 1600. Итого 2600 километров.  Это если считать по прямой. Так мало, не правда ли? 2600 километров. Поездом — четверо суток, самолетом — четыре часа, а перебежками по-пластунски — четыре долгих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чте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йна… Это бесстрашие защитников Бреста, это 900 дней блокадного Ленинграда, это клятва панфиловцев: «Ни шагу назад, за нами Москва!» Это добытая огнем и кровью победа под Сталинградом, это подвиг героев Курской дуги, это штурм Берлина, это память сердца всего нар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чте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18 дней длилась Великая Отечественная война. Фашистские варвары разрушили и сожгли свыше 70 тысяч городов, поселков и деревень нашей Роди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чт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и разрушили 84 тысячи школ, 334 высших учебных заведения. Враг не щадил ни женщин, ни стариков, ни детей. Миллионы жизней советских людей унесла вой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чте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йна прошла по России через каждую семью, через каждую судьбу, четко разделив Время на «довоенное» и «военное», разделив всех нас на «фронт» и «тыл». Тыл — это женщины, старики, дети. Тыл жил по закону: «Все для фронта, все для Победы!», самоотверженно переносил все невзгоды, терпел, любил, верил, ждал!  Забыть прошлое — значит предать память о людях, погибших за счастье Родины.  Нет, ни нам, ни нашим детям забывать об этом нельз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чт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за каждого погибшего во второй мировой войне человека объявить минуту молчания, мир молчал бы пятьдесят л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чт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овь скупая слеза сторожит тишин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о жизни мечтали, уходя на вой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лько юных тогда не вернулось наза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дожив, не допев, под гранитом ле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ядя в вечный огонь – тихой скорби сиянье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ы послушай святую минуту молчан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Минута молчания</w:t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Слово администрации  и гостям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т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скай назад история листа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аницы легендарные сво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амять через годы пролета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ёт опять в походы и бои.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 </w:t>
      </w:r>
      <w:r>
        <w:rPr>
          <w:b/>
          <w:color w:val="008000"/>
          <w:sz w:val="22"/>
          <w:szCs w:val="22"/>
        </w:rPr>
        <w:t xml:space="preserve">Песня   «Вставай, страна огромная»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фронте солдаты сражались за каждую пядь родной земли, за отчий дом, за своих родных и близких! А между фронтом и тылом ходила полевая почта, треугольниками писем, словно гонкими нитями соединяя то, что разорвала безжалостная вой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ронтовое письмо, не молчи, расск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жестокой войне и о времени т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сражался солдат, как в окопах он жи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страдал и мечтал, как любил отчий до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плее на фрон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ласковых пис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тая, за каждой стро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имую видиш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родину слышиш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голос за тонкой стеной.</w:t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Песня «В землянке»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дут солдаты... Идут на запа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 в битве много поляжет зав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гает ветер солдат по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 надо в землю до света врыться 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опаться надо и вгрызться над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ает эхо гул канонады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дут солдаты... Идут на запа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 в битве много поляжет зав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сква, до последних патрон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капли последней свин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в битва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воя оборона идет через наши сердц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Чт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я впереди еще смертельная борьб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сква, и Сталинград, и Курск, и штурм Берл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отни тысяч верст горящие хлеб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дний страх в себе ты выжгла, Росс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Песня  «Нам нужна одна победа»</w:t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т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ля, жизнь скосившая сыновь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гучей болью захлестнула м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го с надежд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любов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й теперь под кров свой ожид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глухих рыданий обессили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рем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иснилось 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то бы она 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 Росс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ь 100 миллионов сынов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то в пол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хрем опаленны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 последний догорает б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ич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ывая поименн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ынов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не придут дом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заветно храбрых и красивы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знь отдавших, чтоб жила она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гда их не забы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морей не вычерпать до дна.</w:t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Песня «На безымянной высоте»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Чтец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беда! Как она досталас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м путем вы к ней приш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раны были, и усталос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шрамы на груди зем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роня во вмятинах глубоки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дали пройденных доро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ордена на гимнастерка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 пот нещадно ткань проже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гилы братские, в которых друзья погибшие лежат.</w:t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Песня «Последний бой»</w:t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енен полыханием победного стяг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 усталый солд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тупеньки рейхстаг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ял фуражк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труженик после рабо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тирая со лб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пли жаркого п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глядел еще раз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над вражьей столиц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есеннем вет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ше знамя лучит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пироску сверну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янулся спокой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казал: «Так любые закончатся войны»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Чт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обожженные сороковы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дцами вросшие в тишин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ечно, мы смотрим глазами ин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ашу больную вой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знаем по сбивчивым, трудным рассказ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горьком победном пу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этому должен хотя бы наш разу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рогой страдания прой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мы разобраться обязаны с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ой боли, что мир перен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ечно, мы смотрим иными глаз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ими же, полными слез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ю, солнце в пустые глазницы не брызне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ю: песня тяжелых могил не открое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от имени серд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от имени жизни повтор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чная слава! Вечная слава героям!</w:t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Песня «Журавли»</w:t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асибо вам за все, отцы и деды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, кто врага штыком и пулей брал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тем, кто, приближая День Побед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елями цеха не покид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асибо женщинам, трудившимся на нив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иротевших сел и дерев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асибо Вам за праздник наш счастливы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этот трудный и прекрасный день!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Песня «Поклонимся великим тем годам»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01:00Z</dcterms:created>
  <dc:creator>Admin</dc:creator>
  <dc:description/>
  <cp:keywords/>
  <dc:language>en-US</dc:language>
  <cp:lastModifiedBy>UserXP</cp:lastModifiedBy>
  <cp:lastPrinted>2011-06-15T00:29:00Z</cp:lastPrinted>
  <dcterms:modified xsi:type="dcterms:W3CDTF">2011-10-20T19:01:00Z</dcterms:modified>
  <cp:revision>2</cp:revision>
  <dc:subject/>
  <dc:title>Линейка памяти 21 июня 2011г</dc:title>
</cp:coreProperties>
</file>