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ешковская основная общеобразовательная школ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иректор Школ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должность руководи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Романов Е.П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────────── ──────────────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   (расшифровка подписи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"27" августа 2011  г.</w:t>
      </w:r>
    </w:p>
    <w:p>
      <w:pPr>
        <w:pStyle w:val="Heading2"/>
        <w:jc w:val="both"/>
        <w:rPr>
          <w:rFonts w:ascii="Georgia" w:hAnsi="Georgia" w:cs="Arial"/>
          <w:b/>
          <w:b/>
          <w:bCs/>
          <w:color w:val="333333"/>
          <w:sz w:val="20"/>
          <w:szCs w:val="20"/>
        </w:rPr>
      </w:pPr>
      <w:r>
        <w:rPr>
          <w:rFonts w:cs="Arial" w:ascii="Georgia" w:hAnsi="Georgia"/>
          <w:b/>
          <w:bCs/>
          <w:color w:val="333333"/>
          <w:sz w:val="20"/>
          <w:szCs w:val="20"/>
        </w:rPr>
      </w:r>
    </w:p>
    <w:p>
      <w:pPr>
        <w:pStyle w:val="Heading2"/>
        <w:jc w:val="center"/>
        <w:rPr>
          <w:color w:val="333333"/>
          <w:sz w:val="28"/>
          <w:szCs w:val="28"/>
          <w:u w:val="none"/>
        </w:rPr>
      </w:pPr>
      <w:r>
        <w:rPr>
          <w:b/>
          <w:bCs/>
          <w:color w:val="333333"/>
          <w:sz w:val="28"/>
          <w:szCs w:val="28"/>
          <w:u w:val="none"/>
        </w:rPr>
        <w:t>ПОЛОЖЕНИЕ</w:t>
      </w:r>
    </w:p>
    <w:p>
      <w:pPr>
        <w:pStyle w:val="Heading3"/>
        <w:rPr>
          <w:b/>
          <w:b/>
          <w:bCs/>
          <w:color w:val="333333"/>
          <w:sz w:val="28"/>
          <w:szCs w:val="28"/>
          <w:u w:val="none"/>
        </w:rPr>
      </w:pPr>
      <w:r>
        <w:rPr>
          <w:b/>
          <w:bCs/>
          <w:color w:val="333333"/>
          <w:sz w:val="28"/>
          <w:szCs w:val="28"/>
          <w:u w:val="none"/>
        </w:rPr>
        <w:t xml:space="preserve">о педагогическом совет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bCs/>
          <w:color w:val="333333"/>
          <w:sz w:val="28"/>
          <w:szCs w:val="28"/>
          <w:u w:val="none"/>
        </w:rPr>
      </w:pPr>
      <w:r>
        <w:rPr>
          <w:b/>
          <w:bCs/>
          <w:color w:val="333333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333333"/>
        </w:rPr>
        <w:t>Педагогический совет – орган коллективной мыследеятельности и коллективного педагогического диагностирования, формирующий новое педагогическое мышление, отношения сотрудничества для реализации основных задач школ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333333"/>
        </w:rPr>
        <w:t>Педагогический совет – консилиум педагогов-профессионалов по вопросам учебно-воспитательного процесса. Деятельность педагогического совета определяется Положением ,разработанным и утвержденным педагогическим коллективом школ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333333"/>
        </w:rPr>
      </w:pPr>
      <w:r>
        <w:rPr>
          <w:b/>
          <w:bCs/>
          <w:color w:val="333333"/>
        </w:rPr>
        <w:t>1.Задачи и содержание работы педагогического сове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333333"/>
        </w:rPr>
        <w:t xml:space="preserve">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. Педагогический совет  создается в образовательном учреждениях, если имеется более трех педагогов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333333"/>
        </w:rPr>
        <w:t> </w:t>
      </w:r>
      <w:r>
        <w:rPr>
          <w:color w:val="333333"/>
        </w:rPr>
        <w:t xml:space="preserve">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учреждения на совершенствование образовательной работы, внедрение в практику достижений педагогической науки и передового педагогического опыта, решение вопросов о приеме, переводе и выпуске обучающихся ( воспитанников ), освоивших государственный стандарт образования, соответствующий лицензии данного учреждени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333333"/>
        </w:rPr>
        <w:t> </w:t>
      </w:r>
      <w:r>
        <w:rPr>
          <w:color w:val="333333"/>
        </w:rPr>
        <w:t xml:space="preserve">Педагогический совет обсуждает и утверждает планы работы образовательного учреждения; заслушивает информацию,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обучающихся ( воспитанников ) и  другие вопросы образовательной деятельности учреждени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333333"/>
        </w:rPr>
        <w:t> </w:t>
      </w:r>
      <w:r>
        <w:rPr>
          <w:color w:val="333333"/>
        </w:rPr>
        <w:t xml:space="preserve">Педагогический совет принимает решение о проведении  итогового контроля по результатам учебного года, о допуске учащихся к экзаменам, освобождении обучающихся от экзаменов на основании представленных документов, определенных Положением об экзаменах, переводе учащихся  в следующий класс или об оставлении их на повторный курс, о  выдаче соответствующих документов об образовании, о награждении обучающихся Грамотами, Похвальными листами или медалями за успехи в обучени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333333"/>
        </w:rPr>
      </w:pPr>
      <w:r>
        <w:rPr>
          <w:b/>
          <w:bCs/>
          <w:color w:val="333333"/>
        </w:rPr>
        <w:t>2. Состав педагогического совета и организация его раб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333333"/>
        </w:rPr>
        <w:t>1.      В состав педагогического совета входят:  директор школы ( председатель ), педагоги, председатель родительского комитета и представители учредите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333333"/>
        </w:rPr>
        <w:t>2.      В 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ученического самоуправления, родители учащихся и другие лица, представители юридических лиц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333333"/>
        </w:rPr>
        <w:t>3.      Педагогический совет избирает из своего состава  секретаря совета на учебный г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333333"/>
        </w:rPr>
        <w:t>4.      Педагогический совет работает по плану, утвержденному на заседании сове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333333"/>
        </w:rPr>
        <w:t>5.      Заседания педагогического совета созываются , как правило, один раз в течение триместра ( цикла ) учебного года. В случае необходимости могут созываться внеочередные заседания педагогического сове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333333"/>
        </w:rPr>
        <w:t>6.      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 ( директора школы 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333333"/>
        </w:rPr>
        <w:t>7.      Решение педагогического совета об исключении учащегося из школы принимается по согласованию с районной  комиссией по делам несовершеннолетних в присутствии родителей или лиц, их замещающих, и является окончательным. Выписки из решения об исключении ученика из школы вместе с характеристикой, утвержденной педагогическим советом, представляется в районную комиссию по делам несовершеннолетних для решения вопроса о направлении исключенного в другие учебно-воспитательные учреждения или о его трудоустройств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333333"/>
        </w:rPr>
        <w:t>8.      Организацию работы по выполнению решений и рекомендаций педагогического совета осуществляется директором школы. На очередных заседаниях совета он докладывает о результатах этой работы. Члены педагогического совета имеет право вносить на рассмотрение совета вопросы, связанные с улучшением работы школ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333333"/>
        </w:rPr>
        <w:t>9.      Директор школы, в случае несогласия с решением педагогического совета, приостанавливает проведение решения в жизнь и доводит об этом до сведения районного отдела народного образования. Заведующий районным отделом по образованию в трехдневный срок при участии профсоюза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333333"/>
        </w:rPr>
      </w:pPr>
      <w:r>
        <w:rPr>
          <w:b/>
          <w:bCs/>
          <w:color w:val="333333"/>
        </w:rPr>
        <w:t>3. Делопроизводство педагогического совета и порядок прове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333333"/>
        </w:rPr>
      </w:pPr>
      <w:r>
        <w:rPr>
          <w:color w:val="333333"/>
        </w:rPr>
        <w:t>1.      На заседаниях педагогического совета ведется протоко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333333"/>
        </w:rPr>
      </w:pPr>
      <w:r>
        <w:rPr>
          <w:color w:val="333333"/>
        </w:rPr>
        <w:t>2.      Председатель педагогического совета выбирается один раз в г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333333"/>
        </w:rPr>
        <w:t>3.      Члены комиссии в составе 3- х человек выбираются на  каждом  заседании педагогического совета из членов педагогического коллекти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333333"/>
        </w:rPr>
        <w:t>4.      На время проведения педсовета утверждается повестка дня и устанавливается регламент  выступлений и докладов большинством голос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333333"/>
        </w:rPr>
        <w:t>5.      на заседании педагогического совета явка членов педагогического коллектива - обязатель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333333"/>
        </w:rPr>
        <w:t>6.      для решения спорных вопросов могут приглашаться представители учреждений, общественности и родителей, не пользующиеся правом голос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jc w:val="both"/>
        <w:rPr>
          <w:color w:val="333333"/>
          <w:u w:val="none"/>
        </w:rPr>
      </w:pPr>
      <w:r>
        <w:rPr>
          <w:b/>
          <w:bCs/>
          <w:color w:val="333333"/>
          <w:u w:val="none"/>
        </w:rPr>
        <w:t>4.Функции педагогического совета школ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333333"/>
        </w:rPr>
        <w:t xml:space="preserve">обсуждает и утверждает педагогическую концепцию школы, единые требования к работе с учащимися, социально-правовые и психолого-педагогические основы взаимоотношений с ними и их родителям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>определяет организационную структуру педколлектива в соответствии с нормативными документами школы, утверждает распределение должностных обязанност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333333"/>
        </w:rPr>
        <w:t xml:space="preserve">производит выбор различных вариантов содержания образования, развития и воспитания учащихся, форм и методов учебно-воспитательной работы с ним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333333"/>
        </w:rPr>
        <w:t xml:space="preserve">осуществляет коллективный, анализ состояния, условий и результатов учебно-воспитательного процесса и на его основе определяет пути и средства его организации и совершенствован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333333"/>
        </w:rPr>
        <w:t xml:space="preserve">обсуждает и определяет свое отношение к проектам, принимаемых в школе Уставу и другим нормативным актам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333333"/>
        </w:rPr>
        <w:t xml:space="preserve">рассматривает вопросы взаимодействия с органами ученического и родительского самоуправления, с советом школы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 xml:space="preserve">утверждает основные направления самоуправленческой деятельности коллектива школьных: работников, руководителей органов его самоуправлен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333333"/>
        </w:rPr>
        <w:t xml:space="preserve">рассматривает вопросы, связанные с осуществлением коррекционно-воспитательной и образовательной работы с учащимися, выставлением им итоговых оценок, проведением учебных занятий, зачетов и экзаменов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333333"/>
        </w:rPr>
        <w:t xml:space="preserve">утверждает состав методического совета, показатели определения квалификационной: категории педагогов в деятельности аттестационной, комиссии, утверждаемой директором школы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333333"/>
        </w:rPr>
        <w:t xml:space="preserve">по ходатайству методических объединений принимает рекомендации директору школы о предоставлении педагогам права работать в режиме доверия и самоконтрол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333333"/>
        </w:rPr>
        <w:t xml:space="preserve">рассматривает спорные вопросы, возникшие между педсоветом и директором школы, между педагогами, между педсоветом и советом школы, органами самоуправления учащихся и их родителей. При необходимости создает согласительную комиссию с конфликтующей стороной и принимает по результатам ее работы необходимые решения. 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color w:val="333333"/>
        </w:rPr>
        <w:t>     </w:t>
      </w:r>
      <w:r>
        <w:rPr>
          <w:color w:val="333333"/>
        </w:rPr>
        <w:t>Таким образом, педсовету принадлежит решающая роль в формировании и реализации интеллектуального, ценностно-ориентационного и организационного единства педагогического коллектива, его психолого-педагогических принципов и традиций.</w:t>
        <w:br/>
        <w:t> 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3399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3399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18:00Z</dcterms:created>
  <dc:creator>Батев</dc:creator>
  <dc:description/>
  <cp:keywords/>
  <dc:language>en-US</dc:language>
  <cp:lastModifiedBy>UserXP</cp:lastModifiedBy>
  <cp:lastPrinted>2011-10-09T19:17:00Z</cp:lastPrinted>
  <dcterms:modified xsi:type="dcterms:W3CDTF">2011-10-09T15:18:00Z</dcterms:modified>
  <cp:revision>2</cp:revision>
  <dc:subject/>
  <dc:title>Муниципальное общеобразовательное учреждение</dc:title>
</cp:coreProperties>
</file>