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решковская основная общеобразовательная школ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────────────────</w:t>
      </w:r>
      <w:r>
        <w:rPr>
          <w:sz w:val="20"/>
          <w:szCs w:val="20"/>
        </w:rPr>
        <w:t>───────────────────────────────────────────────</w:t>
      </w:r>
      <w:r>
        <w:rPr>
          <w:sz w:val="22"/>
          <w:szCs w:val="22"/>
        </w:rPr>
        <w:t>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иректор Школ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должность руководи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Романов Е.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────────── ──────────────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   (расшифровка подписи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"27" августа 2011  г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удовлетворительной оценке за четвер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/>
      </w:pPr>
      <w:r>
        <w:rPr/>
        <w:t>Девиз: «Оценку «2» не имеет права ставить учитель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/>
      </w:pPr>
      <w:r>
        <w:rPr/>
        <w:t>который не умеет учить и не любит детей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1.1. Положение о неудовлетворительной оценке – документ,  разработанный образовательным учреждением и внесенный в Устав школ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1.2. Положение о неудовлетворительной оценке проходит процедуру экспертизы и утверждается на педагогическом совете, общешкольном  родительском комитет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2. Цели и задачи положения о неудовлетворительной оцен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оложение о неудовлетворительной оценке при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2.1. С целью  повышения качества ЗУН отдельных учащихся  и школы в  цел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2.2. С целью создания благоприятного микроклимата школ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3. Основные направления и виды деяте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3.1. Выявление возможных причин снижения успеваемости и качества ЗУН учащих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3.2. Принятие комплексных мер, направленных на повышения успеваемости и качества ЗУН учащих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4. Программа деятельности учител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4.1. Проводить диагностику учащегося  в начале учебного года с целью выявления уровня обучаемости, учитывая тип темперамента ребен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4.2. Использовать на уроках различные виды опроса (устный, индивидуальный, письменный и т.д.) для объективности результа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4.3. Регулярно и систематически опрашивать, не допуская скопления  оценок в конце четверти, когда ученик уже не имеет возможности их исправи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4.4. Комментировать оценку  ученика (необходимо отмечать  недостатки ответа, чтобы учащийся мог их устранять в дальнейшем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4.5. Учитель-предметник  после первичного контроля ЗУН должен  отрабатывать тему на уроке с учащимися,  показавшими низкий результат, после чего можно проводить повторный контроль ЗУ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4.6. Учитель-предметник не должен  опрашивать ученика или давать  ему контрольную работу в первый день занятий (после отсутствия в школе по болезни или уважительной причин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4.7. Учитель-предметник должен определить время, за которое  учащийся должен освоить пропущенную тему, и в случае затруднения дать ему консультац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4.8. Учитель-предметник должен выставлять  полученные учащимися неудовлетворительные оценки в дневник с целью контроля  со стороны родите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4.9. Учитель-предметник должен  дать возможность учащемуся дать  пройденный материал в виде проверочной работы или собеседования не  менее чем за неделю до окончания четвер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4.10. Учитель-предметник обязан поставить в известность классного руководителя или непосредственно родителей ученика о понижении успеваемости учащего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4.11. Учитель-предметник не должен снижать оценку учащемуся за  плохое поведение на уроке, в этом случае он должен использовать другие  методы воздействия на учени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4.12. При выполнении п.п. 4.1.-4.11. учитель имеет право выставить учащемуся за четверть неудовлетворительную оценк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5. Программа деятельности классного руководител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5.1. Классный руководитель обязан выявить причины неуспеваемости учащегося, при необходимости обращаясь к психологу или социальному педагогу  (методы работы: анкетирование ученика, анкетирование родителей, собеседован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Возможные причины неуспеваем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опуск ур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едостаточная работа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лабые 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ежелание учить предм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едостаточная работа на ур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еобъективность выставления оценок на ур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едвзятое отношение учителя на ур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большой объем домашне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едостаточное внимание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ысокий уровень сложности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другие причи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5.2. В случае пропуска учеником уроков (п.1) классный руководитель должен провести с ним индивидуальную работу по выяснению причин отсутствия, немедленно проинформировать родителей об успеваемости ученика через запись в ученическом дневнике или иным способ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5.3. В случае выявления недобросовестного выполнения учащимися  домашнего задания (п.2) или недостаточной работы на уроке (п.5)  классный руководитель обязан провести профилактическую работу с родителями, обратиться за помощью к социальному педагогу или психологу в случае уклонения родителей от своих обязанност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5.4. В случае указания учащимся на завышение объема домашнего  задания (п.8) классный руководитель  обязан обсудить этот вопрос с  учителем- предметником или обратиться к директору, чтобы проверить соответствие домашнего задания существующим норма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6. Программа деятельности учени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6.1. Ученик обязан выполнять домашнее задание, письменные  задания своевременно представлять учителю  на проверк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6.2. Ученик обязан работать в течение урока и выполнять все виды  упражнений и заданий на уро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6.3. Ученик. Пропустивший урок без уважительной причины, обязан самостоятельно изучить материал, но в случае затруднения может  обратиться к учителю за консультаци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7. Программа деятельности родите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7.1. Родители обязаны контролировать выполнение  домашнего  задания учеником, его посещаемос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7.2. Родители обязаны помогать ребенку в случае его длительного отсутствия по болезни или другим уважительным причинам в освоении  пропущенного учебного материала путем самостоятельных занятий или  консультаций с учителем-предметник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7.3. Родители ученика имеют право посещать уроки, по которым  учащийся показывает низкий результа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7.4. Родители ученика в случае затруднения имеют право обращаться  за помощью к классному руководителю, администрации шко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37:00Z</dcterms:created>
  <dc:creator>WinXP User</dc:creator>
  <dc:description/>
  <cp:keywords/>
  <dc:language>en-US</dc:language>
  <cp:lastModifiedBy>UserXP</cp:lastModifiedBy>
  <cp:lastPrinted>2006-05-15T09:29:00Z</cp:lastPrinted>
  <dcterms:modified xsi:type="dcterms:W3CDTF">2011-10-09T16:38:00Z</dcterms:modified>
  <cp:revision>3</cp:revision>
  <dc:subject/>
  <dc:title/>
</cp:coreProperties>
</file>