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дравствуйте. Какие документы должны быть вложены в личную карту учащегося средней школы? Существует ли официальный документ, который устанавливает правила формирования личной карты и пополнения ее в процессе обучения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(Авдеева, 20.10.2007 11:05:52, 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, наверное, спрашиваете не о Личной карте, а 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чном де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щегося. Формирование этого документа определяется Положением о делопроизводстве, которое разрабатывается самой школой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«Основным правилам работы ведомственных архивов» (утв. Приказом Главархива СССР от 05.09.1985 N 263) основными документами для наведения архивных справок об образовании служат протоколы заседаний педагогических советов, государственных экзаменационных комиссий или выписки из них, находящиеся в личных делах учащихся, книги регистрации выданных аттестатов, дипломов, экзаменационные листы. В перечне Типовых документов, обзаующихся в деятельности Госкоимтетов, Министерств, ведомсв и других учреждений, орагниазцийЮ преприятий, с указанием сроков хнания (утв. Главархивом СССР 15.08.1988) указано, что Личное дело учащегося общеобразовательного учреждения (заявление, характеристики, копии приказов о зачислении, окончании, переводе, отчислении, объявлении  благодарностей и взысканий, учебные личные карточки учащихся и др.) хранится  3 года после окончания школы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исьме Минобразования РФ от 23.01.2002 N 03-51-16ин/13-03 «О получении общего образования в форме экстерната» указано, что в личном деле учащегося должна храниться справка о - справку о промежуточной аттестации учащегося. 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 Минпроса СССР от 27.12.1974 N 167 «Об утверждении инструкции о ведении школьной документации» содержит подробные указания о том, как оформляется Личное дело учащегося. Личное дело учащегося ведется в каждой школе и на каждого учащегося с момента поступления в школу и до ее окончания (выбытия)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, золотая медаль). В период обучения учащегося в IX - X (XI) классах свидетельство о восьмилетнем образовании находится в личном деле и выдается на руки после окончания им средней школы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личное дело учащегося при выбытии его из школы вкладывается форма N 26 (сведения о состоянии здоровья), заполняемая по результатам ежегодных медицинских осмотров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ые дела учащихся в I - III классах ведутся учителями, в IV - X (XI) - классными руководителями. 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; по окончании школы личное дело учащегося хранится в архиве школы 3 года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ое дело хранится в школе и при переходе учащегося в другую школу выдается родителям или лицам, их заменяющим. Содержит анкетные сведения и оценки успеваемости по годам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ое дело учащегося ведется в каждой школе и на каждого учащегося с момента поступления в школу и до ее окончания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ые дела учащихся в 1 - 3 классах ведутся учителями, в IV - X (XI) - классными руководителями. Записи в личном деле необходимо вести четко, аккуратно и только чернилам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1:00Z</dcterms:created>
  <dc:creator>UserXP</dc:creator>
  <dc:description/>
  <cp:keywords/>
  <dc:language>en-US</dc:language>
  <cp:lastModifiedBy>UserXP</cp:lastModifiedBy>
  <cp:lastPrinted>2011-10-24T21:33:00Z</cp:lastPrinted>
  <dcterms:modified xsi:type="dcterms:W3CDTF">2011-10-24T18:01:00Z</dcterms:modified>
  <cp:revision>2</cp:revision>
  <dc:subject/>
  <dc:title/>
</cp:coreProperties>
</file>