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mpir Deco;Courier New" w:hAnsi="Ampir Deco;Courier New" w:cs="Ampir Deco;Courier New"/>
          <w:b/>
          <w:b/>
        </w:rPr>
      </w:pPr>
      <w:r>
        <w:rPr>
          <w:rFonts w:cs="Ampir Deco;Courier New" w:ascii="Ampir Deco;Courier New" w:hAnsi="Ampir Deco;Courier New"/>
          <w:b/>
        </w:rPr>
        <w:t xml:space="preserve">Муниципальное казённое общеобразовательное учреждение </w:t>
      </w:r>
    </w:p>
    <w:p>
      <w:pPr>
        <w:pStyle w:val="Normal"/>
        <w:spacing w:before="0" w:after="0"/>
        <w:jc w:val="center"/>
        <w:rPr>
          <w:rFonts w:ascii="Ampir Deco;Courier New" w:hAnsi="Ampir Deco;Courier New" w:cs="Ampir Deco;Courier New"/>
          <w:b/>
          <w:b/>
        </w:rPr>
      </w:pPr>
      <w:r>
        <w:rPr>
          <w:rFonts w:cs="Ampir Deco;Courier New" w:ascii="Ampir Deco;Courier New" w:hAnsi="Ampir Deco;Courier New"/>
          <w:b/>
        </w:rPr>
        <w:t>«Терешковская основная общеобразовательная школа»</w:t>
      </w:r>
    </w:p>
    <w:p>
      <w:pPr>
        <w:pStyle w:val="Normal"/>
        <w:spacing w:before="0" w:after="0"/>
        <w:jc w:val="center"/>
        <w:rPr>
          <w:rFonts w:ascii="Ampir Deco;Courier New" w:hAnsi="Ampir Deco;Courier New" w:cs="Ampir Deco;Courier New"/>
          <w:b/>
          <w:b/>
          <w:bCs/>
          <w:sz w:val="34"/>
        </w:rPr>
      </w:pPr>
      <w:r>
        <w:rPr>
          <w:rFonts w:cs="Ampir Deco;Courier New" w:ascii="Ampir Deco;Courier New" w:hAnsi="Ampir Deco;Courier New"/>
          <w:b/>
          <w:bCs/>
          <w:sz w:val="3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5081"/>
        <w:gridCol w:w="5259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Ampir Deco;Courier New" w:hAnsi="Ampir Deco;Courier New" w:cs="Ampir Deco;Courier New"/>
                <w:b/>
                <w:b/>
                <w:sz w:val="16"/>
              </w:rPr>
            </w:pPr>
            <w:r>
              <w:rPr>
                <w:rFonts w:cs="Ampir Deco;Courier New" w:ascii="Ampir Deco;Courier New" w:hAnsi="Ampir Deco;Courier New"/>
                <w:b/>
                <w:sz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Ampir Deco;Courier New" w:hAnsi="Ampir Deco;Courier New" w:cs="Ampir Deco;Courier New"/>
                <w:sz w:val="16"/>
              </w:rPr>
            </w:pPr>
            <w:r>
              <w:rPr>
                <w:rFonts w:cs="Ampir Deco;Courier New" w:ascii="Ampir Deco;Courier New" w:hAnsi="Ampir Deco;Courier New"/>
                <w:sz w:val="16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Ampir Deco;Courier New" w:hAnsi="Ampir Deco;Courier New" w:cs="Ampir Deco;Courier New"/>
                <w:sz w:val="16"/>
              </w:rPr>
            </w:pPr>
            <w:r>
              <w:rPr>
                <w:rFonts w:cs="Ampir Deco;Courier New" w:ascii="Ampir Deco;Courier New" w:hAnsi="Ampir Deco;Courier New"/>
                <w:sz w:val="16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Ampir Deco;Courier New" w:hAnsi="Ampir Deco;Courier New" w:cs="Ampir Deco;Courier New"/>
                <w:sz w:val="16"/>
              </w:rPr>
            </w:pPr>
            <w:r>
              <w:rPr>
                <w:rFonts w:cs="Ampir Deco;Courier New" w:ascii="Ampir Deco;Courier New" w:hAnsi="Ampir Deco;Courier Ne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Ampir Deco;Courier New" w:hAnsi="Ampir Deco;Courier New" w:cs="Ampir Deco;Courier New"/>
                <w:sz w:val="16"/>
              </w:rPr>
            </w:pPr>
            <w:r>
              <w:rPr>
                <w:rFonts w:cs="Ampir Deco;Courier New" w:ascii="Ampir Deco;Courier New" w:hAnsi="Ampir Deco;Courier New"/>
                <w:sz w:val="16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Ampir Deco;Courier New" w:hAnsi="Ampir Deco;Courier New" w:cs="Ampir Deco;Courier New"/>
                <w:sz w:val="16"/>
              </w:rPr>
            </w:pPr>
            <w:r>
              <w:rPr>
                <w:rFonts w:cs="Ampir Deco;Courier New" w:ascii="Ampir Deco;Courier New" w:hAnsi="Ampir Deco;Courier Ne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/>
            </w:pPr>
            <w:r>
              <w:rPr>
                <w:rFonts w:cs="Ampir Deco;Courier New" w:ascii="Ampir Deco;Courier New" w:hAnsi="Ampir Deco;Courier New"/>
                <w:sz w:val="16"/>
              </w:rPr>
              <w:t>«____»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Ampir Deco;Courier New" w:hAnsi="Ampir Deco;Courier New" w:cs="Ampir Deco;Courier New"/>
                <w:sz w:val="16"/>
              </w:rPr>
            </w:pPr>
            <w:r>
              <w:rPr>
                <w:rFonts w:cs="Ampir Deco;Courier New" w:ascii="Ampir Deco;Courier New" w:hAnsi="Ampir Deco;Courier New"/>
                <w:sz w:val="16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0"/>
              <w:jc w:val="both"/>
              <w:rPr>
                <w:rFonts w:ascii="Ampir Deco;Courier New" w:hAnsi="Ampir Deco;Courier New" w:cs="Ampir Deco;Courier New"/>
                <w:sz w:val="16"/>
              </w:rPr>
            </w:pPr>
            <w:r>
              <w:rPr>
                <w:rFonts w:cs="Ampir Deco;Courier New" w:ascii="Ampir Deco;Courier New" w:hAnsi="Ampir Deco;Courier New"/>
                <w:sz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right"/>
              <w:rPr>
                <w:rFonts w:ascii="Ampir Deco;Courier New" w:hAnsi="Ampir Deco;Courier New" w:cs="Ampir Deco;Courier New"/>
                <w:b/>
                <w:b/>
                <w:sz w:val="16"/>
              </w:rPr>
            </w:pPr>
            <w:r>
              <w:rPr>
                <w:rFonts w:cs="Ampir Deco;Courier New" w:ascii="Ampir Deco;Courier New" w:hAnsi="Ampir Deco;Courier New"/>
                <w:b/>
                <w:sz w:val="16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right"/>
              <w:rPr>
                <w:rFonts w:ascii="Ampir Deco;Courier New" w:hAnsi="Ampir Deco;Courier New" w:cs="Ampir Deco;Courier New"/>
                <w:sz w:val="16"/>
              </w:rPr>
            </w:pPr>
            <w:r>
              <w:rPr>
                <w:rFonts w:cs="Ampir Deco;Courier New" w:ascii="Ampir Deco;Courier New" w:hAnsi="Ampir Deco;Courier New"/>
                <w:sz w:val="16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right"/>
              <w:rPr>
                <w:rFonts w:ascii="Ampir Deco;Courier New" w:hAnsi="Ampir Deco;Courier New" w:cs="Ampir Deco;Courier New"/>
                <w:sz w:val="16"/>
              </w:rPr>
            </w:pPr>
            <w:r>
              <w:rPr>
                <w:rFonts w:cs="Ampir Deco;Courier New" w:ascii="Ampir Deco;Courier New" w:hAnsi="Ampir Deco;Courier New"/>
                <w:sz w:val="16"/>
              </w:rPr>
              <w:t>МКОУ «Терешков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right"/>
              <w:rPr>
                <w:rFonts w:ascii="Ampir Deco;Courier New" w:hAnsi="Ampir Deco;Courier New" w:cs="Ampir Deco;Courier New"/>
                <w:sz w:val="16"/>
              </w:rPr>
            </w:pPr>
            <w:r>
              <w:rPr>
                <w:rFonts w:eastAsia="Ampir Deco;Courier New" w:cs="Ampir Deco;Courier New" w:ascii="Ampir Deco;Courier New" w:hAnsi="Ampir Deco;Courier New"/>
                <w:sz w:val="16"/>
              </w:rPr>
              <w:t xml:space="preserve"> </w:t>
            </w:r>
            <w:r>
              <w:rPr>
                <w:rFonts w:cs="Ampir Deco;Courier New" w:ascii="Ampir Deco;Courier New" w:hAnsi="Ampir Deco;Courier New"/>
                <w:sz w:val="16"/>
              </w:rPr>
              <w:t>Романов Е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Ampir Deco;Courier New" w:hAnsi="Ampir Deco;Courier New" w:cs="Ampir Deco;Courier New"/>
                <w:sz w:val="16"/>
              </w:rPr>
            </w:pPr>
            <w:r>
              <w:rPr>
                <w:rFonts w:cs="Ampir Deco;Courier New" w:ascii="Ampir Deco;Courier New" w:hAnsi="Ampir Deco;Courier Ne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/>
            </w:pPr>
            <w:r>
              <w:rPr>
                <w:rFonts w:cs="Ampir Deco;Courier New" w:ascii="Ampir Deco;Courier New" w:hAnsi="Ampir Deco;Courier New"/>
                <w:sz w:val="16"/>
              </w:rPr>
              <w:t>Приказ № ___ от «___»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Ampir Deco;Courier New" w:hAnsi="Ampir Deco;Courier New" w:cs="Ampir Deco;Courier New"/>
                <w:sz w:val="16"/>
              </w:rPr>
            </w:pPr>
            <w:r>
              <w:rPr>
                <w:rFonts w:cs="Ampir Deco;Courier New" w:ascii="Ampir Deco;Courier New" w:hAnsi="Ampir Deco;Courier New"/>
                <w:sz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Briolin;Trebuchet MS" w:hAnsi="Briolin;Trebuchet MS" w:cs="Briolin;Trebuchet MS"/>
          <w:b/>
          <w:b/>
          <w:bCs/>
          <w:sz w:val="34"/>
        </w:rPr>
      </w:pPr>
      <w:r>
        <w:rPr>
          <w:rFonts w:cs="Briolin;Trebuchet MS" w:ascii="Briolin;Trebuchet MS" w:hAnsi="Briolin;Trebuchet MS"/>
          <w:b/>
          <w:sz w:val="30"/>
          <w:szCs w:val="36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Briolin;Trebuchet MS" w:hAnsi="Briolin;Trebuchet MS" w:cs="Briolin;Trebuchet MS"/>
          <w:b/>
          <w:b/>
          <w:bCs/>
          <w:sz w:val="28"/>
        </w:rPr>
      </w:pPr>
      <w:r>
        <w:rPr>
          <w:rFonts w:cs="Briolin;Trebuchet MS" w:ascii="Briolin;Trebuchet MS" w:hAnsi="Briolin;Trebuchet MS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Ampir Deco;Courier New" w:hAnsi="Ampir Deco;Courier New" w:cs="DS_Cosmo"/>
          <w:b/>
          <w:b/>
          <w:bCs/>
          <w:sz w:val="30"/>
          <w:szCs w:val="44"/>
        </w:rPr>
      </w:pPr>
      <w:r>
        <w:rPr>
          <w:rFonts w:cs="DS_Cosmo" w:ascii="Ampir Deco;Courier New" w:hAnsi="Ampir Deco;Courier New"/>
          <w:b/>
          <w:bCs/>
          <w:spacing w:val="66"/>
          <w:sz w:val="42"/>
          <w:szCs w:val="56"/>
        </w:rPr>
        <w:t>Белоконевой Ларисы Ивановны</w:t>
      </w:r>
    </w:p>
    <w:p>
      <w:pPr>
        <w:pStyle w:val="Normal"/>
        <w:spacing w:before="0" w:after="0"/>
        <w:jc w:val="center"/>
        <w:rPr>
          <w:rFonts w:cs="Microsoft Sans Serif"/>
        </w:rPr>
      </w:pPr>
      <w:r>
        <w:rPr>
          <w:rFonts w:eastAsia="Ampir Deco;Courier New" w:cs="Ampir Deco;Courier New" w:ascii="Ampir Deco;Courier New" w:hAnsi="Ampir Deco;Courier New"/>
          <w:b/>
          <w:bCs/>
          <w:sz w:val="34"/>
        </w:rPr>
        <w:t xml:space="preserve">   </w:t>
      </w:r>
    </w:p>
    <w:p>
      <w:pPr>
        <w:pStyle w:val="Normal"/>
        <w:spacing w:before="0" w:after="0"/>
        <w:jc w:val="center"/>
        <w:rPr>
          <w:rFonts w:ascii="Ampir Deco;Courier New" w:hAnsi="Ampir Deco;Courier New" w:cs="Microsoft Sans Serif"/>
          <w:b/>
          <w:b/>
          <w:bCs/>
          <w:sz w:val="34"/>
        </w:rPr>
      </w:pPr>
      <w:r>
        <w:rPr>
          <w:rFonts w:cs="Microsoft Sans Serif" w:ascii="Ampir Deco;Courier New" w:hAnsi="Ampir Deco;Courier New"/>
          <w:b/>
          <w:bCs/>
          <w:sz w:val="34"/>
        </w:rPr>
        <w:t>по математике</w:t>
      </w:r>
    </w:p>
    <w:p>
      <w:pPr>
        <w:pStyle w:val="Normal"/>
        <w:spacing w:before="0" w:after="0"/>
        <w:jc w:val="center"/>
        <w:rPr/>
      </w:pPr>
      <w:r>
        <w:rPr>
          <w:rFonts w:cs="Microsoft Sans Serif" w:ascii="Ampir Deco;Courier New" w:hAnsi="Ampir Deco;Courier New"/>
          <w:b/>
          <w:bCs/>
          <w:sz w:val="34"/>
        </w:rPr>
        <w:t>2 класс</w:t>
      </w:r>
      <w:r>
        <w:rPr>
          <w:rFonts w:cs="DS_Cosmo" w:ascii="DSCyrillic;Times New Roman" w:hAnsi="DSCyrillic;Times New Roman"/>
          <w:b/>
          <w:bCs/>
          <w:sz w:val="30"/>
          <w:szCs w:val="4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CyrillicGoth;Courier New" w:ascii="CyrillicGoth;Courier New" w:hAnsi="CyrillicGoth;Courier New"/>
          <w:b/>
          <w:bCs/>
          <w:szCs w:val="28"/>
          <w:lang w:val="en-US"/>
        </w:rPr>
        <w:t>I</w:t>
      </w:r>
      <w:r>
        <w:rPr>
          <w:rFonts w:cs="CyrillicGoth;Courier New" w:ascii="CyrillicGoth;Courier New" w:hAnsi="CyrillicGoth;Courier New"/>
          <w:b/>
          <w:bCs/>
          <w:szCs w:val="28"/>
        </w:rPr>
        <w:t xml:space="preserve"> квалификационная категория</w:t>
      </w:r>
    </w:p>
    <w:p>
      <w:pPr>
        <w:pStyle w:val="Normal"/>
        <w:spacing w:before="0" w:after="0"/>
        <w:jc w:val="center"/>
        <w:rPr>
          <w:rFonts w:ascii="CyrillicGoth;Courier New" w:hAnsi="CyrillicGoth;Courier New" w:cs="CyrillicGoth;Courier New"/>
          <w:b/>
          <w:b/>
          <w:bCs/>
          <w:szCs w:val="28"/>
        </w:rPr>
      </w:pPr>
      <w:r>
        <w:rPr>
          <w:rFonts w:cs="CyrillicGoth;Courier New" w:ascii="CyrillicGoth;Courier New" w:hAnsi="CyrillicGoth;Courier New"/>
          <w:b/>
          <w:bCs/>
          <w:szCs w:val="28"/>
        </w:rPr>
      </w:r>
    </w:p>
    <w:p>
      <w:pPr>
        <w:pStyle w:val="Normal"/>
        <w:spacing w:before="0" w:after="0"/>
        <w:jc w:val="center"/>
        <w:rPr>
          <w:rFonts w:ascii="CyrillicGoth;Courier New" w:hAnsi="CyrillicGoth;Courier New" w:cs="CyrillicGoth;Courier New"/>
          <w:b/>
          <w:b/>
          <w:bCs/>
          <w:sz w:val="26"/>
          <w:szCs w:val="32"/>
        </w:rPr>
      </w:pPr>
      <w:r>
        <w:rPr>
          <w:rFonts w:cs="CyrillicGoth;Courier New" w:ascii="CyrillicGoth;Courier New" w:hAnsi="CyrillicGoth;Courier New"/>
          <w:b/>
          <w:bCs/>
          <w:sz w:val="26"/>
          <w:szCs w:val="32"/>
        </w:rPr>
        <w:t xml:space="preserve">Курсы повышения квалификации </w:t>
      </w:r>
    </w:p>
    <w:p>
      <w:pPr>
        <w:pStyle w:val="Normal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ителей начальных классов</w:t>
      </w:r>
    </w:p>
    <w:p>
      <w:pPr>
        <w:pStyle w:val="Normal"/>
        <w:spacing w:before="0" w:after="0"/>
        <w:jc w:val="center"/>
        <w:rPr>
          <w:rFonts w:ascii="Ampir Deco;Courier New" w:hAnsi="Ampir Deco;Courier New" w:cs="Microsoft Sans Serif"/>
          <w:b/>
          <w:b/>
          <w:bCs/>
          <w:sz w:val="34"/>
        </w:rPr>
      </w:pPr>
      <w:r>
        <w:rPr>
          <w:rFonts w:cs="Microsoft Sans Serif" w:ascii="Ampir Deco;Courier New" w:hAnsi="Ampir Deco;Courier New"/>
          <w:b/>
          <w:bCs/>
          <w:sz w:val="34"/>
        </w:rPr>
      </w:r>
    </w:p>
    <w:p>
      <w:pPr>
        <w:pStyle w:val="Normal"/>
        <w:spacing w:before="0" w:after="0"/>
        <w:jc w:val="center"/>
        <w:rPr>
          <w:rFonts w:ascii="Ampir Deco;Courier New" w:hAnsi="Ampir Deco;Courier New" w:cs="Microsoft Sans Serif"/>
          <w:b/>
          <w:b/>
          <w:bCs/>
          <w:sz w:val="34"/>
        </w:rPr>
      </w:pPr>
      <w:r>
        <w:rPr>
          <w:rFonts w:cs="Microsoft Sans Serif" w:ascii="Ampir Deco;Courier New" w:hAnsi="Ampir Deco;Courier New"/>
          <w:b/>
          <w:bCs/>
          <w:sz w:val="34"/>
        </w:rPr>
        <w:t>Базовый уровень</w:t>
      </w:r>
    </w:p>
    <w:p>
      <w:pPr>
        <w:pStyle w:val="Normal"/>
        <w:spacing w:before="0" w:after="0"/>
        <w:jc w:val="center"/>
        <w:rPr>
          <w:rFonts w:ascii="Ampir Deco;Courier New" w:hAnsi="Ampir Deco;Courier New" w:cs="Microsoft Sans Serif"/>
          <w:b/>
          <w:b/>
          <w:bCs/>
          <w:szCs w:val="28"/>
        </w:rPr>
      </w:pPr>
      <w:r>
        <w:rPr>
          <w:rFonts w:cs="Microsoft Sans Serif" w:ascii="Ampir Deco;Courier New" w:hAnsi="Ampir Deco;Courier New"/>
          <w:b/>
          <w:bCs/>
          <w:szCs w:val="28"/>
        </w:rPr>
        <w:t>Программа «Планета Знаний»</w:t>
      </w:r>
    </w:p>
    <w:p>
      <w:pPr>
        <w:pStyle w:val="Normal"/>
        <w:spacing w:before="0" w:after="0"/>
        <w:jc w:val="center"/>
        <w:rPr>
          <w:rFonts w:ascii="Ampir Deco;Courier New" w:hAnsi="Ampir Deco;Courier New" w:cs="Microsoft Sans Serif"/>
          <w:b/>
          <w:b/>
          <w:bCs/>
          <w:szCs w:val="28"/>
        </w:rPr>
      </w:pPr>
      <w:r>
        <w:rPr>
          <w:rFonts w:cs="Microsoft Sans Serif" w:ascii="Ampir Deco;Courier New" w:hAnsi="Ampir Deco;Courier New"/>
          <w:b/>
          <w:bCs/>
          <w:szCs w:val="28"/>
        </w:rPr>
        <w:t>М.И.Башмакова, М.Г.Нефёдова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Iris;Courier New" w:hAnsi="Iris;Courier New" w:cs="DS Hiline"/>
          <w:b/>
          <w:b/>
          <w:bCs/>
          <w:szCs w:val="28"/>
        </w:rPr>
      </w:pPr>
      <w:r>
        <w:rPr>
          <w:rFonts w:cs="DS Hiline" w:ascii="Iris;Courier New" w:hAnsi="Iris;Courier New"/>
          <w:b/>
          <w:bCs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тематика 2 класс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4 ч в неделю - 136 ч)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b/>
          <w:sz w:val="24"/>
          <w:szCs w:val="24"/>
        </w:rPr>
        <w:t>математике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 примерной программы основного общего образования и авторской программы курса «Математика. 1 - 4 классы» авторы М.И.Башмаков, М.Г.Нефёдо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составлении тематического планирования использованы: </w:t>
      </w:r>
    </w:p>
    <w:p>
      <w:pPr>
        <w:pStyle w:val="Normal"/>
        <w:spacing w:lineRule="auto" w:line="240" w:before="0" w:after="0"/>
        <w:ind w:firstLine="3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едеральный компонент государственного стандарта начального образования (приказ МО РФ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; </w:t>
      </w:r>
    </w:p>
    <w:p>
      <w:pPr>
        <w:pStyle w:val="Normal"/>
        <w:spacing w:lineRule="auto" w:line="240" w:before="0" w:after="0"/>
        <w:ind w:firstLine="3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рная программа для начальных классов;</w:t>
      </w:r>
    </w:p>
    <w:p>
      <w:pPr>
        <w:pStyle w:val="Normal"/>
        <w:spacing w:lineRule="auto" w:line="240" w:before="0" w:after="0"/>
        <w:ind w:firstLine="3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грамма учебного курса комплекта «Планета знаний»: М.И.Башмаков, М.Г.Нефедова «Математика» Программы общеобразовательных учреждений. Начальная школа. 1 – 4 классы. -  М.: АСТ: Астрель, 2006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ирование рассчитано на 136 учебных часов (4 часа в неделю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направлена на реализацию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целей обучения математи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начальном звене, сформулированных в стандарте начального общего образования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ри группы задач</w:t>
      </w:r>
      <w:r>
        <w:rPr>
          <w:rFonts w:cs="Times New Roman" w:ascii="Times New Roman" w:hAnsi="Times New Roman"/>
          <w:sz w:val="24"/>
          <w:szCs w:val="24"/>
          <w:lang w:eastAsia="ru-RU"/>
        </w:rPr>
        <w:t>, решаемых в рамках данного курса и направленных на достижение поставленных цел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Учебные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- формирование на доступном уровне представлений о натуральных числах и принципе построения натурального ряда чисел, знакомство с десятичной системой счислени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на доступном уровне представлений о четырех арифметических действиях: понимание смысла арифметических действий, понимание взаимосвязей между ними, изучение законов арифметических действ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на доступном уровне навыков устного счета, письменных вычислений, использования рациональных способов вычислений, применение этих навыков при решении практических задач (измерении величин, вычислении количественных характеристик предметов, решении текстовых задач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Развивающие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- развитие пространственных представлений учащихся как базовых для становления познавательных психических процессов: внимания, памяти, воображения, мышлени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логического мышления - основы успешного освоения знаний по математике и другим учебным предметам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на доступном уровне обобщенных представлений об изучаемых математических понятиях, способах представления информации, способах решения задач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Общеучебные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- знакомство с методами изучения окружающего мира (наблюдение, сравнение, измерение, моделирование) и способами представления информаци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на доступном уровне умений работы с информацией, представленной в разных видах (текст, рисунок, схема, символическая запись, модель, таблица, диаграмма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на доступном уровне навыков самостоятельной познавательной деятель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навыков самостоятельной индивидуальной и коллективной работы: взаимоконтроля и самопроверки, обсуждения информации, планирования познавательной деятельности и самооцен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и положения реализуются в программе и  учебно - методическом комплекте по изучению математик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анный УМК входят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ебник «Математика» 2 класс (авторы М.И.Башмаков, М.Г.Нефёдова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бочие тетради по математике для учебника 2 классов (авторы М.И.Башмаков, М.Г.Нефёдова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етодическое пособие «Обучение в 2 классе по учебникам «Математика» М.И.Башмакова, М.Г.Нефёдовой» (авторы М.И.Башмаков, М.Г.Нефёдова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грамма курса «Математика» 1-4 классы (авторы М.И.Башмаков, М.Г.Нефёдова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а курса «Математика» 1-4 классы (авторы М.И.Башмаков, М.Г.Нефёдова)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класс  (136 ч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Числа и величин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25 ч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      Разряд, разрядные слагаемые. Разрядный состав чисел первой тысяч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личина, измерение величин. Единицы измерения длины: миллиметр, метр, километр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есятичный принцип построения системы единиц измерения длины. Округление величин, полученных путем измер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диницы измерения времени: час, минут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Пропедевтический уровень</w:t>
      </w:r>
      <w:r>
        <w:rPr>
          <w:rFonts w:cs="Times New Roman" w:ascii="Times New Roman" w:hAnsi="Times New Roman"/>
          <w:sz w:val="24"/>
          <w:szCs w:val="24"/>
          <w:lang w:eastAsia="ru-RU"/>
        </w:rPr>
        <w:t>. Числа первой тысячи. Признак делимости чисел на 2, на 5, на 10. Единицы измерения площади: квадратный сантиметр, квадратный метр, квадратный километр. Единицы измерения объема: кубический сантиметр, кубический метр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актическая деятель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едставление чисел первой сотни в виде суммы разрядных слагаемы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чет двойками, тройками, четверками, пятерками в пределах таблицы умнож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мерение длины;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кругление полученных данных</w:t>
      </w:r>
      <w:r>
        <w:rPr>
          <w:rFonts w:cs="Times New Roman" w:ascii="Times New Roman" w:hAnsi="Times New Roman"/>
          <w:sz w:val="24"/>
          <w:szCs w:val="24"/>
          <w:lang w:eastAsia="ru-RU"/>
        </w:rPr>
        <w:t>; вычисление площади прямоугольника. Определение времени по часа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Пропедевтический уровень</w:t>
      </w:r>
      <w:r>
        <w:rPr>
          <w:rFonts w:cs="Times New Roman" w:ascii="Times New Roman" w:hAnsi="Times New Roman"/>
          <w:sz w:val="24"/>
          <w:szCs w:val="24"/>
          <w:lang w:eastAsia="ru-RU"/>
        </w:rPr>
        <w:t>. Чтение и запись чисел в пределах 1000; счет сотнями. Представление чисел в пределах 1000 в виде суммы разрядных слагаемых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перации над числам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70 ч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ностное сравнение. Сложение и вычитание чисел в пределах 100 с переходом через десяток. Вычитание - действие, обратное сложению. Свойства сложения (переместительное и сочетательное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ножение как сложение одинаковых слагаемых. Названия компонентов умножения (произведение, множители, значение произведения). Деление на равные части. Название компонентов деления (делимое, делитель, частное). Правило перестановки множителей в произведении. Умножение и деление с числами 0 и 1. Порядок выполнения действий в числовых выражениях без скобок.</w:t>
        <w:br/>
        <w:t>      Структура текстовой задачи. Обратная задач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Пропедевтический уровень</w:t>
      </w:r>
      <w:r>
        <w:rPr>
          <w:rFonts w:cs="Times New Roman" w:ascii="Times New Roman" w:hAnsi="Times New Roman"/>
          <w:sz w:val="24"/>
          <w:szCs w:val="24"/>
          <w:lang w:eastAsia="ru-RU"/>
        </w:rPr>
        <w:t>. Деление - действие, обратное умножению. Правило группировки множителей в произведении.</w:t>
        <w:br/>
        <w:t>     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актическая деятель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. Устное и письменное сложение и вычитание чисел в пределах 100. Разностное сравнение чисел с помощью вычитания.</w:t>
        <w:br/>
        <w:t>      Чтение и запись выражений (произведения, частного). Вычисление значения произведения с помощью сложения. Умножение однозначных чисел с помощью таблиц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чные случаи умножения однозначных чисел (2, 3, 4, 5) и соответствующие случаи дел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числение значения числового выражения в 2-3 действия без скобок. Сравнение значений числовых выраже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задач в 1-2 действ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Пропедевтический уровень</w:t>
      </w:r>
      <w:r>
        <w:rPr>
          <w:rFonts w:cs="Times New Roman" w:ascii="Times New Roman" w:hAnsi="Times New Roman"/>
          <w:sz w:val="24"/>
          <w:szCs w:val="24"/>
          <w:lang w:eastAsia="ru-RU"/>
        </w:rPr>
        <w:t>. Сравнение чисел в пределах 1000. Сложение и вычитание сотен. Проверка результата сложения вычитанием, результата вычитания сложение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краткой записи условия задачи. Моделирование условия задачи с помощью графических схем (геометрических фигур, отрезка числового луча). Постановка вопросов по условию задач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числение значения числового выражения в 3-4 действия без скобок рациональным способом (с помощью свойств сложения и вычитания, группировки слагаемых, вычитаемых, множителей).</w:t>
      </w:r>
    </w:p>
    <w:p>
      <w:pPr>
        <w:pStyle w:val="Normal"/>
        <w:spacing w:lineRule="auto" w:line="240" w:before="0" w:after="0"/>
        <w:ind w:firstLine="3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глядная геометр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5 ч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      Прямоугольник и квадрат. Равенство сторон в квадрате. Равенство противоположных сторон в прямоугольнике. Ромб.</w:t>
        <w:br/>
        <w:t>      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Пропедевтический уровень</w:t>
      </w:r>
      <w:r>
        <w:rPr>
          <w:rFonts w:cs="Times New Roman" w:ascii="Times New Roman" w:hAnsi="Times New Roman"/>
          <w:sz w:val="24"/>
          <w:szCs w:val="24"/>
          <w:lang w:eastAsia="ru-RU"/>
        </w:rPr>
        <w:t>. Угол: прямой, острый, тупой. Равенство углов.</w:t>
        <w:br/>
        <w:t>      Диагональ четырехугольника. Равенство диагоналей прямоугольника.</w:t>
        <w:br/>
        <w:t>      Площадь прямоугольника. Площадь квадрата.</w:t>
        <w:br/>
        <w:t>      Прямоугольный треугольник. Площадь прямоугольного треугольника (на уровне наблюдений).</w:t>
        <w:br/>
        <w:t>      Параллелепипед, объем параллелепипеда.</w:t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актическая деятельность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числение периметров прямоугольника и квадрата (с помощью измерений и вычислений). Рисование прямоугольника, квадрата с заданными длинами сторон.</w:t>
        <w:br/>
        <w:t>      Определение с помощью угольника прямых, острых, тупых углов в геометрических фигурах. Рисование с помощью угольника: геометрических фигур с прямыми, острыми, тупыми углами.</w:t>
        <w:br/>
        <w:t>      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Пропедевтический уровень</w:t>
      </w:r>
      <w:r>
        <w:rPr>
          <w:rFonts w:cs="Times New Roman" w:ascii="Times New Roman" w:hAnsi="Times New Roman"/>
          <w:sz w:val="24"/>
          <w:szCs w:val="24"/>
          <w:lang w:eastAsia="ru-RU"/>
        </w:rPr>
        <w:t>. Сравнение углов с помощью наложения.</w:t>
        <w:br/>
        <w:t>      Вычисление площадей прямоугольника и квадрата (с помощью измерений и умножения).</w:t>
        <w:br/>
        <w:t>      Вычисление объема параллелепипеда (с помощью измерений и умножения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вторение (36 ч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требования к уровню знаний и умений учащихся во 2 классе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1"/>
        <w:gridCol w:w="8045"/>
      </w:tblGrid>
      <w:tr>
        <w:trPr/>
        <w:tc>
          <w:tcPr>
            <w:tcW w:w="6741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ащиеся должны зна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br/>
              <w:t>- названия разрядов (единицы, десятки, сотни);</w:t>
              <w:br/>
              <w:t>- переместительное и сочетательное свойства сложения;</w:t>
              <w:br/>
              <w:t>- названия компонентов сложения (слагаемые) и вычитания (уменьшаемое, вычитаемо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табличные случаи умножения чисел на 2, 3, 4 и 5;</w:t>
              <w:br/>
              <w:t xml:space="preserve">- названия числовых выражений (произведение, частное); </w:t>
              <w:br/>
              <w:t>- правило перестановки множителей в произведении;</w:t>
              <w:br/>
              <w:t>- порядок выполнения действий в числовых выражениях без скобок;</w:t>
              <w:br/>
              <w:t>- названия геометрических фигур (угол, прямоугольный треугольник);</w:t>
              <w:br/>
              <w:t>- названия единиц измерения времени (час, минута, секунда);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Учащие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читать двойками, тройками, четверками, пятерками в пределах таблицы умножения;</w:t>
              <w:br/>
              <w:t>- устно выполнять сложение и вычитание чисел в пределах 20 с переходом через десят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письменно выполнять сложение и вычитание в пределах 100;</w:t>
              <w:br/>
              <w:t>- проверять результат сложения вычитанием и результат вычитания сложением;</w:t>
              <w:br/>
              <w:t>- выполнять 4 арифметических действия с числом 0;</w:t>
              <w:br/>
              <w:t>- вычислять значения числового выражения, содержащего 3-4 действия (без скобок);</w:t>
              <w:br/>
              <w:t>- сравнивать значения числовых выражений;</w:t>
              <w:br/>
              <w:t>- решать простейшие текстовые задачи в одно действие на умножение и деление;</w:t>
              <w:br/>
            </w:r>
          </w:p>
        </w:tc>
      </w:tr>
      <w:tr>
        <w:trPr>
          <w:trHeight w:val="538" w:hRule="atLeast"/>
        </w:trPr>
        <w:tc>
          <w:tcPr>
            <w:tcW w:w="6741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Учащиеся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могут зна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br/>
              <w:t>- названия компонентов действий умножения (множители) и деления (делимое, делитель);</w:t>
              <w:br/>
              <w:t>- правило округления чисел, полученных в результате измерения;</w:t>
              <w:br/>
              <w:t>- признаки делимости на 2 и на 5;</w:t>
              <w:br/>
              <w:t xml:space="preserve">- названия единиц измерения длины (метр, километр), площади (квадратный метр), объема (кубический метр) и температуры (градус); </w:t>
              <w:br/>
              <w:t>- изученные свойства сторон и диагоналей прямоугольника (в том числе и квадрата);</w:t>
              <w:br/>
              <w:t>- отдельные свойства прямоугольного треуг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0"/>
              <w:ind w:firstLine="432"/>
              <w:rPr/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Учащиеся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могут уме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br/>
              <w:t>- складывать и вычитать сотни;</w:t>
              <w:br/>
              <w:t>- вычислять значение числового выражения в несколько действий рациональным способом (с помощью изученных свойств сложения, вычитания и умножения);</w:t>
              <w:br/>
              <w:t>- округлять данные, полученные путем измерения;</w:t>
              <w:br/>
              <w:t>- решать текстовые задачи в 2-3 действия на сложение и вычитание;</w:t>
              <w:br/>
              <w:t>- вычислять периметр и площадь прямоугольника (квадрата) с помощью таблицы умножения;</w:t>
              <w:br/>
              <w:t xml:space="preserve">- различать прямой, острый и тупой углы; </w:t>
            </w:r>
          </w:p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упорядочивать предметы по длине, площади, объему, массе;</w:t>
              <w:br/>
              <w:t>- определять время по часам.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тический план учебного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766"/>
        <w:gridCol w:w="10870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ериод обуч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агностический и практический матери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(контрольные работы, практические работы, тесты, диагностические работы и т.д.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ходная контрольная работа №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ая контрольная работа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рочная работа № 1 по теме: «Что мы знаем о числе»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сты периодически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тоговая контрольная работа №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рочная работа № 2 по теме: «Наглядная геометрия»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сты периодически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№ 4 по теме «Знакомимся с новыми действия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ая контрольная работа № 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рочная работа № 3 по теме: «Измерение величин»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сты периодически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тоговая контрольная работа № 6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очная работа № 4 по теме: «Учимся умножать и делить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Тесты периодически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работы - 6, проверочные работы – 4, тесты периодичес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080"/>
      </w:tblGrid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Числа и велич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5+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мы знаем о числ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рение вели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ерации над чис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0+30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ение и вычитание до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числения в пределах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имся с новыми действ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мся умножать и дел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йствия с выраж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глядная 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+4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вторение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6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аздел «Повторение» является сквозным, упражнения на повторение даются в ходе изучения других разде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ные обозначения: урок изучения и первичного закрепления знаний – УИПЗЗ; урок закрепления новых знаний и выработка умений – УЗНЗВУ; урок комплексного использования знаний – УКИЗ; урок обобщения и систематизации знаний – УОСЗ; урок проверки, оценки и контроля знаний – УПОКЗ.</w:t>
      </w:r>
    </w:p>
    <w:tbl>
      <w:tblPr>
        <w:tblW w:w="147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5580"/>
        <w:gridCol w:w="3240"/>
        <w:gridCol w:w="276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Основные термины и понятия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Тип урока, формы контро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ланируе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фактическая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уем цифр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квы, цифры, числа</w:t>
            </w:r>
          </w:p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ы предметов, десятки, сотни</w:t>
            </w:r>
          </w:p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означные, двузначные, трехзначные числа</w:t>
            </w:r>
          </w:p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вой луч, анаграмм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ЗНЗ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ираем групп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ЗНЗ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читаем десятками и сотням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ЗНЗ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исываем числ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ЗНЗ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тавляем числа по порядк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ЗНЗВУ</w:t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иваем числ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ЗНЗ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ходная контрольная работа №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ПО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С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числяем в пределах десят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ЗНЗ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бавляем и вычитаем однозначное числ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ЗНЗ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читаем до 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ПЗ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и принцессы Турандо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хемы, условие, решение, отве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И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думываем задач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ЗНЗ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ь раз отме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лина ломаной, площадь фигуры, объем фигуры периметр многоугольника,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ЗНЗ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изученного по теме: «Что мы знаем о числ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С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оверочная работа № 1 по теме: «Что мы знаем о числ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УПО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над ошибками. Повторение и обоб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С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чему 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ПЗ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шебная таб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ПЗ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енадцать месяц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ПЗ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умме X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ПЗ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года до полу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ПЗ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девяткой работать легк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ПЗ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круг дюж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ПЗ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читаем глаз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ПЗ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е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ПЗ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угом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ПЗ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 16 и 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ПЗ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16 до 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ПЗ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ем с календар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И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аем 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ЗНЗ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му мы научилис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С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вая контрольная работа № 2 за 1 четвер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ПО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С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изученного по теме: «Сложение и вычитание до 20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С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С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метрический сло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гуры, прямая, луч, отрезок, ломана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ПЗ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метрические фиг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И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г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глы: прямой, острый, тупо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ПЗ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ируем парк Винни-Пу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И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ырехуголь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И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уголь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И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изученного по теме: «Наглядная геометр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С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оверочная работа № 2 по теме: «Наглядная геометр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УПО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над ошибками. Повторение и обоб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С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ладываем и вычитаем по разряд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ряды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ПЗ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ладываем и вычитаем по разряд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ПЗ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нируемся в вычислен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ПЗ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ходим через разря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ПЗ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ладываем двузначные числа (устн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ПЗ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аем 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И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олняем до десят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ПЗ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бираем способ слож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ПЗ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лед за сложением идет вычит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ПЗ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имаем деся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ПЗ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сколько больше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ПЗ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читаем с переходом через разря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ПЗ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да и обрат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ЗНЗ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олжаем вычита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ЗНЗ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вая контрольная работа № 3 за 2 четвер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ПО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С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читаем вдво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С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изученного по теме: «Сложение и вычитание в пределах 100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С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торение и обобщ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С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такое умножение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, знак умнож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ПЗ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вдоль, что попер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ПЗ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уем знак умно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ПЗ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двое больш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ПЗ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ов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ение, знак дел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ПЗ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им на равные ч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ПЗ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 раздать лако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ПЗ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четыре действ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И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и деление в задач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ПЗ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риан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И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, обобщение изученного по теме: «Знакомимся с новыми действиям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С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ная работа № 4 по теме «Знакомимся с новыми действиям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ПО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С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С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и величин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мя, масса, температура, расстояние, объем</w:t>
            </w:r>
          </w:p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иметр, сантиметр, метр, километр</w:t>
            </w:r>
          </w:p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унда, минута, ча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ПЗ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ряем длин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ПЗ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числяем расстояни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ПЗ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числяем площадь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ПЗ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 вычислить площадь квадрата?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ПЗ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ем врем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И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ем диспетчерам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И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изученного по теме: «Измерение величин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С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оверочная работа № 3 по теме: «Измерение величин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УПО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над ошибками. Повторение и обобщени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С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блица умно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блица умнож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ПЗ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др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ПЗ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езаем квадраты на ч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ПЗ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аем и делим на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ПЗ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аем на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ПЗ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ойки и трой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ПЗ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ойки и двой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ПЗ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читаем четвер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ПЗ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 разделить число на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ПЗ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вая контрольная работа № 5 за 3 четвер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ПО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ПЗ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иваем и уменьшаем в несколько ра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ПЗ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иваем и уменьшаем в несколько ра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ПЗ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чет пятер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ПЗ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ять 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ПЗ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нируемся в вычислен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И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аем задачи по действи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ПЗ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аем и делим на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ПЗ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аем на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ПЗ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ьшие квадр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ПЗ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ные случа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ПЗ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ще раз про д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ПЗ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нас в гостях Малыш и Карлс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ПЗ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в геомет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ПЗ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изученн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С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С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оверочная работа № 4 по теме: «Учимся умножать и дели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УПО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над ошибками. Повторение и обоб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С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ение и умноже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агаемые, сумма, множители, произведение, переместительный закон сложения, переместительный закон умножения</w:t>
            </w:r>
          </w:p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ма, произведение, разность, частное; делимое, делитель, частно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И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ль и единиц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ПЗ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тные действ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ПЗ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аж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ПЗ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яем действия по порядк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ПЗ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нируемся в вычисления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И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ажения со скобкам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ПЗ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ок действи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ПЗ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вные выраж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ПЗ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иваем выраж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И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ируем слагаемые и множител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И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яем выраж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И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вая контрольная работа № 6 за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ПО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С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изученного по теме: «Действия с выражениям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С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С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и обобщение. Задачи на все действ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С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и обобщение. Решение за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С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С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СЗ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mpir Deco">
    <w:altName w:val="Courier New"/>
    <w:charset w:val="cc"/>
    <w:family w:val="auto"/>
    <w:pitch w:val="variable"/>
  </w:font>
  <w:font w:name="Briolin">
    <w:altName w:val="Trebuchet MS"/>
    <w:charset w:val="cc"/>
    <w:family w:val="auto"/>
    <w:pitch w:val="variable"/>
  </w:font>
  <w:font w:name="DSCyrillic">
    <w:altName w:val="Times New Roman"/>
    <w:charset w:val="00"/>
    <w:family w:val="auto"/>
    <w:pitch w:val="variable"/>
  </w:font>
  <w:font w:name="CyrillicGoth">
    <w:altName w:val="Courier New"/>
    <w:charset w:val="00"/>
    <w:family w:val="swiss"/>
    <w:pitch w:val="variable"/>
  </w:font>
  <w:font w:name="Iris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абличный 1"/>
    <w:basedOn w:val="Normal"/>
    <w:qFormat/>
    <w:pPr>
      <w:spacing w:lineRule="auto" w:line="24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43" w:after="43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49:00Z</dcterms:created>
  <dc:creator>Сергей</dc:creator>
  <dc:description/>
  <cp:keywords/>
  <dc:language>en-US</dc:language>
  <cp:lastModifiedBy>Лариса</cp:lastModifiedBy>
  <dcterms:modified xsi:type="dcterms:W3CDTF">2013-12-10T12:53:00Z</dcterms:modified>
  <cp:revision>8</cp:revision>
  <dc:subject/>
  <dc:title/>
</cp:coreProperties>
</file>