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Терешковская основная общеобразовательная школа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>
          <w:trHeight w:val="26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540"/>
              <w:jc w:val="both"/>
              <w:rPr/>
            </w:pPr>
            <w:r>
              <w:rPr/>
              <w:t>«____»____________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КОУ «Тереш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both"/>
              <w:rPr/>
            </w:pPr>
            <w:r>
              <w:rPr/>
              <w:t>_________________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Приказ № ___ от «__»_____2013 г.</w:t>
            </w:r>
          </w:p>
        </w:tc>
      </w:tr>
    </w:tbl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/>
          <w:sz w:val="36"/>
          <w:szCs w:val="44"/>
        </w:rPr>
      </w:pPr>
      <w:r>
        <w:rPr>
          <w:rFonts w:cs="DS_Cosmo" w:ascii="DSCyrillic;Times New Roman" w:hAnsi="DSCyrillic;Times New Roman"/>
          <w:b/>
          <w:bCs/>
          <w:sz w:val="36"/>
          <w:szCs w:val="44"/>
        </w:rPr>
        <w:t>Коломейцевой Ольги Викторовны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перва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Курсы повышения квалификации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2012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Информат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 xml:space="preserve">9 класс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crosoft Sans Serif" w:ascii="Ampir Deco;Courier New" w:hAnsi="Ampir Deco;Courier New"/>
          <w:b/>
          <w:sz w:val="28"/>
          <w:szCs w:val="28"/>
        </w:rPr>
        <w:t>Планирование составлено на основе</w:t>
      </w:r>
      <w:r>
        <w:rPr/>
        <w:t xml:space="preserve"> </w:t>
      </w:r>
      <w:r>
        <w:rPr>
          <w:sz w:val="28"/>
          <w:szCs w:val="28"/>
        </w:rPr>
        <w:t>примерной программы основного общего образования по курсу «Информатика и ИК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 Угриновича Н.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/>
        <w:t xml:space="preserve">. </w:t>
      </w:r>
      <w:r>
        <w:rPr>
          <w:sz w:val="28"/>
          <w:szCs w:val="28"/>
        </w:rPr>
        <w:t>Информатика 9 класс / Н.Д. Угринович – 4-е изд. – М.: БИНОМ. Лаборатория знаний, 2006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составлена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ьразовательного стандарта основного общего образования по информат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курсу «Информатика и ИК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на 2013-2014 учебн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 Угриновича Н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Информатика и ИКТ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ринович Н.Д. Информатика и ИКТ: учебник для 9 класса  – М.: Бином. Лаборатория знаний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выбран вариант Федерального БУПа, по которому курс информатики  изучается в течение двух лет: в 8 класс 1 час в неделю (34 часа в год), в 9 классе 2 часа в неделю (68 час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предусматривает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у учащихся общеучебных умений и навыков, универсальных способов деятельности и ключевых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ровню подготовки учащихся предъявляются следующ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базе данны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текущего контроля знаний, умений, навы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 контроль осуществляется по завершении крупного блока (темы) в форме контрольной работы, тестирования,  выполнения зачетной пр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о завершении учебного материала в форме, определяемой Положением образовательного учреждения - контрольной работы, тестирования или уст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</w:t>
      </w:r>
    </w:p>
    <w:p>
      <w:pPr>
        <w:pStyle w:val="P1"/>
        <w:spacing w:before="0" w:after="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, поиск и обработка информации</w:t>
      </w:r>
    </w:p>
    <w:p>
      <w:pPr>
        <w:pStyle w:val="P1"/>
        <w:spacing w:before="0" w:after="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онные технологии</w:t>
      </w:r>
    </w:p>
    <w:p>
      <w:pPr>
        <w:pStyle w:val="P1"/>
        <w:spacing w:before="0" w:after="0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firstLine="540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</w:t>
      </w:r>
    </w:p>
    <w:p>
      <w:pPr>
        <w:pStyle w:val="P1"/>
        <w:spacing w:before="0" w:after="0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7"/>
        <w:gridCol w:w="2069"/>
        <w:gridCol w:w="1518"/>
      </w:tblGrid>
      <w:tr>
        <w:trPr>
          <w:trHeight w:val="955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ктически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Контроль-ных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, поиск и обработка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об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и ИКТ в 9 классе ученик долже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примеры источников и приемников передач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; открывать, именовать, сохранять объекты, архивировать и разархивировать информацию;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числовые параметры информационных объектов и процессов: объем памяти, необходимый для хранения информации, скорость передачи данных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создавать и использовать различные формы представления информации: формулы, графики, диаграммы,  таблицы (в том числе динамические, электронные, в частности – в  практических задачах), переходить от одного представления данных к другому;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ческого проектирования; осуществлять простейшую  обработку цифровых изображений; создавать в базе данных записи; создавать презентации на основе шаблонов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а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: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мпьютерного эксперимента с использованием готовых моделей объектов и процессов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информационных объектов, в том числе для оформления результатов учебной деятельност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lyaksa.net/htm/kopilka/uroki1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– М.:БИНОМ, 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Чернов, А.Ф. Чернов. Информатика. Контрольные и самостоятельные работы по программированию. Волгоград: Учитель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Шелепаева. Поурочные разработки по информатике. Универсальное издание. М.: Вако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Н.Д. Угринович, - М.: Бином. Лаборатория знаний,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Рябинина. Информатика. 9 класс. Поурочные планы по учебнику Н.Д. Угриновича. Волгоград: Учитель, 200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Угринович. Преподавание курса «Информатика и ИКТ» в основной и старшей школе. Методическое пособие. М.: Бином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Астафьева и др. Информатика в схемах. М.: Бином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а и ИКТ» в основной и старшей школе (7-11): Методическое пособие для учителей. Угринович Н. Д. – М.: БИНОМ. Лаборатория знаний,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Н.Д. Угринович, - М.: Бином. Лаборатория знаний,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Угринович. Преподавание курса «Информатика и ИКТ» в основной и старшей школе. Методическое пособие. М.: Бином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а и ИКТ» в основной и старшей школе (7-11): Методическое пособие для учителей. Угринович Н. Д. – М.: БИНОМ. Лаборатория знаний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3:00Z</dcterms:created>
  <dc:creator>Виктория</dc:creator>
  <dc:description/>
  <cp:keywords/>
  <dc:language>en-US</dc:language>
  <cp:lastModifiedBy>Хозяин</cp:lastModifiedBy>
  <dcterms:modified xsi:type="dcterms:W3CDTF">2013-12-10T21:13:00Z</dcterms:modified>
  <cp:revision>14</cp:revision>
  <dc:subject/>
  <dc:title/>
</cp:coreProperties>
</file>