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rFonts w:cs="Ampir Deco;Courier New" w:ascii="Ampir Deco;Courier New" w:hAnsi="Ampir Deco;Courier New"/>
          <w:b/>
          <w:sz w:val="28"/>
        </w:rPr>
        <w:t>Муниципальное казённое общеобразовательное учреждение –</w:t>
      </w:r>
    </w:p>
    <w:p>
      <w:pPr>
        <w:pStyle w:val="Normal"/>
        <w:jc w:val="center"/>
        <w:rPr>
          <w:rFonts w:ascii="Ampir Deco;Courier New" w:hAnsi="Ampir Deco;Courier New" w:cs="Ampir Deco;Courier New"/>
          <w:b/>
          <w:b/>
          <w:sz w:val="28"/>
        </w:rPr>
      </w:pPr>
      <w:r>
        <w:rPr>
          <w:rFonts w:cs="Ampir Deco;Courier New" w:ascii="Ampir Deco;Courier New" w:hAnsi="Ampir Deco;Courier New"/>
          <w:b/>
          <w:sz w:val="28"/>
        </w:rPr>
        <w:t>«Терешковская основная общеобразовательная школа»</w:t>
      </w:r>
    </w:p>
    <w:p>
      <w:pPr>
        <w:pStyle w:val="Normal"/>
        <w:jc w:val="center"/>
        <w:rPr>
          <w:rFonts w:ascii="Ampir Deco;Courier New" w:hAnsi="Ampir Deco;Courier New" w:cs="Ampir Deco;Courier New"/>
          <w:b/>
          <w:b/>
          <w:bCs/>
          <w:sz w:val="40"/>
        </w:rPr>
      </w:pPr>
      <w:r>
        <w:rPr>
          <w:rFonts w:cs="Ampir Deco;Courier New" w:ascii="Ampir Deco;Courier New" w:hAnsi="Ampir Deco;Courier New"/>
          <w:b/>
          <w:bCs/>
          <w:sz w:val="40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848"/>
        <w:gridCol w:w="3983"/>
      </w:tblGrid>
      <w:tr>
        <w:trPr>
          <w:trHeight w:val="216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Ampir Deco;Courier New" w:hAnsi="Ampir Deco;Courier New" w:cs="Ampir Deco;Courier New"/>
                <w:b/>
                <w:b/>
              </w:rPr>
            </w:pPr>
            <w:r>
              <w:rPr>
                <w:rFonts w:cs="Ampir Deco;Courier New" w:ascii="Ampir Deco;Courier New" w:hAnsi="Ampir Deco;Courier New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Ampir Deco;Courier New" w:hAnsi="Ampir Deco;Courier New" w:cs="Ampir Deco;Courier New"/>
              </w:rPr>
            </w:pPr>
            <w:r>
              <w:rPr>
                <w:rFonts w:cs="Ampir Deco;Courier New" w:ascii="Ampir Deco;Courier New" w:hAnsi="Ampir Deco;Courier New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Ampir Deco;Courier New" w:hAnsi="Ampir Deco;Courier New" w:cs="Ampir Deco;Courier New"/>
              </w:rPr>
            </w:pPr>
            <w:r>
              <w:rPr>
                <w:rFonts w:cs="Ampir Deco;Courier New" w:ascii="Ampir Deco;Courier New" w:hAnsi="Ampir Deco;Courier New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Ampir Deco;Courier New" w:hAnsi="Ampir Deco;Courier New" w:cs="Ampir Deco;Courier New"/>
              </w:rPr>
            </w:pPr>
            <w:r>
              <w:rPr>
                <w:rFonts w:cs="Ampir Deco;Courier New" w:ascii="Ampir Deco;Courier New" w:hAnsi="Ampir Deco;Courier New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Ampir Deco;Courier New" w:hAnsi="Ampir Deco;Courier New" w:cs="Ampir Deco;Courier New"/>
              </w:rPr>
            </w:pPr>
            <w:r>
              <w:rPr>
                <w:rFonts w:cs="Ampir Deco;Courier New" w:ascii="Ampir Deco;Courier New" w:hAnsi="Ampir Deco;Courier New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Ampir Deco;Courier New" w:hAnsi="Ampir Deco;Courier New" w:cs="Ampir Deco;Courier New"/>
              </w:rPr>
            </w:pPr>
            <w:r>
              <w:rPr>
                <w:rFonts w:cs="Ampir Deco;Courier New" w:ascii="Ampir Deco;Courier New" w:hAnsi="Ampir Deco;Courier New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Ampir Deco;Courier New" w:ascii="Ampir Deco;Courier New" w:hAnsi="Ampir Deco;Courier New"/>
              </w:rPr>
              <w:t>«____»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Ampir Deco;Courier New" w:hAnsi="Ampir Deco;Courier New" w:cs="Ampir Deco;Courier New"/>
              </w:rPr>
            </w:pPr>
            <w:r>
              <w:rPr>
                <w:rFonts w:cs="Ampir Deco;Courier New" w:ascii="Ampir Deco;Courier New" w:hAnsi="Ampir Deco;Courier New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>
                <w:rFonts w:ascii="Ampir Deco;Courier New" w:hAnsi="Ampir Deco;Courier New" w:cs="Ampir Deco;Courier New"/>
              </w:rPr>
            </w:pPr>
            <w:r>
              <w:rPr>
                <w:rFonts w:cs="Ampir Deco;Courier New" w:ascii="Ampir Deco;Courier New" w:hAnsi="Ampir Deco;Courier New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rFonts w:ascii="Ampir Deco;Courier New" w:hAnsi="Ampir Deco;Courier New" w:cs="Ampir Deco;Courier New"/>
                <w:b/>
                <w:b/>
              </w:rPr>
            </w:pPr>
            <w:r>
              <w:rPr>
                <w:rFonts w:cs="Ampir Deco;Courier New" w:ascii="Ampir Deco;Courier New" w:hAnsi="Ampir Deco;Courier New"/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rFonts w:ascii="Ampir Deco;Courier New" w:hAnsi="Ampir Deco;Courier New" w:cs="Ampir Deco;Courier New"/>
              </w:rPr>
            </w:pPr>
            <w:r>
              <w:rPr>
                <w:rFonts w:cs="Ampir Deco;Courier New" w:ascii="Ampir Deco;Courier New" w:hAnsi="Ampir Deco;Courier New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rFonts w:ascii="Ampir Deco;Courier New" w:hAnsi="Ampir Deco;Courier New" w:cs="Ampir Deco;Courier New"/>
              </w:rPr>
            </w:pPr>
            <w:r>
              <w:rPr>
                <w:rFonts w:cs="Ampir Deco;Courier New" w:ascii="Ampir Deco;Courier New" w:hAnsi="Ampir Deco;Courier New"/>
              </w:rPr>
              <w:t>МОУ Терешковской ООШ Романов Е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Ampir Deco;Courier New" w:hAnsi="Ampir Deco;Courier New" w:cs="Ampir Deco;Courier New"/>
              </w:rPr>
            </w:pPr>
            <w:r>
              <w:rPr>
                <w:rFonts w:cs="Ampir Deco;Courier New" w:ascii="Ampir Deco;Courier New" w:hAnsi="Ampir Deco;Courier New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cs="Ampir Deco;Courier New" w:ascii="Ampir Deco;Courier New" w:hAnsi="Ampir Deco;Courier New"/>
              </w:rPr>
              <w:t>Приказ № ___ от «___»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Ampir Deco;Courier New" w:hAnsi="Ampir Deco;Courier New" w:cs="Ampir Deco;Courier New"/>
              </w:rPr>
            </w:pPr>
            <w:r>
              <w:rPr>
                <w:rFonts w:cs="Ampir Deco;Courier New" w:ascii="Ampir Deco;Courier New" w:hAnsi="Ampir Deco;Courier New"/>
              </w:rPr>
            </w:r>
          </w:p>
        </w:tc>
      </w:tr>
    </w:tbl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Briolin;Corbel" w:ascii="Briolin;Corbel" w:hAnsi="Briolin;Corbel"/>
          <w:b/>
          <w:sz w:val="36"/>
          <w:szCs w:val="36"/>
        </w:rPr>
        <w:t>РАБОЧАЯ ПРОГРАММА</w:t>
      </w:r>
      <w:r>
        <w:rPr>
          <w:rFonts w:cs="Briolin;Corbel" w:ascii="Briolin;Corbel" w:hAnsi="Briolin;Corbel"/>
          <w:b/>
          <w:bCs/>
          <w:sz w:val="40"/>
        </w:rPr>
        <w:t xml:space="preserve"> </w:t>
      </w:r>
    </w:p>
    <w:p>
      <w:pPr>
        <w:pStyle w:val="Normal"/>
        <w:jc w:val="center"/>
        <w:rPr>
          <w:rFonts w:ascii="Ampir Deco;Courier New" w:hAnsi="Ampir Deco;Courier New" w:cs="DS_Cosmo"/>
          <w:b/>
          <w:b/>
          <w:bCs/>
          <w:sz w:val="36"/>
          <w:szCs w:val="44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Ещенко Павел Стефанович</w:t>
      </w:r>
    </w:p>
    <w:p>
      <w:pPr>
        <w:pStyle w:val="Normal"/>
        <w:jc w:val="center"/>
        <w:rPr>
          <w:rFonts w:cs="DS_Cosmo"/>
        </w:rPr>
      </w:pPr>
      <w:r>
        <w:rPr>
          <w:rFonts w:eastAsia="DSCyrillic;Times New Roman" w:cs="DSCyrillic;Times New Roman" w:ascii="DSCyrillic;Times New Roman" w:hAnsi="DSCyrillic;Times New Roman"/>
          <w:b/>
          <w:bCs/>
          <w:sz w:val="36"/>
          <w:szCs w:val="44"/>
        </w:rPr>
        <w:t xml:space="preserve"> </w:t>
      </w:r>
    </w:p>
    <w:p>
      <w:pPr>
        <w:pStyle w:val="Normal"/>
        <w:jc w:val="center"/>
        <w:rPr>
          <w:rFonts w:ascii="CyrillicGoth;Courier New" w:hAnsi="CyrillicGoth;Courier New" w:cs="CyrillicGoth;Courier New"/>
          <w:b/>
          <w:b/>
          <w:bCs/>
          <w:sz w:val="28"/>
          <w:szCs w:val="28"/>
        </w:rPr>
      </w:pPr>
      <w:r>
        <w:rPr>
          <w:rFonts w:cs="CyrillicGoth Cyr;Courier New" w:ascii="CyrillicGoth Cyr;Courier New" w:hAnsi="CyrillicGoth Cyr;Courier New"/>
          <w:b/>
          <w:bCs/>
          <w:sz w:val="28"/>
          <w:szCs w:val="28"/>
        </w:rPr>
        <w:t>Первая квалификационная категория</w:t>
      </w:r>
    </w:p>
    <w:p>
      <w:pPr>
        <w:pStyle w:val="Normal"/>
        <w:rPr>
          <w:rFonts w:ascii="CyrillicGoth;Courier New" w:hAnsi="CyrillicGoth;Courier New" w:cs="CyrillicGoth;Courier New"/>
          <w:b/>
          <w:b/>
          <w:bCs/>
          <w:sz w:val="32"/>
          <w:szCs w:val="32"/>
        </w:rPr>
      </w:pPr>
      <w:r>
        <w:rPr>
          <w:rFonts w:cs="CyrillicGoth;Courier New" w:ascii="CyrillicGoth;Courier New" w:hAnsi="CyrillicGoth;Courier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icrosoft Sans Serif" w:ascii="Ampir Deco;Courier New" w:hAnsi="Ampir Deco;Courier New"/>
          <w:b/>
          <w:bCs/>
          <w:sz w:val="40"/>
        </w:rPr>
        <w:t>по учебному курсу  «Химия»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>9 класс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28"/>
          <w:szCs w:val="28"/>
        </w:rPr>
      </w:pPr>
      <w:r>
        <w:rPr>
          <w:rFonts w:cs="Microsoft Sans Serif" w:ascii="Ampir Deco;Courier New" w:hAnsi="Ampir Deco;Courier New"/>
          <w:b/>
          <w:bCs/>
          <w:sz w:val="28"/>
          <w:szCs w:val="28"/>
        </w:rPr>
        <w:t>Базовый уровень</w:t>
      </w:r>
    </w:p>
    <w:p>
      <w:pPr>
        <w:pStyle w:val="NoSpacing"/>
        <w:jc w:val="both"/>
        <w:rPr>
          <w:rFonts w:ascii="Ampir Deco;Courier New" w:hAnsi="Ampir Deco;Courier New" w:cs="Microsoft Sans Serif"/>
          <w:b/>
          <w:b/>
          <w:bCs/>
          <w:sz w:val="28"/>
          <w:szCs w:val="28"/>
          <w:lang w:eastAsia="ru-RU"/>
        </w:rPr>
      </w:pPr>
      <w:r>
        <w:rPr>
          <w:rFonts w:cs="Microsoft Sans Serif" w:ascii="Ampir Deco;Courier New" w:hAnsi="Ampir Deco;Courier New"/>
          <w:b/>
          <w:bCs/>
          <w:sz w:val="28"/>
          <w:szCs w:val="28"/>
          <w:lang w:eastAsia="ru-RU"/>
        </w:rPr>
        <w:t>Программа:  О.С. Габриеляна, М.: Дрофа, 2006.</w:t>
      </w:r>
    </w:p>
    <w:p>
      <w:pPr>
        <w:pStyle w:val="Normal"/>
        <w:rPr>
          <w:rFonts w:ascii="Ampir Deco;Courier New" w:hAnsi="Ampir Deco;Courier New" w:cs="Microsoft Sans Serif"/>
          <w:b/>
          <w:b/>
          <w:bCs/>
          <w:sz w:val="28"/>
          <w:szCs w:val="28"/>
        </w:rPr>
      </w:pPr>
      <w:r>
        <w:rPr>
          <w:rFonts w:cs="Microsoft Sans Serif" w:ascii="Ampir Deco;Courier New" w:hAnsi="Ampir Deco;Courier New"/>
          <w:b/>
          <w:bCs/>
          <w:sz w:val="28"/>
          <w:szCs w:val="28"/>
        </w:rPr>
        <w:t>УМК:</w:t>
      </w:r>
      <w:r>
        <w:rPr>
          <w:b/>
          <w:color w:val="000000"/>
        </w:rPr>
        <w:t xml:space="preserve">  </w:t>
      </w:r>
      <w:r>
        <w:rPr>
          <w:rFonts w:cs="Microsoft Sans Serif" w:ascii="Ampir Deco;Courier New" w:hAnsi="Ampir Deco;Courier New"/>
          <w:bCs/>
        </w:rPr>
        <w:t xml:space="preserve"> </w:t>
      </w:r>
      <w:r>
        <w:rPr>
          <w:rFonts w:cs="Microsoft Sans Serif" w:ascii="Ampir Deco;Courier New" w:hAnsi="Ampir Deco;Courier New"/>
          <w:b/>
          <w:bCs/>
          <w:sz w:val="28"/>
          <w:szCs w:val="28"/>
        </w:rPr>
        <w:t>О.С. Габриеляна «Химия. 9 класс». М.: Дрофа, 2009.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rFonts w:ascii="Iris Cyr;Courier New" w:hAnsi="Iris Cyr;Courier New" w:cs="DS Hiline"/>
          <w:b/>
          <w:b/>
          <w:bCs/>
          <w:sz w:val="28"/>
          <w:szCs w:val="28"/>
        </w:rPr>
      </w:pPr>
      <w:r>
        <w:rPr>
          <w:rFonts w:cs="DS Hiline" w:ascii="Iris Cyr;Courier New" w:hAnsi="Iris Cyr;Courier Ne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rFonts w:ascii="Iris Cyr;Courier New" w:hAnsi="Iris Cyr;Courier New" w:cs="DS Hiline"/>
          <w:b/>
          <w:b/>
          <w:sz w:val="28"/>
          <w:szCs w:val="28"/>
        </w:rPr>
      </w:pPr>
      <w:r>
        <w:rPr>
          <w:rFonts w:cs="DS Hiline" w:ascii="Iris Cyr;Courier New" w:hAnsi="Iris Cyr;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 Cyr;Courier New" w:hAnsi="Iris Cyr;Courier New"/>
          <w:b/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rFonts w:ascii="Iris Cyr;Courier New" w:hAnsi="Iris Cyr;Courier New" w:cs="DS Hiline"/>
          <w:b/>
          <w:b/>
          <w:sz w:val="28"/>
          <w:szCs w:val="28"/>
        </w:rPr>
      </w:pPr>
      <w:r>
        <w:rPr>
          <w:rFonts w:cs="DS Hiline" w:ascii="Iris Cyr;Courier New" w:hAnsi="Iris Cyr;Courier New"/>
          <w:b/>
          <w:sz w:val="28"/>
          <w:szCs w:val="28"/>
        </w:rPr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rFonts w:ascii="Iris Cyr;Courier New" w:hAnsi="Iris Cyr;Courier New" w:cs="DS Hiline"/>
          <w:b/>
          <w:b/>
          <w:sz w:val="28"/>
          <w:szCs w:val="28"/>
        </w:rPr>
      </w:pPr>
      <w:r>
        <w:rPr>
          <w:rFonts w:cs="DS Hiline" w:ascii="Iris Cyr;Courier New" w:hAnsi="Iris Cyr;Courier New"/>
          <w:b/>
          <w:sz w:val="28"/>
          <w:szCs w:val="28"/>
        </w:rPr>
        <w:t xml:space="preserve">протокол № ____от 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rFonts w:ascii="Iris Cyr;Courier New" w:hAnsi="Iris Cyr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  <w:t>«__»_______2013</w:t>
      </w:r>
      <w:r>
        <w:rPr>
          <w:rFonts w:cs="DS Hiline" w:ascii="Iris Cyr;Courier New" w:hAnsi="Iris Cyr;Courier New"/>
          <w:b/>
          <w:sz w:val="28"/>
          <w:szCs w:val="28"/>
        </w:rPr>
        <w:t xml:space="preserve"> г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анная рабочая программа составлена в соответствии с учебником: «Химия. 9 класс» О.С.Габриелян. — М.: Дрофа.  Учебник для общеоб</w:t>
        <w:softHyphen/>
        <w:t>разовательных учреждений.   Рабочая программа рассчитана на 2 часа в неде</w:t>
        <w:softHyphen/>
        <w:t>лю и соответствует 68-часовой годовой программ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анная программа разработана на основе обяза</w:t>
        <w:softHyphen/>
        <w:t>тельного минимума содержания по химии для основ</w:t>
        <w:softHyphen/>
        <w:t>ной общеобразовательной школы и требований к уров</w:t>
        <w:softHyphen/>
        <w:t>ню подготовки выпускников этой школы, что явилось главным принципом ее структурир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держание курса составляет основу для раскрытия важных мировоззренческих идей, таких, как материаль</w:t>
        <w:softHyphen/>
        <w:t>ное единство веществ природы, их генетическая связь, развитие форм от сравнительно простых до наиболее сложных, входящих в состав организмов; обусловлен</w:t>
        <w:softHyphen/>
        <w:t>ность свойств веществ их составом и строением, приме</w:t>
        <w:softHyphen/>
        <w:t>нения веществ их свойствами; единство природы хими</w:t>
        <w:softHyphen/>
        <w:t>ческих связей и способов их преобразования при химиче</w:t>
        <w:softHyphen/>
        <w:t>ских превращениях; познаваемость сущности химических превращений современными научными метода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урс включает в себя основы общей и неорганиче</w:t>
        <w:softHyphen/>
        <w:t>ской химии, а также краткие сведения об органических веществах. Нормативная продолжительность его изуче</w:t>
        <w:softHyphen/>
        <w:t>ния определены в соответствии с Базисным учебным планом общеобразовательных учреждений по 2 учеб</w:t>
        <w:softHyphen/>
        <w:t>ных часа в неделю в  9 классах соответственн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программе названы основные разделы курса, для каждого из них перечислены подлежащие изучению вопросы, виды расчетов, химический эксперимент (де</w:t>
        <w:softHyphen/>
        <w:t>монстрации, лабораторные опыты, практические рабо</w:t>
        <w:softHyphen/>
        <w:t>ты, объекты учебных экскурсий). Химический экспери</w:t>
        <w:softHyphen/>
        <w:t>мент в процессе обучения сочетается с другими средст</w:t>
        <w:softHyphen/>
        <w:t>вами обучения, в том числе с аудиовизуальны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ешению задач воспитания у учащихся интереса к знаниям, самостоятельности, критичности мышления, трудолюбия и добросовестности при обучении химии служат разнообразные методы и организационные фор</w:t>
        <w:softHyphen/>
        <w:t>мы, как традиционно утвердившиеся в школьной практике, так и нетрадиционные, появившиеся в опыте пе</w:t>
        <w:softHyphen/>
        <w:t>редовых учите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и изучении курса целесообразно использовать ис</w:t>
        <w:softHyphen/>
        <w:t>торический подход к раскрытию понятий, законов и теорий, показывая, как возникают и решаются проти</w:t>
        <w:softHyphen/>
        <w:t>воречия, как совершаются открытия учеными, каковы их судьбы и жизненные пози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Цели и задачи курс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</w:t>
      </w:r>
      <w:r>
        <w:rPr/>
        <w:t xml:space="preserve">формирование основ химического знания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</w:t>
      </w:r>
      <w:r>
        <w:rPr/>
        <w:t>важ</w:t>
        <w:softHyphen/>
        <w:t>нейших фактов, понятий, химических законов и те</w:t>
        <w:softHyphen/>
        <w:t>орий, языка науки, а также доступных учащимся обоб</w:t>
        <w:softHyphen/>
        <w:t>щений мировоззренческого характер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 </w:t>
      </w:r>
      <w:r>
        <w:rPr/>
        <w:t>развитие умений наблюдать и объяснять химиче</w:t>
        <w:softHyphen/>
        <w:t>ские явления, происходящие в лаборатории, на произ</w:t>
        <w:softHyphen/>
        <w:t>водстве, в повседневной жизн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</w:t>
      </w:r>
      <w:r>
        <w:rPr/>
        <w:t>формирование умений безопасного обращения с веществами, используемыми при выполнении неслож</w:t>
        <w:softHyphen/>
        <w:t>ных химических опытов и в повседневной жизни;</w:t>
      </w:r>
    </w:p>
    <w:p>
      <w:pPr>
        <w:pStyle w:val="Normal"/>
        <w:ind w:firstLine="709"/>
        <w:jc w:val="both"/>
        <w:rPr/>
      </w:pPr>
      <w:r>
        <w:rPr/>
        <w:t xml:space="preserve">—  </w:t>
      </w:r>
      <w:r>
        <w:rPr/>
        <w:t>выработку у учащихся понимания общественной потребности в развитии химии, а также формирование у них отношения к химии как возможной области буду</w:t>
        <w:softHyphen/>
        <w:t>щей практической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</w:t>
      </w:r>
      <w:r>
        <w:rPr/>
        <w:t>развитие личности обучающихся, их интеллекту</w:t>
        <w:softHyphen/>
        <w:t>альное и нравственное совершенствование, формиро</w:t>
        <w:softHyphen/>
        <w:t>вание у них гуманистических отношений и экологиче</w:t>
        <w:softHyphen/>
        <w:t>ски целесообразного поведения в быту и трудовой де</w:t>
        <w:softHyphen/>
        <w:t>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8"/>
        <w:spacing w:before="120" w:after="12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Учебно-тематическое планирова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3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617"/>
        <w:gridCol w:w="3615"/>
      </w:tblGrid>
      <w:tr>
        <w:trPr>
          <w:trHeight w:val="37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5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ОСНОВНЫХ ВОПРОСОВ КУРСА 8 КЛАССА И ВВЕДЕНИЕ В КУРС 9 КЛАСС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 №1. МЕТАЛЛ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</w:tr>
      <w:tr>
        <w:trPr>
          <w:trHeight w:val="3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№ 2. «Свойства металлов и их соединений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3. «Неметаллы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</w:tr>
      <w:tr>
        <w:trPr>
          <w:trHeight w:val="3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Тема № 4. Практикум № 2. «Свойства неметаллов и их соединений»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Тема № 5. «Органические соединения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4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№ 6. Практикум № 3. «Изготовление моделей углеводородов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№ 7. «Химия и жизнь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№ 8. Практикум №4 «Знакомство с образцами лекарственных препаратов»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ое время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bCs/>
        </w:rPr>
        <w:t>ПОВТОРЕНИЕ ОСНОВНЫХ ВОПРОСОВ КУРСА 8 КЛАССА И ВВЕДЕНИЕ В КУРС 9 КЛАССА (6 часов)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Характеристика химического элемента на ос</w:t>
        <w:softHyphen/>
        <w:t>новании его положения в периодической системе химических элементов Д.И. Менделеева. Генетические ряды.  Переходные элементы .(3 часа)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Классификация химических элементов. Химические элементы главных подгрупп периодической системы химических элементов Д. И. Менделеева. Генетические ряды. Получение и характерные свойства основного и кислотного оксидов; основания и кислоты. Амфотерные гидроксиды (на примере цинка и алюминия): взаимодействие с растворами кислот и щелочей. Свойства гидроксидов цинка или алюминия и реакции их получения.</w:t>
      </w:r>
    </w:p>
    <w:p>
      <w:pPr>
        <w:pStyle w:val="Normal"/>
        <w:shd w:fill="FFFFFF" w:val="clear"/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>Периодический закон и периодическая система хим. элементов Д.И. Менде</w:t>
        <w:softHyphen/>
        <w:t>леева. Свойства окси</w:t>
        <w:softHyphen/>
        <w:t>дов и оснований, кислот и солей в свете теории электролитиче</w:t>
        <w:softHyphen/>
        <w:t>ской диссоциа</w:t>
        <w:softHyphen/>
        <w:t>ции и процессов окисления-восстановления.</w:t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</w:rPr>
      </w:pPr>
      <w:r>
        <w:rPr>
          <w:bCs/>
        </w:rPr>
        <w:t>(3 часа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ериодический закон и периодическая система хим. элементов Д.И. Менде</w:t>
        <w:softHyphen/>
        <w:t>леева. Определение оксидов, оснований, кислот и солей с позиции теории электролитической диссоциации. Химические реакции ионного обмена. Окислительно-восстановительные реакции.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bCs/>
        </w:rPr>
        <w:t>ТЕМА №1. МЕТАЛЛЫ (15 часов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ложение ме</w:t>
        <w:softHyphen/>
        <w:t>таллов в перио</w:t>
        <w:softHyphen/>
        <w:t>дической систе</w:t>
        <w:softHyphen/>
        <w:t>ме Химических элементов Д.И. Менделеева и особен</w:t>
        <w:softHyphen/>
        <w:t>ности строения их атомов. Фи</w:t>
        <w:softHyphen/>
        <w:t>зические свойст</w:t>
        <w:softHyphen/>
        <w:t>ва металлов. Характеристика хим.элементов-металлов в периодической системе элементов. Строение атом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Химические свойства метал</w:t>
        <w:softHyphen/>
        <w:t>лов. Свойства простых веществ. Взаимодействие металлов с неметаллами и водой. Взаимодействие металлов с растворами кислот и солей. Горение M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Fe</w:t>
      </w:r>
      <w:r>
        <w:rPr/>
        <w:t>. Общие понятия о коррозии ме</w:t>
        <w:softHyphen/>
        <w:t>таллов. Сплавы, их свойства и значение. Металлы в при</w:t>
        <w:softHyphen/>
        <w:t>роде. Общие способы их по</w:t>
        <w:softHyphen/>
        <w:t xml:space="preserve">лучени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бщая характе</w:t>
        <w:softHyphen/>
        <w:t>ристика элементов главной под</w:t>
        <w:softHyphen/>
        <w:t xml:space="preserve">группы </w:t>
      </w:r>
      <w:r>
        <w:rPr>
          <w:lang w:val="en-US"/>
        </w:rPr>
        <w:t>I</w:t>
      </w:r>
      <w:r>
        <w:rPr/>
        <w:t xml:space="preserve"> группы. Взаимодействие натрия (калия) с водой, кислородом, неметаллами. Образцы оксидов и гидроксидов, их растворимость в воде. Соединения ще</w:t>
        <w:softHyphen/>
        <w:t>лочных метал</w:t>
        <w:softHyphen/>
        <w:t>л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Алюминий, его физические и химические свойства. Взаимодействие алюминия с растворами кислот и щелочей. Соединения алюминия: амфотерность оксида и гидрокси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Железо, его фи</w:t>
        <w:softHyphen/>
        <w:t>зические и хи</w:t>
        <w:softHyphen/>
        <w:t xml:space="preserve">мические </w:t>
      </w:r>
      <w:r>
        <w:rPr/>
        <w:t>свой</w:t>
        <w:softHyphen/>
        <w:t>ства. Железо как элемент побочной подгруппы 8 группы. Взаимодействие железа с растворами кислот и солей.</w:t>
      </w:r>
      <w:r>
        <w:rPr>
          <w:bCs/>
        </w:rPr>
        <w:t xml:space="preserve"> Генетические ряды </w:t>
      </w:r>
      <w:r>
        <w:rPr/>
        <w:t xml:space="preserve">железа </w:t>
      </w:r>
      <w:r>
        <w:rPr>
          <w:bCs/>
        </w:rPr>
        <w:t>(</w:t>
      </w:r>
      <w:r>
        <w:rPr>
          <w:bCs/>
          <w:lang w:val="en-US"/>
        </w:rPr>
        <w:t>II</w:t>
      </w:r>
      <w:r>
        <w:rPr>
          <w:bCs/>
        </w:rPr>
        <w:t xml:space="preserve">) и </w:t>
      </w:r>
      <w:r>
        <w:rPr/>
        <w:t>железа (</w:t>
      </w:r>
      <w:r>
        <w:rPr>
          <w:lang w:val="en-US"/>
        </w:rPr>
        <w:t>III</w:t>
      </w:r>
      <w:r>
        <w:rPr/>
        <w:t>). Оксиды и гидроксиды железа. Соли железа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>Тема № 2. «Свойства металлов и их соединений» (1 час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актическая работа №1. Решение экспериментальных задач по теме «Получение соединений металлов и изучение их свойств». Генетическая связь. Генетические ряды металлов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>Тема№3. «Неметаллы» (23 часа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войства простых веществ (неметаллов). Водород, его свойства. Получение и примен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Хим.элементы главных подгрупп периодической системы химических элементов Д. И. Менделеева: хлор, бром, йод. Строение атомов галогенов и их степени окисления. Галогеноводородные кислоты и их сол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ислород, его свойства. Получение и примен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ера, её физические и химические свойства. Хим.элементы главных подгрупп периодической системы химических элементов Д. И. Менделеева: сера. Строение атома серы. Оксиды серы (4 и 6). Серная, сернистая и сероводородная  кислоты  и их сол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Азот и его свойства. Хим.элементы главных подгрупп периодической системы химических элементов Д. И. Менделеева: азот. Аммиак и его свойства. Соли аммония, их свойства. Азотная кислота и её свойства. Соли азотной кислоты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Фосфор, его физические и химические свойства. </w:t>
      </w:r>
      <w:r>
        <w:rPr/>
        <w:t>Хим. элементы главных подгрупп периодической системы химических элементов Д. И. Менделеева: фосфор. Соединения фосфора: оксид фосфора (</w:t>
      </w:r>
      <w:r>
        <w:rPr>
          <w:lang w:val="en-US"/>
        </w:rPr>
        <w:t>V</w:t>
      </w:r>
      <w:r>
        <w:rPr/>
        <w:t>). Ортофосфорная кислота и её сол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Углерод, его физические и химические свойства. </w:t>
      </w:r>
      <w:r>
        <w:rPr/>
        <w:t>Хим. элементы главных подгрупп периодической системы химических элементов Д. И. Менделеева: углерод (алмаз, графит). Оксиды углерода: угарный газ и углекислый газ. Угольная кислота и её сол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Кремний, его физические и химические свойства. </w:t>
      </w:r>
      <w:r>
        <w:rPr/>
        <w:t>Хим. элементы главных подгрупп периодической системы химических элементов Д. И. Менделеева: кремний. Кремниевая кислота и её сол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оличество вещества. Молярный объем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Тема № 4. Практикум № 2. «Свойства неметаллов и их соединений». (2 часа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Генетические ряды неметаллов. Способы собирания газов, качественные реакции на газы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Тема № 5. «Органические соединения» (11 часов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рганические вещества. Причины многообразия соединений углерода.. предельные углеводороды: метан. Непредельные углеводороды: этилен. Реакция горения, присоединения водорода, галогеноводорода, воды. Реакция полимеризации этиле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пирты (метанол, этанол), их физиологические действ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нятия о карбоновых кислотах на примере уксусной кислоты. Реакция этерифик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Биологически важные органические вещества: жиры. Физические и химические свой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Биологически важные органические вещества: аминокислоты и белки. Состав, строение, биологическая роль белк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Биологически важные органические вещества: углеводы. Физические и химические  свойства. Глюкоза, её свойства и знач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нятие о полимерах. Природные, химические и синтетические полимеры. Основные классы органических веществ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Тема № 6. Практикум № 3. «Изготовление моделей углеводородов» (1 час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асштабные и шаростержневые модели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Тема № 7. «Химия и жизнь» (6 часов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Лекарственные препараты. Калорийность белков, жиров и углеводов. Консерванты пищевых продукт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ажнейшие строительные и поделочные материалы. Состав и переработка нефти. Природный газ. Химические загрязнители окружающей среды. Токсичные, горючие и взрывоопасные вещества. Бытовая хими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>Тема № 8. Практикум №4 «Знакомство с образцами лекарственных препаратов». (1 час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Лекарственные препарат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езервное время – 3 ча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анное тематическое планирование разработано по учебнику О.С.Габриелян, 2012 г., издательство «Дрофа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выпускников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блюдать правил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</w:rPr>
        <w:t xml:space="preserve">— </w:t>
      </w:r>
      <w:r>
        <w:rPr/>
        <w:t>техники безопасности при обращении с химиче</w:t>
        <w:softHyphen/>
        <w:t>ской посудой и лабораторным оборудованием (пробир</w:t>
        <w:softHyphen/>
        <w:t>ками, химическими стаканами, воронкой, лабораторным штативом, спиртовкой); растворами кислот, щелочей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егашеной известью, водородом, метаном, бензином, ядохимикатами, минеральными удобрениям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</w:t>
      </w:r>
      <w:r>
        <w:rPr/>
        <w:t>личного поведения, способствующего защите ок</w:t>
        <w:softHyphen/>
        <w:t>ружающей среды от загрязн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</w:t>
      </w:r>
      <w:r>
        <w:rPr/>
        <w:t>оказания помощи пострадавшим от неумелого об</w:t>
        <w:softHyphen/>
        <w:t xml:space="preserve">ращения с веществами.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води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</w:t>
      </w:r>
      <w:r>
        <w:rPr/>
        <w:t>нагревание, отстаивание, фильтрование и выпа</w:t>
        <w:softHyphen/>
        <w:t>ривани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</w:t>
      </w:r>
      <w:r>
        <w:rPr/>
        <w:t>опыты по получению и собиранию кислорода, оксида углерода (</w:t>
      </w:r>
      <w:r>
        <w:rPr>
          <w:lang w:val="en-US"/>
        </w:rPr>
        <w:t>IV</w:t>
      </w:r>
      <w:r>
        <w:rPr/>
        <w:t>), водород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</w:t>
      </w:r>
      <w:r>
        <w:rPr/>
        <w:t>распознавание кислорода, водорода, углекислого газа, растворов кислот и щелочей, хлорид-, сульфат- и карбонат-ион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 </w:t>
      </w:r>
      <w:r>
        <w:rPr/>
        <w:t>изготовление моделей молекул веществ (Н</w:t>
      </w:r>
      <w:r>
        <w:rPr>
          <w:vertAlign w:val="subscript"/>
        </w:rPr>
        <w:t>2</w:t>
      </w:r>
      <w:r>
        <w:rPr/>
        <w:t>0, С0</w:t>
      </w:r>
      <w:r>
        <w:rPr>
          <w:vertAlign w:val="subscript"/>
        </w:rPr>
        <w:t>2</w:t>
      </w:r>
      <w:r>
        <w:rPr/>
        <w:t>, НС1, СН</w:t>
      </w:r>
      <w:r>
        <w:rPr>
          <w:vertAlign w:val="subscript"/>
        </w:rPr>
        <w:t>4</w:t>
      </w:r>
      <w:r>
        <w:rPr/>
        <w:t>,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>,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>,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, СН</w:t>
      </w:r>
      <w:r>
        <w:rPr>
          <w:vertAlign w:val="subscript"/>
        </w:rPr>
        <w:t>3</w:t>
      </w:r>
      <w:r>
        <w:rPr/>
        <w:t>ОН,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ОН, СН</w:t>
      </w:r>
      <w:r>
        <w:rPr>
          <w:vertAlign w:val="subscript"/>
        </w:rPr>
        <w:t>3</w:t>
      </w:r>
      <w:r>
        <w:rPr/>
        <w:t>СООН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</w:t>
      </w:r>
      <w:r>
        <w:rPr/>
        <w:t>вычисления: а) массовой доли химического эле</w:t>
        <w:softHyphen/>
        <w:t>мента по формуле вещества, б) количества' вещества (массы) по количеству вещества (массе) одного из всту</w:t>
        <w:softHyphen/>
        <w:t>пивших в реакцию или полученных веществ, в) массо</w:t>
        <w:softHyphen/>
        <w:t>вой доли растворенного ве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зыва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</w:t>
      </w:r>
      <w:r>
        <w:rPr/>
        <w:t>химический элемент по его символ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 </w:t>
      </w:r>
      <w:r>
        <w:rPr/>
        <w:t>вещества по их химическим формула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</w:t>
      </w:r>
      <w:r>
        <w:rPr/>
        <w:t>свойства неорганических и органических вещест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</w:t>
      </w:r>
      <w:r>
        <w:rPr/>
        <w:t>функциональные группы органических вещест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 </w:t>
      </w:r>
      <w:r>
        <w:rPr/>
        <w:t>признаки и условия осуществления химических реакц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</w:t>
      </w:r>
      <w:r>
        <w:rPr/>
        <w:t>факторы, влияющие на скорость химической ре</w:t>
        <w:softHyphen/>
        <w:t>ак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</w:t>
      </w:r>
      <w:r>
        <w:rPr/>
        <w:t>типы химических реакц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</w:t>
      </w:r>
      <w:r>
        <w:rPr/>
        <w:t>биологически важные органические соединения (углеводы, жиры, белки)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ределя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</w:t>
      </w:r>
      <w:r>
        <w:rPr/>
        <w:t>простые и сложные веществ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 </w:t>
      </w:r>
      <w:r>
        <w:rPr/>
        <w:t>принадлежность веществ к определенному классу;</w:t>
      </w:r>
    </w:p>
    <w:p>
      <w:pPr>
        <w:pStyle w:val="Normal"/>
        <w:ind w:firstLine="709"/>
        <w:jc w:val="both"/>
        <w:rPr/>
      </w:pPr>
      <w:r>
        <w:rPr/>
        <w:t xml:space="preserve">—  </w:t>
      </w:r>
      <w:r>
        <w:rPr/>
        <w:t>валентность и (или) степень окисления химиче</w:t>
        <w:softHyphen/>
        <w:t>ских элементов в бинарных соединения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 </w:t>
      </w:r>
      <w:r>
        <w:rPr/>
        <w:t>вид химической связи между атомами в типичных случаях: а) щелочной металл — галоген, б) водород — типичные неметаллы, в) в молекулах простых вещест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</w:t>
      </w:r>
      <w:r>
        <w:rPr/>
        <w:t>тип химической реакции: а) по числу и составу исходных веществ и продуктов реакции, б) по характе</w:t>
        <w:softHyphen/>
        <w:t>ру теплового эффекта, в) по изменению степеней окис</w:t>
        <w:softHyphen/>
        <w:t>ления химических элементов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ставля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</w:rPr>
        <w:t xml:space="preserve">—  </w:t>
      </w:r>
      <w:r>
        <w:rPr/>
        <w:t>формулы неорганических соединений (по валент</w:t>
        <w:softHyphen/>
        <w:t>ности химических элементов или степени окисления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 </w:t>
      </w:r>
      <w:r>
        <w:rPr/>
        <w:t>молекулярные, структурные формулы органиче</w:t>
        <w:softHyphen/>
        <w:t>ских вещест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</w:t>
      </w:r>
      <w:r>
        <w:rPr/>
        <w:t>схемы распределения электронов в атомах хими</w:t>
        <w:softHyphen/>
        <w:t>ческих элементов с порядковыми номерами 1—20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 </w:t>
      </w:r>
      <w:r>
        <w:rPr/>
        <w:t>уравнения химических реакций различных тип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</w:t>
      </w:r>
      <w:r>
        <w:rPr/>
        <w:t>уравнения электролитической диссоциации кис</w:t>
        <w:softHyphen/>
        <w:t>лот, оснований, со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 </w:t>
      </w:r>
      <w:r>
        <w:rPr/>
        <w:t>полные и сокращенные ионные уравнения реак</w:t>
        <w:softHyphen/>
        <w:t xml:space="preserve">ций обмена. 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арактеризова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</w:rPr>
        <w:t xml:space="preserve">—  </w:t>
      </w:r>
      <w:r>
        <w:rPr/>
        <w:t>качественный и количественный состав веществ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</w:t>
      </w:r>
      <w:r>
        <w:rPr/>
        <w:t>химические элементы малых периодов, а также калий и кальций по положению в периодической сис</w:t>
        <w:softHyphen/>
        <w:t>теме Д. И. Менделеева и строению их атом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 </w:t>
      </w:r>
      <w:r>
        <w:rPr/>
        <w:t>свойства высших оксидов элементов с порядко</w:t>
        <w:softHyphen/>
        <w:t>выми номерами 1—20, а также соответствующих им кислот и основан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 </w:t>
      </w:r>
      <w:r>
        <w:rPr/>
        <w:t>химические свойства органических и неорганиче</w:t>
        <w:softHyphen/>
        <w:t>ских вещест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 </w:t>
      </w:r>
      <w:r>
        <w:rPr/>
        <w:t>химическое загрязнение окружающей среды как следствие производственных процессов (на примере производства серной кислоты) и неправильного ис</w:t>
        <w:softHyphen/>
        <w:t>пользования веществ в быту, сельском хозяйств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 </w:t>
      </w:r>
      <w:r>
        <w:rPr/>
        <w:t>способы защиты окружающей среды от загрязнен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</w:t>
      </w:r>
      <w:r>
        <w:rPr/>
        <w:t>строение и общие свойства металл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</w:t>
      </w:r>
      <w:r>
        <w:rPr/>
        <w:t>связь между составом, строением, свойствами ве</w:t>
        <w:softHyphen/>
        <w:t>ществ и их применением;                                          *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</w:t>
      </w:r>
      <w:r>
        <w:rPr/>
        <w:t>области практического применения полиэтилена, металлических сплавов (чугун, сталь, дюралюминий), силикатных материалов (стекло, цемент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</w:t>
      </w:r>
      <w:r>
        <w:rPr/>
        <w:t>свойства и физиологическое действие на орга</w:t>
        <w:softHyphen/>
        <w:t>низм оксида углерода (</w:t>
      </w:r>
      <w:r>
        <w:rPr>
          <w:lang w:val="en-US"/>
        </w:rPr>
        <w:t>II</w:t>
      </w:r>
      <w:r>
        <w:rPr/>
        <w:t>), аммиака, хлора, озона, рту</w:t>
        <w:softHyphen/>
        <w:t>ти, этилового спирта, бензин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</w:t>
      </w:r>
      <w:r>
        <w:rPr/>
        <w:t>состав и применение веществ: пищевой соды, медного купороса, йода (спиртовой раствор), глюкозы, сахарозы, крахмала и клетчатк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 </w:t>
      </w:r>
      <w:r>
        <w:rPr/>
        <w:t>круговороты углерода, кислорода, азота в природе Земли (по схемам)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ъясня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 </w:t>
      </w:r>
      <w:r>
        <w:rPr/>
        <w:t>физический смысл порядкового (атомного) номе</w:t>
        <w:softHyphen/>
        <w:t>ра химического элемента, номеров группы и периода, к которым он принадлежит в периодической системе Д. И. Менделеев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 </w:t>
      </w:r>
      <w:r>
        <w:rPr/>
        <w:t>закономерности изменения свойств химических элементов малых периодов и главных подгрупп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 </w:t>
      </w:r>
      <w:r>
        <w:rPr/>
        <w:t>причины сходства и различия в строении атомов химических элементов одного периода и одной главной подгруппы периодической системы Д. И. Менделеев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 </w:t>
      </w:r>
      <w:r>
        <w:rPr/>
        <w:t>причины многообразия вещест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 </w:t>
      </w:r>
      <w:r>
        <w:rPr/>
        <w:t>сущность процессов окисления и восстановл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 </w:t>
      </w:r>
      <w:r>
        <w:rPr/>
        <w:t>условия горения и способы его прекращ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 </w:t>
      </w:r>
      <w:r>
        <w:rPr/>
        <w:t>сущность реакции ионного обмен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 </w:t>
      </w:r>
      <w:r>
        <w:rPr/>
        <w:t>зависимость свойств веществ от вида химической связи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еречень химических элементов,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веществ и их свойств, включенных в требования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к уровню подготовки выпускников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Химические элемент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</w:t>
      </w:r>
      <w:r>
        <w:rPr>
          <w:lang w:val="en-US"/>
        </w:rPr>
        <w:t xml:space="preserve">, </w:t>
      </w:r>
      <w:r>
        <w:rPr/>
        <w:t>Не</w:t>
      </w:r>
      <w:r>
        <w:rPr>
          <w:lang w:val="en-US"/>
        </w:rPr>
        <w:t xml:space="preserve">, Li, Be, </w:t>
      </w:r>
      <w:r>
        <w:rPr/>
        <w:t>В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 xml:space="preserve">, N, </w:t>
      </w:r>
      <w:r>
        <w:rPr/>
        <w:t>О</w:t>
      </w:r>
      <w:r>
        <w:rPr>
          <w:lang w:val="en-US"/>
        </w:rPr>
        <w:t xml:space="preserve">, F, Ne, Na, Mg, Al, Si, P, S, CI, </w:t>
      </w:r>
      <w:r>
        <w:rPr>
          <w:smallCaps/>
          <w:lang w:val="en-US"/>
        </w:rPr>
        <w:t xml:space="preserve">At, </w:t>
      </w:r>
      <w:r>
        <w:rPr>
          <w:lang w:val="en-US"/>
        </w:rPr>
        <w:t>K, Ca, Fe, Cu, Ag, Zn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Простые вещества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Неметаллы:</w:t>
      </w:r>
    </w:p>
    <w:p>
      <w:pPr>
        <w:pStyle w:val="Normal"/>
        <w:ind w:firstLine="709"/>
        <w:jc w:val="both"/>
        <w:rPr/>
      </w:pPr>
      <w:r>
        <w:rPr/>
        <w:t>водород (взаимодействие с кислородом, оксидом ме</w:t>
        <w:softHyphen/>
        <w:t>ди (</w:t>
      </w:r>
      <w:r>
        <w:rPr>
          <w:lang w:val="en-US"/>
        </w:rPr>
        <w:t>II</w:t>
      </w:r>
      <w:r>
        <w:rPr/>
        <w:t>)), получение в лаборатории при взаимодействии цинка (железа) с соляной кислото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ислород (взаимодействие с водородом, серой, фос</w:t>
        <w:softHyphen/>
        <w:t>фором, магнием, медью, железом, метаном), получение из пероксида водорода и перманганата калия, аллотро</w:t>
        <w:softHyphen/>
        <w:t>п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ера (взаимодействие с кислородом, цинком, желе</w:t>
        <w:softHyphen/>
        <w:t>зом и магнием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глерод (аллотропия, взаимодействие с кислородом с образованием оксидов углерода (</w:t>
      </w:r>
      <w:r>
        <w:rPr>
          <w:lang w:val="en-US"/>
        </w:rPr>
        <w:t>II</w:t>
      </w:r>
      <w:r>
        <w:rPr/>
        <w:t>) и (</w:t>
      </w:r>
      <w:r>
        <w:rPr>
          <w:lang w:val="en-US"/>
        </w:rPr>
        <w:t>IV</w:t>
      </w:r>
      <w:r>
        <w:rPr/>
        <w:t>)), восста</w:t>
        <w:softHyphen/>
        <w:t>новление меди углем и водородом из оксида меди 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Металл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трий, калий, кальций (взаимодействие с серой и водой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агний и алюминий (взаимодействие с серой, соля</w:t>
        <w:softHyphen/>
        <w:t>ной кислотой);    -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железо, цинк (взаимодействие с серой, соляной кис</w:t>
        <w:softHyphen/>
        <w:t>лотой, растворами солей С</w:t>
      </w:r>
      <w:r>
        <w:rPr>
          <w:lang w:val="en-US"/>
        </w:rPr>
        <w:t>u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uS</w:t>
      </w:r>
      <w:r>
        <w:rPr/>
        <w:t>0</w:t>
      </w:r>
      <w:r>
        <w:rPr>
          <w:vertAlign w:val="subscript"/>
        </w:rPr>
        <w:t>4</w:t>
      </w:r>
      <w:r>
        <w:rPr/>
        <w:t>)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Сложные веществ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Оксиды неметаллов: </w:t>
      </w:r>
      <w:r>
        <w:rPr>
          <w:lang w:val="en-US"/>
        </w:rPr>
        <w:t>S</w:t>
      </w:r>
      <w:r>
        <w:rPr/>
        <w:t>0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S</w:t>
      </w:r>
      <w:r>
        <w:rPr/>
        <w:t>0</w:t>
      </w:r>
      <w:r>
        <w:rPr>
          <w:vertAlign w:val="subscript"/>
        </w:rPr>
        <w:t>3</w:t>
      </w:r>
      <w:r>
        <w:rPr/>
        <w:t>, Р</w:t>
      </w:r>
      <w:r>
        <w:rPr>
          <w:vertAlign w:val="subscript"/>
        </w:rPr>
        <w:t>2</w:t>
      </w:r>
      <w:r>
        <w:rPr/>
        <w:t>0</w:t>
      </w:r>
      <w:r>
        <w:rPr>
          <w:vertAlign w:val="subscript"/>
        </w:rPr>
        <w:t>5</w:t>
      </w:r>
      <w:r>
        <w:rPr/>
        <w:t>, С0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Si</w:t>
      </w:r>
      <w:r>
        <w:rPr/>
        <w:t>0</w:t>
      </w:r>
      <w:r>
        <w:rPr>
          <w:vertAlign w:val="subscript"/>
        </w:rPr>
        <w:t>2</w:t>
      </w:r>
      <w:r>
        <w:rPr/>
        <w:t xml:space="preserve"> (от</w:t>
        <w:softHyphen/>
        <w:t>ношение к воде, щелочам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Оксиды металлов: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/>
        <w:t xml:space="preserve">0, </w:t>
      </w:r>
      <w:r>
        <w:rPr>
          <w:lang w:val="en-US"/>
        </w:rPr>
        <w:t>MgO</w:t>
      </w:r>
      <w:r>
        <w:rPr/>
        <w:t xml:space="preserve">, </w:t>
      </w:r>
      <w:r>
        <w:rPr>
          <w:lang w:val="en-US"/>
        </w:rPr>
        <w:t>CaO</w:t>
      </w:r>
      <w:r>
        <w:rPr/>
        <w:t>, А1</w:t>
      </w:r>
      <w:r>
        <w:rPr>
          <w:vertAlign w:val="subscript"/>
        </w:rPr>
        <w:t>2</w:t>
      </w:r>
      <w:r>
        <w:rPr/>
        <w:t>0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/>
        <w:t>0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uO</w:t>
      </w:r>
      <w:r>
        <w:rPr/>
        <w:t xml:space="preserve"> (отношение к воде, кислотам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Основания: </w:t>
      </w:r>
      <w:r>
        <w:rPr>
          <w:lang w:val="en-US"/>
        </w:rPr>
        <w:t>NaOH</w:t>
      </w:r>
      <w:r>
        <w:rPr/>
        <w:t>, КОН, Са(ОН)</w:t>
      </w:r>
      <w:r>
        <w:rPr>
          <w:vertAlign w:val="subscript"/>
        </w:rPr>
        <w:t>2</w:t>
      </w:r>
      <w:r>
        <w:rPr/>
        <w:t xml:space="preserve"> (взаимодействие с кислотами, с оксидами неметаллов);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3 </w:t>
      </w:r>
      <w:r>
        <w:rPr/>
        <w:t>(взаимодействие с кислотами, разложение при нагрева</w:t>
        <w:softHyphen/>
        <w:t>нии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Амфотерные гидроксиды: 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, А1(ОН)</w:t>
      </w:r>
      <w:r>
        <w:rPr>
          <w:vertAlign w:val="subscript"/>
        </w:rPr>
        <w:t>3</w:t>
      </w:r>
      <w:r>
        <w:rPr/>
        <w:t xml:space="preserve"> (взаи</w:t>
        <w:softHyphen/>
        <w:t>модействие с растворами кислот и щелочей, разложе</w:t>
        <w:softHyphen/>
        <w:t>ние при нагревании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Кислоты: НС1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0</w:t>
      </w:r>
      <w:r>
        <w:rPr>
          <w:vertAlign w:val="subscript"/>
        </w:rPr>
        <w:t>4</w:t>
      </w:r>
      <w:r>
        <w:rPr/>
        <w:t xml:space="preserve"> (отношение к индикаторам, взаимодействие с некоторыми металлами, основными ок</w:t>
        <w:softHyphen/>
        <w:t>сидами, основаниями, солями — СаС0</w:t>
      </w:r>
      <w:r>
        <w:rPr>
          <w:vertAlign w:val="subscript"/>
        </w:rPr>
        <w:t>3</w:t>
      </w:r>
      <w:r>
        <w:rPr/>
        <w:t>, ВаС1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AgN</w:t>
      </w:r>
      <w:r>
        <w:rPr/>
        <w:t>0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ли: хлориды, нитраты, сульфаты, сульфиды желе</w:t>
        <w:softHyphen/>
        <w:t>за (</w:t>
      </w:r>
      <w:r>
        <w:rPr>
          <w:lang w:val="en-US"/>
        </w:rPr>
        <w:t>II</w:t>
      </w:r>
      <w:r>
        <w:rPr/>
        <w:t>), меди (</w:t>
      </w:r>
      <w:r>
        <w:rPr>
          <w:lang w:val="en-US"/>
        </w:rPr>
        <w:t>II</w:t>
      </w:r>
      <w:r>
        <w:rPr/>
        <w:t>), фосфаты; химические реакции заме</w:t>
        <w:softHyphen/>
        <w:t>щения и ионного обме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еакции окисления-восстановления: металл + неме</w:t>
        <w:softHyphen/>
        <w:t>талл, металл + кислота, металл + соль, водород + ок</w:t>
        <w:softHyphen/>
        <w:t>сид металла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Органические веществ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едельные углеводороды: метан (горение, взаимо</w:t>
        <w:softHyphen/>
        <w:t xml:space="preserve">действие с хлором — </w:t>
      </w:r>
      <w:r>
        <w:rPr>
          <w:lang w:val="en-US"/>
        </w:rPr>
        <w:t>I</w:t>
      </w:r>
      <w:r>
        <w:rPr/>
        <w:t xml:space="preserve"> стадия реакции), этан (гор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епредельные углеводороды: этилен (горение, взаи</w:t>
        <w:softHyphen/>
        <w:t>модействие с водородом, бромом, полимеризация эти</w:t>
        <w:softHyphen/>
        <w:t>лена); ацетилен (гор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пирты: метанол, этанол (гор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арбоновые кислоты: уксусная кислота (химические свойства как электролита, реакция этерификации).</w:t>
      </w:r>
    </w:p>
    <w:p>
      <w:pPr>
        <w:pStyle w:val="Normal"/>
        <w:ind w:firstLine="709"/>
        <w:jc w:val="both"/>
        <w:rPr/>
      </w:pPr>
      <w:r>
        <w:rPr/>
        <w:t>Биологически важные вещества: углеводы, жиры, бел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 методы контроля.</w:t>
      </w:r>
    </w:p>
    <w:p>
      <w:pPr>
        <w:pStyle w:val="Normal"/>
        <w:jc w:val="both"/>
        <w:rPr/>
      </w:pPr>
      <w:r>
        <w:rPr/>
        <w:t>В течение года должно быть выполнено:</w:t>
      </w:r>
    </w:p>
    <w:p>
      <w:pPr>
        <w:pStyle w:val="Normal"/>
        <w:jc w:val="both"/>
        <w:rPr/>
      </w:pPr>
      <w:r>
        <w:rPr/>
        <w:t>- контрольных работ – 3;</w:t>
      </w:r>
    </w:p>
    <w:p>
      <w:pPr>
        <w:pStyle w:val="Normal"/>
        <w:jc w:val="both"/>
        <w:rPr/>
      </w:pPr>
      <w:r>
        <w:rPr/>
        <w:t>- проверочных работа - 1;</w:t>
      </w:r>
    </w:p>
    <w:p>
      <w:pPr>
        <w:pStyle w:val="Normal"/>
        <w:jc w:val="both"/>
        <w:rPr/>
      </w:pPr>
      <w:r>
        <w:rPr/>
        <w:t>- практических работ –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тическое и поурочное планирова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59"/>
        <w:gridCol w:w="1283"/>
        <w:gridCol w:w="2660"/>
        <w:gridCol w:w="2034"/>
        <w:gridCol w:w="3227"/>
        <w:gridCol w:w="2321"/>
        <w:gridCol w:w="180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провед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уро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09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хим. элемента на основании его положения в П.с. элементов Д.И. Менделеев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или комбинированный уро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основных химических понятий и терминов. Формирование представлений о закономерностях строения атомов и периодичности изменения свойств атомов элементов и простых веществ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Д.И. Менделеева, справочные данные по свойствам атомов элементов. Таблица 1 в приложении. Миллиметровая бума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 термины для запоминания. Задание 1 на с 7. Решить задачи № 7 и № 8 на с 8. Выполнить задание 3 и 10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09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хим. элемента по кислотно-основным свойствам образуемых им соединений. Амфотерные оксиды и гидроксиды.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или комбинированный уро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основных химических понятий и терминов. Формирование представлений о периодичности изменения  свойств высших оксидов и гидроксидов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Д.И. Менделеева, плакаты по теме урока (типы связи, оксиды, гидроксиды). Штатив с пробирками, реактив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.  термины для запоминания. Задания №2 и № 3 на с 11.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 09.09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закон и Периодическая система химических элементов Д.И. Менделеев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или комбинированный уро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 структуре П.с. Периодичности изменения свойств, как следствие электронного строения атомо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Д.И. Менделеева, плакаты по теме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3. Задания 1-7 выполнить устно, № 8 – письменн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 16 - 17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09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 медный, бронзовый, железный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или комбинированный уро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материал по истории использования человеком различных металлов. Сплавы. Чугун и сталь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набор6 «Металлы и сплавы». Крылатый металл – Алюми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4. Устно подготовить ответы на вопросы 1-6 на с 23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Учитель-АСТ, с 24-26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09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металлов в П.с. Строение их атомо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е учащихся  о зависимости физических свойств металлов от типа кристаллической решетки и особенностей строения атомо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металлов, изделия из металлов, плака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. Подготовить ответы на вопросы 1-3 на с 2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Учитель-АСТ, с 27-28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09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войства металло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или комбинированный уро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е о зависимости физических свойств металлов от типа кристаллической рещётки и особенностей строения атомо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кристаллических металлических рещёток, образцы металлов, прибор для изучения электропроводности, кодоско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., упр. 1,2,3,4,5 (устно), стр. 28  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FF9900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, стр. 32-33 в </w:t>
            </w:r>
            <w:r>
              <w:rPr>
                <w:b/>
                <w:color w:val="008000"/>
                <w:sz w:val="20"/>
                <w:szCs w:val="20"/>
              </w:rPr>
              <w:t>9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09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вы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составом, свойствами, применением, классификацией сплаво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ми и свойствами чугун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ирующими добавками в сплавы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лекция «Сплавы», «Металлы и сплавы»,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– общие свойства металл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7, вопросы 1,2,3 на с34 в </w:t>
            </w:r>
            <w:r>
              <w:rPr>
                <w:b/>
                <w:color w:val="FF9900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, вопросы 1,2,3, и задача 4  на с38 в </w:t>
            </w:r>
            <w:r>
              <w:rPr>
                <w:b/>
                <w:color w:val="008000"/>
                <w:sz w:val="20"/>
                <w:szCs w:val="20"/>
              </w:rPr>
              <w:t>9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09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 металло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или комбинированный уро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ить и закрепить знания о химических свойствах ме, подчеркнуть восстановительные свойства ме, продолжить работу по развитию умений составлять уравнения химических реакций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химический ряд напряжения ме, растворы кислот и ме и не метал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8, выполнить письменно задания 1,2,3. на с 36-37 в </w:t>
            </w:r>
            <w:r>
              <w:rPr>
                <w:b/>
                <w:color w:val="FF9900"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задания  1,2,3 на с 41 в </w:t>
            </w:r>
            <w:r>
              <w:rPr>
                <w:b/>
                <w:color w:val="008000"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09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 металлов. Выполнение упражнений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диненный или комбинированный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закрепить знания о химических свойствах ме, подчеркнуть восстановительные свойства ме, продолжить работу по развитию умений составлять уравнения химических реакций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химический ряд напряжения ме, растворы кислот и ме и не метал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, упражнения с 4 по 7.  в жёлтой 9 на с 37, в синей – на с 42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09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металлов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ть представление о металлургии, способов получения ме, умение составления уравнений хим. реакций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ция «Минералы и горные породы», таблица «Руды металлов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9, упражнения 1-6 на с </w:t>
            </w:r>
            <w:r>
              <w:rPr>
                <w:b/>
                <w:color w:val="FF9900"/>
                <w:sz w:val="20"/>
                <w:szCs w:val="20"/>
              </w:rPr>
              <w:t xml:space="preserve">40 </w:t>
            </w:r>
            <w:r>
              <w:rPr>
                <w:sz w:val="20"/>
                <w:szCs w:val="20"/>
              </w:rPr>
              <w:t xml:space="preserve">и 1-6 на с. </w:t>
            </w:r>
            <w:r>
              <w:rPr>
                <w:b/>
                <w:color w:val="008000"/>
                <w:sz w:val="20"/>
                <w:szCs w:val="20"/>
              </w:rPr>
              <w:t>47</w:t>
            </w:r>
            <w:r>
              <w:rPr>
                <w:color w:val="008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09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озия металлов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нового.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оцессами, происходящими при коррозии, мерами борьбы с ней. Сформировать умения и навыки  записи процессов, происходящих при коррози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соляной кислоты, формалин, раствор серной кислоты (1:5), раствор иодида калия, железные гвозди, канцелярские кнопк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0, упражнения 1-3 на с </w:t>
            </w:r>
            <w:r>
              <w:rPr>
                <w:b/>
                <w:color w:val="FF6600"/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t>. и 1-3 на с</w:t>
            </w:r>
            <w:r>
              <w:rPr>
                <w:b/>
                <w:color w:val="008000"/>
                <w:sz w:val="20"/>
                <w:szCs w:val="20"/>
              </w:rPr>
              <w:t xml:space="preserve"> 51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09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лочные металлы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, урок повтор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ить и систематизировать знания  о щелочных металлах, познакомить с применением соединений 1-й группы гл п/г в быту, производстве, значением их в жизнедеятельности организмов. Развивать умение характеризовать хим. элементы по их положению в П.с. Составлять уравнения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цы поваренной соли, сильвинита, глауберовой соли, соды питьевой, соды кальцинированной, поташ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 11, задания 1-2.на с</w:t>
            </w:r>
            <w:r>
              <w:rPr>
                <w:b/>
                <w:color w:val="FF6600"/>
                <w:sz w:val="20"/>
                <w:szCs w:val="20"/>
              </w:rPr>
              <w:t xml:space="preserve"> 49</w:t>
            </w:r>
            <w:r>
              <w:rPr>
                <w:sz w:val="20"/>
                <w:szCs w:val="20"/>
              </w:rPr>
              <w:t xml:space="preserve">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 на с </w:t>
            </w:r>
            <w:r>
              <w:rPr>
                <w:b/>
                <w:color w:val="008000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09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иллий, Магний и друг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элемент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группы, главной подгрупп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, урок повторения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ровать о элементах 2й группы, характеристика по положению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ллекция </w:t>
            </w:r>
            <w:r>
              <w:rPr>
                <w:sz w:val="20"/>
                <w:szCs w:val="20"/>
              </w:rPr>
              <w:t>«Известняки»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«Минералы и горные пород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§ 12. Задания 1,3,4  на с </w:t>
            </w:r>
            <w:r>
              <w:rPr>
                <w:b/>
                <w:color w:val="FF6600"/>
                <w:sz w:val="20"/>
                <w:szCs w:val="20"/>
              </w:rPr>
              <w:t xml:space="preserve">56 </w:t>
            </w:r>
            <w:r>
              <w:rPr>
                <w:sz w:val="20"/>
                <w:szCs w:val="20"/>
              </w:rPr>
              <w:t xml:space="preserve">и  1,3,4 на с </w:t>
            </w:r>
            <w:r>
              <w:rPr>
                <w:b/>
                <w:color w:val="008000"/>
                <w:sz w:val="20"/>
                <w:szCs w:val="20"/>
              </w:rPr>
              <w:t>67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10.09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юминий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или комбинированный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ь работу по формированию  о переходных хим. элементах, умения составлять уравнения хим. реакций с участием простых веществ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ция «Алюминий и его сплавы», фольга, проволока, порошок, гранулы. Растворы соляной кислоты и гидроксида натрия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§ 13,  задание 6 и 7 на с </w:t>
            </w:r>
            <w:r>
              <w:rPr>
                <w:b/>
                <w:color w:val="FF6600"/>
                <w:sz w:val="20"/>
                <w:szCs w:val="20"/>
              </w:rPr>
              <w:t>62</w:t>
            </w:r>
            <w:r>
              <w:rPr>
                <w:sz w:val="20"/>
                <w:szCs w:val="20"/>
              </w:rPr>
              <w:t xml:space="preserve"> и на с </w:t>
            </w:r>
            <w:r>
              <w:rPr>
                <w:b/>
                <w:color w:val="008000"/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09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алюминия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или комбинированный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соединениями алюминия, продолжить формирования умения  составлять уравнения реакций с участием  амфотерных соединений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творы </w:t>
            </w:r>
            <w:r>
              <w:rPr>
                <w:sz w:val="20"/>
                <w:szCs w:val="20"/>
                <w:lang w:val="en-US"/>
              </w:rPr>
              <w:t>ALC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aOH</w:t>
            </w:r>
            <w:r>
              <w:rPr>
                <w:sz w:val="20"/>
                <w:szCs w:val="20"/>
              </w:rPr>
              <w:t xml:space="preserve">,  образцы горных пород и минерал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и в рабочих тетрадях и решение задачи предложенной учителем.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09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 и его соединения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или комбинированный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ть представление о железе и его соединениях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список в части 1 за 9 кл на с 5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4, задание 5 на с </w:t>
            </w:r>
            <w:r>
              <w:rPr>
                <w:b/>
                <w:color w:val="FF6600"/>
                <w:sz w:val="20"/>
                <w:szCs w:val="20"/>
              </w:rPr>
              <w:t>68</w:t>
            </w:r>
            <w:r>
              <w:rPr>
                <w:sz w:val="20"/>
                <w:szCs w:val="20"/>
              </w:rPr>
              <w:t xml:space="preserve"> и на с </w:t>
            </w:r>
            <w:r>
              <w:rPr>
                <w:b/>
                <w:color w:val="008000"/>
                <w:sz w:val="20"/>
                <w:szCs w:val="20"/>
              </w:rPr>
              <w:t>82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 1 по 5  ноября осен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аникул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е железа. Выполнение упражнений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цепочки химических превращений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, урок повторения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и обобщить знания о железе и его соединениях. Выполнение упражнений и решение задач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аблиц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работу, допущенные ошибки, повторить материал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09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металлы, подготовка к контрольной работ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, урок повторения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практических знаний и логического мышления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я на с </w:t>
            </w:r>
            <w:r>
              <w:rPr>
                <w:b/>
                <w:color w:val="FF6600"/>
                <w:sz w:val="20"/>
                <w:szCs w:val="20"/>
              </w:rPr>
              <w:t>69- 71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color w:val="008000"/>
                <w:sz w:val="20"/>
                <w:szCs w:val="20"/>
              </w:rPr>
              <w:t>85-8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на с 55 пособия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09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ем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еталлы» (1)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ировать и обобщить знания о металлах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я дифференцированны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, анализ ошибок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09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ыхода продукта реак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ая работа № 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цепочки хим. превращений.</w:t>
            </w:r>
          </w:p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, или учётный урок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и обобщить знания о металлах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В учебнике химия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Темы практических работ не совпадают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69 – 70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с 84 – 85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р.  3 и 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09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ые задачи по распознаванию и получению вещест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реакции на ионы металло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, или учётный урок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и обобщить знания о металлах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В учебнике химия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Темы практических работ не совпадают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70 – 71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с 86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редложенных учителем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09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таллы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или комбинированный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знания о неметаллах, их положении в П.с. Строении атомов, явлении аллотропи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аллические рещётки алмаза и графита. Набор неметал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§ 15, задания 1 и 2 на с </w:t>
            </w:r>
            <w:r>
              <w:rPr>
                <w:b/>
                <w:color w:val="FF6600"/>
                <w:sz w:val="20"/>
                <w:szCs w:val="20"/>
              </w:rPr>
              <w:t xml:space="preserve">75  </w:t>
            </w:r>
            <w:r>
              <w:rPr>
                <w:sz w:val="20"/>
                <w:szCs w:val="20"/>
              </w:rPr>
              <w:t xml:space="preserve">и на с </w:t>
            </w:r>
            <w:r>
              <w:rPr>
                <w:b/>
                <w:color w:val="008000"/>
                <w:sz w:val="20"/>
                <w:szCs w:val="20"/>
              </w:rPr>
              <w:t>93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09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элементы в клетках живых организмов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Водород. (дополнительно)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или комбинированный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ролью микро и макро элементов в живых организмах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араграф «Водород» в учебнике 2003 г есть, а в 2005- н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. Подготовить устные ответы на вопросы в конце параграф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09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гены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семинар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и углубить знания учащихся о галогенах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ая литератур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§ </w:t>
            </w:r>
            <w:r>
              <w:rPr>
                <w:b/>
                <w:color w:val="FF6600"/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 xml:space="preserve">, задания 1,7,8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§ </w:t>
            </w:r>
            <w:r>
              <w:rPr>
                <w:b/>
                <w:color w:val="008000"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, задания 1,5,6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09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галогено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или комбинированный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ть представление о хим. свойствах галогеноводородов и галогенидов. Качественные реакции на галогениды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тивы. См с 7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9 класс часть 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§ </w:t>
            </w:r>
            <w:r>
              <w:rPr>
                <w:b/>
                <w:color w:val="FF6600"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. задание №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§ </w:t>
            </w:r>
            <w:r>
              <w:rPr>
                <w:b/>
                <w:color w:val="008000"/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. Задание №4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09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галогенов. Биологическое значение и применение галогенов и их соединений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ся со значением галогенов и их соединений, биологическая роль соединений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ск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§ </w:t>
            </w:r>
            <w:r>
              <w:rPr>
                <w:b/>
                <w:color w:val="FF6600"/>
                <w:sz w:val="20"/>
                <w:szCs w:val="20"/>
              </w:rPr>
              <w:t>19.</w:t>
            </w:r>
            <w:r>
              <w:rPr>
                <w:sz w:val="20"/>
                <w:szCs w:val="20"/>
              </w:rPr>
              <w:t xml:space="preserve"> Задания в конце параграфа. 1 и 6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§ </w:t>
            </w:r>
            <w:r>
              <w:rPr>
                <w:b/>
                <w:color w:val="008000"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. Задания в конце параграфа. 1 и 6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09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или комбинированный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ить и систематизировать знания о кислороде в природе. О его свойствах, получении и применении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ск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§ </w:t>
            </w:r>
            <w:r>
              <w:rPr>
                <w:b/>
                <w:color w:val="FF6600"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. Задание № 8,  задача из сборник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§ </w:t>
            </w:r>
            <w:r>
              <w:rPr>
                <w:b/>
                <w:color w:val="008000"/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. Задание № 8,  задача из сборник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09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а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ть представление об аллотропии серы, её физ. и хим. свойствах, применении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молекулы серы, сера, хим. посуда, реактив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§ </w:t>
            </w:r>
            <w:r>
              <w:rPr>
                <w:b/>
                <w:color w:val="FF6600"/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. задания 1 и 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b/>
                <w:color w:val="008000"/>
                <w:sz w:val="20"/>
                <w:szCs w:val="20"/>
              </w:rPr>
              <w:t xml:space="preserve"> 22.</w:t>
            </w:r>
            <w:r>
              <w:rPr>
                <w:sz w:val="20"/>
                <w:szCs w:val="20"/>
              </w:rPr>
              <w:t xml:space="preserve"> задания 1 и 3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09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серы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или комбинированный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соединениями серы, их свойствами, строением, применением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ы, пробирки, подставка для пробирок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§ </w:t>
            </w:r>
            <w:r>
              <w:rPr>
                <w:b/>
                <w:color w:val="FF6600"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. задания 5 и 7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§ </w:t>
            </w:r>
            <w:r>
              <w:rPr>
                <w:b/>
                <w:color w:val="008000"/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. задания 5 и 7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09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серной кислоты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или комбинированный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циклом производства серной кислоты, с её значением в н/х страны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: производство серной кисл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§ </w:t>
            </w:r>
            <w:r>
              <w:rPr>
                <w:b/>
                <w:color w:val="FF6600"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. задания 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§ </w:t>
            </w:r>
            <w:r>
              <w:rPr>
                <w:b/>
                <w:color w:val="008000"/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. задания 4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09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е серы. Выполнение упражнений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по развитию умения записи уравнения  с участием кислот  и кислотных оксидов, решение задач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ая литератур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12.09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или комбинированный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ть представление о строении атома  и молекулы Азота. О его физ. и хим. свойствах . Круговороте азота в природе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: «Круговорот Азота в природе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§ </w:t>
            </w:r>
            <w:r>
              <w:rPr>
                <w:b/>
                <w:color w:val="FF6600"/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. Задание № 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§ </w:t>
            </w:r>
            <w:r>
              <w:rPr>
                <w:b/>
                <w:color w:val="008000"/>
                <w:sz w:val="20"/>
                <w:szCs w:val="20"/>
              </w:rPr>
              <w:t>24.</w:t>
            </w:r>
            <w:r>
              <w:rPr>
                <w:sz w:val="20"/>
                <w:szCs w:val="20"/>
              </w:rPr>
              <w:t xml:space="preserve"> Задание № 2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09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 1 по 15 января  зим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аникулы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ть знания о строении, получении и хим. свойствах аммиака. Усвоить особенности электронного строения молекулы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аты, химическая посуда, оборуд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b/>
                <w:color w:val="FF6600"/>
                <w:sz w:val="20"/>
                <w:szCs w:val="20"/>
              </w:rPr>
              <w:t xml:space="preserve"> 24. </w:t>
            </w:r>
            <w:r>
              <w:rPr>
                <w:sz w:val="20"/>
                <w:szCs w:val="20"/>
              </w:rPr>
              <w:t xml:space="preserve"> Задания 1 – 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§ </w:t>
            </w:r>
            <w:r>
              <w:rPr>
                <w:b/>
                <w:color w:val="008000"/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 xml:space="preserve">. Задания 1 – 5.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10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 аммония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о свойствами солей аммония и на их примере закрепить знание хим. свойств солей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аты, химическая посуда, оборуд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b/>
                <w:color w:val="FF6600"/>
                <w:sz w:val="20"/>
                <w:szCs w:val="20"/>
              </w:rPr>
              <w:t xml:space="preserve"> 25.</w:t>
            </w:r>
            <w:r>
              <w:rPr>
                <w:sz w:val="20"/>
                <w:szCs w:val="20"/>
              </w:rPr>
              <w:t xml:space="preserve"> Задание 1 и 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§ </w:t>
            </w:r>
            <w:r>
              <w:rPr>
                <w:b/>
                <w:color w:val="008000"/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 xml:space="preserve">. Задание 1 и 4.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10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лородные соединения азота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или комбинированный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свойства соединений азота, совершенствовать знания и умения в составлении химических уравнений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: «Соединения азота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§ </w:t>
            </w:r>
            <w:r>
              <w:rPr>
                <w:b/>
                <w:color w:val="FF6600"/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. Решить задачи № 6 и №7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b/>
                <w:color w:val="008000"/>
                <w:sz w:val="20"/>
                <w:szCs w:val="20"/>
              </w:rPr>
              <w:t xml:space="preserve"> 27</w:t>
            </w:r>
            <w:r>
              <w:rPr>
                <w:sz w:val="20"/>
                <w:szCs w:val="20"/>
              </w:rPr>
              <w:t>. Решить задачи № 6 и № 7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0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азот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свойства соединений азота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: «Соединения азот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выполнения заданий, работа над ошибками.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10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ор и его соединения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свойствами фосфора, его аллотропными видоизменениями. Продолжить развитие понятия свойства в-в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Строение фосфора». Хим. реактивы, оборуд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b/>
                <w:color w:val="FF6600"/>
                <w:sz w:val="20"/>
                <w:szCs w:val="20"/>
              </w:rPr>
              <w:t xml:space="preserve"> 27.</w:t>
            </w:r>
            <w:r>
              <w:rPr>
                <w:sz w:val="20"/>
                <w:szCs w:val="20"/>
              </w:rPr>
              <w:t xml:space="preserve"> Задание 2 и 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§ </w:t>
            </w:r>
            <w:r>
              <w:rPr>
                <w:b/>
                <w:color w:val="008000"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. Задание 2 и3.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10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знаний по теме «Азот, фосфор и их соединения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ить и закрепить знания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таблицы по те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предложенных учителем.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0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или комбинированный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ь формирование понятия аллотропия на примере углерода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цы графита, активированного угля, каменного угл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§ </w:t>
            </w:r>
            <w:r>
              <w:rPr>
                <w:b/>
                <w:color w:val="FF6600"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. Задание 8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§ </w:t>
            </w:r>
            <w:r>
              <w:rPr>
                <w:b/>
                <w:color w:val="008000"/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. Задание  8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10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лородные соединения углерода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или комбинированный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ировать знания о кислотных оксидах, на примере оксидов углерода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аблицы по теме,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9. Задания 1-3 и 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0. Задания 1-3 и 6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0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по теме «Углерод и его соединения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и обобщить знания об углероде и его соединениях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те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я 7 и 8 на с </w:t>
            </w:r>
            <w:r>
              <w:rPr>
                <w:b/>
                <w:color w:val="FF6600"/>
                <w:sz w:val="20"/>
                <w:szCs w:val="20"/>
              </w:rPr>
              <w:t>13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е 6 и 7 на с </w:t>
            </w:r>
            <w:r>
              <w:rPr>
                <w:b/>
                <w:color w:val="008000"/>
                <w:sz w:val="20"/>
                <w:szCs w:val="20"/>
              </w:rPr>
              <w:t>178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0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ний и его соединения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или комбинированный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ть знания о кремнии и его соединениях Их свойствах, биологическом значении, получении и применении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«Минералы и горные породы», шкала твёрдости, изделия из стек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b/>
                <w:color w:val="FF6600"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. Задания 1,2,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§ </w:t>
            </w:r>
            <w:r>
              <w:rPr>
                <w:b/>
                <w:color w:val="008000"/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. Задания 1,2,3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0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кремния. Выполнение упражнений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или комбинированный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учащихся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упраж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ия работы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10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или комбинированный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ровать знания учащихся по теме «Неметаллы». Подготовиться к контрольной работе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ая литератур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90, упр. 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1, упр. 3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те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Неметаллы». (2)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уровня усвоения изученной темы. Задания дифференцированные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ая литератур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выполнения работы.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10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соляной кислоты и изучение её свойст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или комбинированный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универсальный характер понятия «доля», практический и теоретический выход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орудование: смотри с 145, в учебнике </w:t>
            </w:r>
            <w:r>
              <w:rPr>
                <w:b/>
                <w:color w:val="FF6600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п/р № 2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10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6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ые задачи по теме «Подгруппа кислорода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или комбинированный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ь формировать умение составлять уравнения химических реакций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орудование смотри на с 146, в учебнике </w:t>
            </w:r>
            <w:r>
              <w:rPr>
                <w:b/>
                <w:color w:val="FF6600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ся к практической работе № 4.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10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аммиака и изучение его свойст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или комбинированный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умения получать газообразные веществ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смотри на с 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практической работе № 4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10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ая работа № 8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экспериментальных задач по теме «Подгруппа азота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или комбинированный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по отработке умения проводить и составлять качественные реакци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орудование смотри на с 149 учебника </w:t>
            </w:r>
            <w:r>
              <w:rPr>
                <w:b/>
                <w:color w:val="FF6600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практической работе № 5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10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ая работа №</w:t>
            </w:r>
            <w:r>
              <w:rPr>
                <w:b/>
                <w:sz w:val="20"/>
                <w:szCs w:val="20"/>
              </w:rPr>
              <w:t xml:space="preserve"> 9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учение С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и изучение его свойств. Распознавание карбонато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или комбинированный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умения получать газообразные веществ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смотри на с 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предложенные учителем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0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органической хими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лекция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едметом изучения орг. химии, особенностями орг. в – в, с теорией строения орг. в – в. Бутлеров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b/>
                <w:color w:val="FF6600"/>
                <w:sz w:val="20"/>
                <w:szCs w:val="20"/>
              </w:rPr>
              <w:t xml:space="preserve"> 3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b/>
                <w:color w:val="008000"/>
                <w:sz w:val="20"/>
                <w:szCs w:val="20"/>
              </w:rPr>
              <w:t xml:space="preserve"> 32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0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углеводороды. Строение молекулы метан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или комбинированный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гомологическим рядом метана, строением его молекулы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модель молекулы мета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</w:t>
            </w:r>
            <w:r>
              <w:rPr>
                <w:b/>
                <w:color w:val="FF6600"/>
                <w:sz w:val="20"/>
                <w:szCs w:val="20"/>
              </w:rPr>
              <w:t xml:space="preserve">3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</w:t>
            </w:r>
            <w:r>
              <w:rPr>
                <w:b/>
                <w:color w:val="008000"/>
                <w:sz w:val="20"/>
                <w:szCs w:val="20"/>
              </w:rPr>
              <w:t>33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0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и применение предельных углеводородо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или комбинированный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 учащихся  о физ. и хим. свойств веществ данной группы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</w:t>
            </w:r>
            <w:r>
              <w:rPr>
                <w:b/>
                <w:color w:val="FF6600"/>
                <w:sz w:val="20"/>
                <w:szCs w:val="20"/>
              </w:rPr>
              <w:t xml:space="preserve">3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b/>
                <w:color w:val="008000"/>
                <w:sz w:val="20"/>
                <w:szCs w:val="20"/>
              </w:rPr>
              <w:t xml:space="preserve"> 33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.10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ельные углеводороды, этилен и его гомолог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ть представление о непредельных углеводородах, их строении и свойствах, изомерии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макеты молеку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§ </w:t>
            </w:r>
            <w:r>
              <w:rPr>
                <w:b/>
                <w:color w:val="FF6600"/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</w:t>
            </w:r>
            <w:r>
              <w:rPr>
                <w:b/>
                <w:color w:val="008000"/>
                <w:sz w:val="20"/>
                <w:szCs w:val="20"/>
              </w:rPr>
              <w:t>34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10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Непредельные углеводороды, ацетилен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Спирты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е о непредельных углеводородах, их строении и свойствах, изомери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макеты молеку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b/>
                <w:color w:val="FF6600"/>
                <w:sz w:val="20"/>
                <w:szCs w:val="20"/>
              </w:rPr>
              <w:t xml:space="preserve"> 34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</w:t>
            </w:r>
            <w:r>
              <w:rPr>
                <w:b/>
                <w:color w:val="008000"/>
                <w:sz w:val="20"/>
                <w:szCs w:val="20"/>
              </w:rPr>
              <w:t>35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0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Ароматические углеводороды. Бензол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Карб. к-ты, слож. эфиры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или комбинированный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е о данных группах вещест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макеты молеку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color w:val="FF6600"/>
                <w:sz w:val="20"/>
                <w:szCs w:val="20"/>
              </w:rPr>
              <w:t xml:space="preserve"> 35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b/>
                <w:color w:val="008000"/>
                <w:sz w:val="20"/>
                <w:szCs w:val="20"/>
              </w:rPr>
              <w:t xml:space="preserve"> 36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10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Спирты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Жиры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или комбинированный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е о данных группах вещест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макеты молеку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b/>
                <w:color w:val="FF6600"/>
                <w:sz w:val="20"/>
                <w:szCs w:val="20"/>
              </w:rPr>
              <w:t xml:space="preserve"> 36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</w:t>
            </w:r>
            <w:r>
              <w:rPr>
                <w:b/>
                <w:color w:val="008000"/>
                <w:sz w:val="20"/>
                <w:szCs w:val="20"/>
              </w:rPr>
              <w:t>37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Альдегиды.</w:t>
            </w:r>
          </w:p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Аминокислоты и белк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или комбинированный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е о данных группах вещест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макеты молеку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b/>
                <w:color w:val="FF6600"/>
                <w:sz w:val="20"/>
                <w:szCs w:val="20"/>
              </w:rPr>
              <w:t xml:space="preserve"> 37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b/>
                <w:color w:val="008000"/>
                <w:sz w:val="20"/>
                <w:szCs w:val="20"/>
              </w:rPr>
              <w:t xml:space="preserve"> 38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10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Карб. к-ты, слож. эфиры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Углеводы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или комбинированный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е о данных группах вещест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макеты молеку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§ </w:t>
            </w:r>
            <w:r>
              <w:rPr>
                <w:b/>
                <w:color w:val="FF6600"/>
                <w:sz w:val="20"/>
                <w:szCs w:val="20"/>
              </w:rPr>
              <w:t xml:space="preserve">38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</w:t>
            </w:r>
            <w:r>
              <w:rPr>
                <w:b/>
                <w:color w:val="008000"/>
                <w:sz w:val="20"/>
                <w:szCs w:val="20"/>
              </w:rPr>
              <w:t>39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10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Жиры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color w:val="008000"/>
                <w:sz w:val="20"/>
                <w:szCs w:val="20"/>
              </w:rPr>
              <w:t>Полимеры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или комбинированный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е о данных группах вещест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макеты молеку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b/>
                <w:color w:val="FF6600"/>
                <w:sz w:val="20"/>
                <w:szCs w:val="20"/>
              </w:rPr>
              <w:t xml:space="preserve"> 39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b/>
                <w:color w:val="008000"/>
                <w:sz w:val="20"/>
                <w:szCs w:val="20"/>
              </w:rPr>
              <w:t xml:space="preserve"> 40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10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Аминокислоты и белк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или комбинированны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е об аминокислотах как гр. в-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хим. реактивов для демонстрации опы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0. Задание 5. с 189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07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Углеводы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или комбинированны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е о данных группах вещест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макеты молеку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. Задача № 1. с 194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10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Полимеры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или комбинированны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е о данных группах вещест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макеты молеку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. Задание 1 и 2. с 197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10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сведений об органических веществах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или комбинированны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е о данных группах вещест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макеты молеку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задания предложенные учителем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органические веществ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, или учётный урок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ровня усвоения изученной темы. Задания дифференцированные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ая литератур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ия работы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10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ая работа №</w:t>
            </w:r>
            <w:r>
              <w:rPr>
                <w:b/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этилена и изучение его свойст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или комбинированны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этиле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с 19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ся 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. № 11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ктическая работа № </w:t>
            </w: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ние и получение вещест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или комбинированны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решения задач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с 2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ся 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. № 12.</w:t>
            </w:r>
          </w:p>
        </w:tc>
      </w:tr>
      <w:tr>
        <w:trPr>
          <w:trHeight w:val="87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10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ктическая работа № 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ние пластм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№ </w:t>
            </w:r>
            <w:r>
              <w:rPr>
                <w:b/>
                <w:sz w:val="20"/>
                <w:szCs w:val="20"/>
              </w:rPr>
              <w:t>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знание волокон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или комбинированны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знания учащихся  о физ. и хим. свойствах полимеро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с 2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материалом приложения на с 20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.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31"/>
      </w:tblGrid>
      <w:tr>
        <w:trPr>
          <w:trHeight w:val="36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учителя</w:t>
            </w:r>
          </w:p>
          <w:p>
            <w:pPr>
              <w:pStyle w:val="Normal"/>
              <w:rPr/>
            </w:pPr>
            <w:r>
              <w:rPr/>
              <w:t>О.С. Габриелян. Химия 9 класс. Учебник для общеобразовательных учреж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 Е. Морозов. Рабочая программа по химии. 8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я в тестах, задачах, упражнениях. 8-9 класс. О.С. Габриеля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ля ученик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.С. Габриелян. Химия 9 класс. Учебник для общеобразовательных учреж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ные и проверочные работы. О. С. Габриеля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mpir Deco">
    <w:altName w:val="Courier New"/>
    <w:charset w:val="cc"/>
    <w:family w:val="auto"/>
    <w:pitch w:val="variable"/>
  </w:font>
  <w:font w:name="Briolin">
    <w:altName w:val="Corbel"/>
    <w:charset w:val="cc"/>
    <w:family w:val="auto"/>
    <w:pitch w:val="variable"/>
  </w:font>
  <w:font w:name="DSCyrillic">
    <w:altName w:val="Times New Roman"/>
    <w:charset w:val="00"/>
    <w:family w:val="auto"/>
    <w:pitch w:val="variable"/>
  </w:font>
  <w:font w:name="CyrillicGoth Cyr">
    <w:altName w:val="Courier New"/>
    <w:charset w:val="cc"/>
    <w:family w:val="swiss"/>
    <w:pitch w:val="variable"/>
  </w:font>
  <w:font w:name="CyrillicGoth">
    <w:altName w:val="Courier New"/>
    <w:charset w:val="00"/>
    <w:family w:val="swiss"/>
    <w:pitch w:val="variable"/>
  </w:font>
  <w:font w:name="Iris Cyr">
    <w:altName w:val="Courier New"/>
    <w:charset w:val="cc"/>
    <w:family w:val="roman"/>
    <w:pitch w:val="variable"/>
  </w:font>
  <w:font w:name="Iri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5:04:00Z</dcterms:created>
  <dc:creator>Admin</dc:creator>
  <dc:description/>
  <cp:keywords/>
  <dc:language>en-US</dc:language>
  <cp:lastModifiedBy>pc</cp:lastModifiedBy>
  <dcterms:modified xsi:type="dcterms:W3CDTF">2013-12-10T17:50:00Z</dcterms:modified>
  <cp:revision>9</cp:revision>
  <dc:subject/>
  <dc:title>Муниципальное общеобразовательное учреждение  Шадринцевская сош</dc:title>
</cp:coreProperties>
</file>