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cs="Ampir Deco;Courier New" w:ascii="Ampir Deco;Courier New" w:hAnsi="Ampir Deco;Courier New"/>
          <w:b/>
          <w:sz w:val="28"/>
        </w:rPr>
        <w:t>Муниципальное казённое  общеобразовательное учреждение –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sz w:val="28"/>
        </w:rPr>
      </w:pPr>
      <w:r>
        <w:rPr>
          <w:rFonts w:cs="Ampir Deco;Courier New" w:ascii="Ampir Deco;Courier New" w:hAnsi="Ampir Deco;Courier New"/>
          <w:b/>
          <w:sz w:val="28"/>
        </w:rPr>
        <w:t>Терешковская основная общеобразовательная школа</w:t>
      </w:r>
    </w:p>
    <w:p>
      <w:pPr>
        <w:pStyle w:val="Normal"/>
        <w:jc w:val="center"/>
        <w:rPr>
          <w:rFonts w:ascii="Ampir Deco;Courier New" w:hAnsi="Ampir Deco;Courier New" w:cs="Ampir Deco;Courier New"/>
          <w:b/>
          <w:b/>
          <w:bCs/>
          <w:sz w:val="40"/>
        </w:rPr>
      </w:pPr>
      <w:r>
        <w:rPr>
          <w:rFonts w:cs="Ampir Deco;Courier New" w:ascii="Ampir Deco;Courier New" w:hAnsi="Ampir Deco;Courier New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eastAsia="Times New Roman" w:cs="Ampir Deco;Courier New"/>
                <w:b/>
                <w:b/>
                <w:sz w:val="24"/>
                <w:szCs w:val="24"/>
              </w:rPr>
            </w:pPr>
            <w:r>
              <w:rPr>
                <w:rFonts w:cs="Ampir Deco;Courier New" w:ascii="Ampir Deco;Courier New" w:hAnsi="Ampir Deco;Courier New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«____»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Ampir Deco;Courier New" w:hAnsi="Ampir Deco;Courier New" w:eastAsia="Times New Roman" w:cs="Ampir Deco;Courier New"/>
                <w:sz w:val="24"/>
                <w:szCs w:val="24"/>
              </w:rPr>
            </w:pPr>
            <w:r>
              <w:rPr>
                <w:rFonts w:eastAsia="Times New Roman" w:cs="Ampir Deco;Courier New" w:ascii="Ampir Deco;Courier New" w:hAnsi="Ampir Deco;Courier New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Ampir Deco;Courier New" w:hAnsi="Ampir Deco;Courier New" w:eastAsia="Times New Roman" w:cs="Ampir Deco;Courier New"/>
                <w:sz w:val="24"/>
                <w:szCs w:val="24"/>
              </w:rPr>
            </w:pPr>
            <w:r>
              <w:rPr>
                <w:rFonts w:eastAsia="Times New Roman" w:cs="Ampir Deco;Courier New" w:ascii="Ampir Deco;Courier New" w:hAnsi="Ampir Deco;Courier New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eastAsia="Times New Roman" w:cs="Ampir Deco;Courier New"/>
                <w:b/>
                <w:b/>
                <w:sz w:val="24"/>
                <w:szCs w:val="24"/>
              </w:rPr>
            </w:pPr>
            <w:r>
              <w:rPr>
                <w:rFonts w:cs="Ampir Deco;Courier New" w:ascii="Ampir Deco;Courier New" w:hAnsi="Ampir Deco;Courier New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МОУ Терешковской ООШ Романов Е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mpir Deco;Courier New" w:hAnsi="Ampir Deco;Courier New" w:cs="Ampir Deco;Courier New"/>
              </w:rPr>
            </w:pPr>
            <w:r>
              <w:rPr>
                <w:rFonts w:cs="Ampir Deco;Courier New" w:ascii="Ampir Deco;Courier New" w:hAnsi="Ampir Deco;Courier New"/>
              </w:rPr>
              <w:t>Приказ № ___ от «_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Ampir Deco;Courier New" w:hAnsi="Ampir Deco;Courier New" w:eastAsia="Times New Roman" w:cs="Ampir Deco;Courier New"/>
                <w:sz w:val="24"/>
                <w:szCs w:val="24"/>
              </w:rPr>
            </w:pPr>
            <w:r>
              <w:rPr>
                <w:rFonts w:eastAsia="Times New Roman" w:cs="Ampir Deco;Courier New" w:ascii="Ampir Deco;Courier New" w:hAnsi="Ampir Deco;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Corbel" w:hAnsi="Briolin;Corbel" w:cs="Briolin;Corbel"/>
          <w:b/>
          <w:b/>
          <w:bCs/>
          <w:sz w:val="40"/>
        </w:rPr>
      </w:pPr>
      <w:r>
        <w:rPr>
          <w:rFonts w:cs="Briolin;Corbel" w:ascii="Briolin;Corbel" w:hAnsi="Briolin;Corbel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Ampir Deco;Courier New" w:hAnsi="Ampir Deco;Courier New" w:cs="DS_Cosmo"/>
          <w:b/>
          <w:b/>
          <w:bCs/>
          <w:i/>
          <w:i/>
          <w:spacing w:val="66"/>
          <w:sz w:val="48"/>
          <w:szCs w:val="56"/>
        </w:rPr>
      </w:pPr>
      <w:r>
        <w:rPr>
          <w:rFonts w:cs="DS_Cosmo" w:ascii="Ampir Deco;Courier New" w:hAnsi="Ampir Deco;Courier New"/>
          <w:b/>
          <w:bCs/>
          <w:i/>
          <w:spacing w:val="66"/>
          <w:sz w:val="48"/>
          <w:szCs w:val="56"/>
        </w:rPr>
        <w:t>Коваль Надежды Митрофановны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Физическая культур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3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УМК «Планета знаний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>Т.С.Лисицкая,Л.А.Новикова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28"/>
        </w:rPr>
      </w:pPr>
      <w:r>
        <w:rPr>
          <w:rFonts w:cs="Microsoft Sans Serif" w:ascii="Ampir Deco;Courier New" w:hAnsi="Ampir Deco;Courier New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" w:after="20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" w:after="20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3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102 часа – 3 часа в неделю)</w:t>
      </w:r>
    </w:p>
    <w:p>
      <w:pPr>
        <w:pStyle w:val="Normal"/>
        <w:shd w:fill="FFFFFF" w:val="clear"/>
        <w:spacing w:before="86" w:after="200"/>
        <w:ind w:right="19" w:firstLine="2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>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shd w:fill="FFFFFF" w:val="clear"/>
        <w:spacing w:before="106" w:after="20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Основы знаний о физической культуре (</w:t>
      </w:r>
      <w:r>
        <w:rPr>
          <w:rFonts w:cs="Times New Roman" w:ascii="Times New Roman" w:hAnsi="Times New Roman"/>
          <w:b/>
          <w:spacing w:val="-6"/>
        </w:rPr>
        <w:t>в процессе урока</w:t>
      </w:r>
      <w:r>
        <w:rPr>
          <w:rFonts w:cs="Times New Roman" w:ascii="Times New Roman" w:hAnsi="Times New Roman"/>
          <w:b/>
          <w:bCs/>
          <w:spacing w:val="-4"/>
        </w:rPr>
        <w:t>)</w:t>
      </w:r>
    </w:p>
    <w:p>
      <w:pPr>
        <w:pStyle w:val="Normal"/>
        <w:shd w:fill="FFFFFF" w:val="clear"/>
        <w:spacing w:before="38" w:after="200"/>
        <w:ind w:right="5" w:firstLine="288"/>
        <w:jc w:val="both"/>
        <w:rPr/>
      </w:pPr>
      <w:r>
        <w:rPr>
          <w:rFonts w:cs="Times New Roman" w:ascii="Times New Roman" w:hAnsi="Times New Roman"/>
          <w:iCs/>
        </w:rPr>
        <w:t xml:space="preserve">История </w:t>
      </w:r>
      <w:r>
        <w:rPr>
          <w:rFonts w:cs="Times New Roman" w:ascii="Times New Roman" w:hAnsi="Times New Roman"/>
        </w:rPr>
        <w:t>зарождения физической культуры на террито</w:t>
        <w:softHyphen/>
        <w:t xml:space="preserve">рии Древней Руси. </w:t>
      </w:r>
      <w:r>
        <w:rPr>
          <w:rFonts w:cs="Times New Roman" w:ascii="Times New Roman" w:hAnsi="Times New Roman"/>
          <w:iCs/>
        </w:rPr>
        <w:t xml:space="preserve">Понятие </w:t>
      </w:r>
      <w:r>
        <w:rPr>
          <w:rFonts w:cs="Times New Roman" w:ascii="Times New Roman" w:hAnsi="Times New Roman"/>
        </w:rPr>
        <w:t xml:space="preserve">о физической подготовке и её влиянии на развитие основных физических качеств. </w:t>
      </w:r>
      <w:r>
        <w:rPr>
          <w:rFonts w:cs="Times New Roman" w:ascii="Times New Roman" w:hAnsi="Times New Roman"/>
          <w:iCs/>
        </w:rPr>
        <w:t>Сведе</w:t>
        <w:softHyphen/>
        <w:t xml:space="preserve">ния </w:t>
      </w:r>
      <w:r>
        <w:rPr>
          <w:rFonts w:cs="Times New Roman" w:ascii="Times New Roman" w:hAnsi="Times New Roman"/>
        </w:rPr>
        <w:t>о физической нагрузке и её влиянии на частоту сердеч</w:t>
        <w:softHyphen/>
        <w:t xml:space="preserve">ных сокращений (ЧСС). </w:t>
      </w:r>
      <w:r>
        <w:rPr>
          <w:rFonts w:cs="Times New Roman" w:ascii="Times New Roman" w:hAnsi="Times New Roman"/>
          <w:iCs/>
        </w:rPr>
        <w:t xml:space="preserve">Измерение </w:t>
      </w:r>
      <w:r>
        <w:rPr>
          <w:rFonts w:cs="Times New Roman" w:ascii="Times New Roman" w:hAnsi="Times New Roman"/>
        </w:rPr>
        <w:t>длины и массы тела, по</w:t>
        <w:softHyphen/>
        <w:t xml:space="preserve">казателей физических качеств. </w:t>
      </w:r>
      <w:r>
        <w:rPr>
          <w:rFonts w:cs="Times New Roman" w:ascii="Times New Roman" w:hAnsi="Times New Roman"/>
          <w:iCs/>
        </w:rPr>
        <w:t>Соревновательные упраж</w:t>
        <w:softHyphen/>
        <w:t xml:space="preserve">нения </w:t>
      </w:r>
      <w:r>
        <w:rPr>
          <w:rFonts w:cs="Times New Roman" w:ascii="Times New Roman" w:hAnsi="Times New Roman"/>
        </w:rPr>
        <w:t xml:space="preserve">и их отличие от физических упражнений. </w:t>
      </w:r>
      <w:r>
        <w:rPr>
          <w:rFonts w:cs="Times New Roman" w:ascii="Times New Roman" w:hAnsi="Times New Roman"/>
          <w:iCs/>
        </w:rPr>
        <w:t xml:space="preserve">Правила </w:t>
      </w:r>
      <w:r>
        <w:rPr>
          <w:rFonts w:cs="Times New Roman" w:ascii="Times New Roman" w:hAnsi="Times New Roman"/>
        </w:rPr>
        <w:t>составления комплексов упражнений, направленных на развитие физических качеств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особы физкультурной деятельности (в течение года) </w:t>
      </w:r>
      <w:r>
        <w:rPr>
          <w:rFonts w:cs="Times New Roman" w:ascii="Times New Roman" w:hAnsi="Times New Roman"/>
          <w:iCs/>
        </w:rPr>
        <w:t xml:space="preserve">Самостоятельные занятия. </w:t>
      </w:r>
      <w:r>
        <w:rPr>
          <w:rFonts w:cs="Times New Roman" w:ascii="Times New Roman" w:hAnsi="Times New Roman"/>
        </w:rPr>
        <w:t>Контроль величины на</w:t>
        <w:softHyphen/>
        <w:t>грузки по показателям ЧСС. Выполнение закаливающих процедур. Составление и выполнение комплексов упражне</w:t>
        <w:softHyphen/>
        <w:t>ний, направленных на развитие физических качеств. Орга</w:t>
        <w:softHyphen/>
        <w:t>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101" w:after="20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Физическое совершенствование (102 часа)</w:t>
      </w:r>
    </w:p>
    <w:p>
      <w:pPr>
        <w:pStyle w:val="Normal"/>
        <w:shd w:fill="FFFFFF" w:val="clear"/>
        <w:spacing w:before="38" w:after="200"/>
        <w:ind w:left="10" w:firstLine="278"/>
        <w:jc w:val="both"/>
        <w:rPr/>
      </w:pPr>
      <w:r>
        <w:rPr>
          <w:rFonts w:cs="Times New Roman" w:ascii="Times New Roman" w:hAnsi="Times New Roman"/>
          <w:iCs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роевые упражне</w:t>
        <w:softHyphen/>
        <w:t>ния. Движение по диагонали, повороты направо, налево в движении, перестроение из колонны по одному в колонну по два, по три.</w:t>
      </w:r>
    </w:p>
    <w:p>
      <w:pPr>
        <w:pStyle w:val="Normal"/>
        <w:shd w:fill="FFFFFF" w:val="clear"/>
        <w:spacing w:before="115" w:after="20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Лёгкая атлетика ( 24 часа)</w:t>
      </w:r>
    </w:p>
    <w:p>
      <w:pPr>
        <w:pStyle w:val="Normal"/>
        <w:shd w:fill="FFFFFF" w:val="clear"/>
        <w:spacing w:before="29" w:after="200"/>
        <w:ind w:left="10" w:right="5" w:firstLine="278"/>
        <w:jc w:val="both"/>
        <w:rPr/>
      </w:pPr>
      <w:r>
        <w:rPr>
          <w:rFonts w:cs="Times New Roman" w:ascii="Times New Roman" w:hAnsi="Times New Roman"/>
          <w:iCs/>
          <w:u w:val="single"/>
        </w:rPr>
        <w:t>Ходьба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rFonts w:cs="Times New Roman" w:ascii="Times New Roman" w:hAnsi="Times New Roman"/>
          <w:iCs/>
          <w:u w:val="single"/>
        </w:rPr>
        <w:t>Бег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челночный бег 3x10 м, эстафетный бег, бег с измене</w:t>
        <w:softHyphen/>
        <w:t>нием частоты и длины шагов, бег с преодолением препятст</w:t>
        <w:softHyphen/>
        <w:t>вий, равномерный, медленный бег до 5 мин, бег из различ</w:t>
        <w:softHyphen/>
        <w:t>ных исходных положений.</w:t>
      </w:r>
    </w:p>
    <w:p>
      <w:pPr>
        <w:pStyle w:val="Normal"/>
        <w:shd w:fill="FFFFFF" w:val="clear"/>
        <w:ind w:lef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9080</wp:posOffset>
                </wp:positionH>
                <wp:positionV relativeFrom="paragraph">
                  <wp:posOffset>1435735</wp:posOffset>
                </wp:positionV>
                <wp:extent cx="0" cy="2101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3.05pt" to="320.4pt,1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u w:val="single"/>
        </w:rPr>
        <w:t>Прыжк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ыжки через скакалку с вращением назад, прыжки в высоту с прямого разбега, в длину способом «со</w:t>
        <w:softHyphen/>
        <w:t>гнув ноги», прыжки с высоты до 60 см.</w:t>
      </w:r>
    </w:p>
    <w:p>
      <w:pPr>
        <w:pStyle w:val="Normal"/>
        <w:shd w:fill="FFFFFF" w:val="clear"/>
        <w:spacing w:before="5" w:after="200"/>
        <w:ind w:left="48" w:right="5" w:firstLine="283"/>
        <w:jc w:val="both"/>
        <w:rPr/>
      </w:pPr>
      <w:r>
        <w:rPr>
          <w:rFonts w:cs="Times New Roman" w:ascii="Times New Roman" w:hAnsi="Times New Roman"/>
          <w:iCs/>
          <w:u w:val="single"/>
        </w:rPr>
        <w:t>Метани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алого мяча в горизонтальную и вертикаль</w:t>
        <w:softHyphen/>
        <w:t>ную цель с расстояния 5 м, метание на дальность и заданное расстояние.</w:t>
      </w:r>
    </w:p>
    <w:p>
      <w:pPr>
        <w:pStyle w:val="Normal"/>
        <w:shd w:fill="FFFFFF" w:val="clear"/>
        <w:spacing w:before="5" w:after="200"/>
        <w:ind w:left="43" w:right="19" w:firstLine="278"/>
        <w:jc w:val="both"/>
        <w:rPr/>
      </w:pPr>
      <w:r>
        <w:rPr>
          <w:rFonts w:cs="Times New Roman" w:ascii="Times New Roman" w:hAnsi="Times New Roman"/>
          <w:iCs/>
          <w:u w:val="single"/>
        </w:rPr>
        <w:t>Броски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бивного мяча (1 кг) от груди, из-за головы, снизу вперёд-вверх.</w:t>
      </w:r>
    </w:p>
    <w:p>
      <w:pPr>
        <w:pStyle w:val="Normal"/>
        <w:shd w:fill="FFFFFF" w:val="clear"/>
        <w:spacing w:before="120" w:after="200"/>
        <w:ind w:left="3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астика с основами акробатики (22 часа)</w:t>
      </w:r>
    </w:p>
    <w:p>
      <w:pPr>
        <w:pStyle w:val="Normal"/>
        <w:shd w:fill="FFFFFF" w:val="clear"/>
        <w:spacing w:before="29" w:after="200"/>
        <w:ind w:left="38" w:right="10" w:firstLine="264"/>
        <w:jc w:val="both"/>
        <w:rPr/>
      </w:pPr>
      <w:r>
        <w:rPr>
          <w:rFonts w:cs="Times New Roman" w:ascii="Times New Roman" w:hAnsi="Times New Roman"/>
          <w:iCs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ва-три кувырка вперёд, стойка на лопатках из упора присев, «мост» из положения лёжа на спине, перекат назад в группировке с последующей опорой руками за головой.</w:t>
      </w:r>
    </w:p>
    <w:p>
      <w:pPr>
        <w:pStyle w:val="Normal"/>
        <w:shd w:fill="FFFFFF" w:val="clear"/>
        <w:spacing w:before="10" w:after="200"/>
        <w:ind w:left="29" w:right="14" w:firstLine="278"/>
        <w:jc w:val="both"/>
        <w:rPr/>
      </w:pPr>
      <w:r>
        <w:rPr>
          <w:rFonts w:cs="Times New Roman" w:ascii="Times New Roman" w:hAnsi="Times New Roman"/>
          <w:iCs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ерелезание через препятствие (высота 90 см), ритмические шаги, вис согнув ноги, вис на согнутых руках, преодоление полосы препятствий, переползание по-пластунски.</w:t>
      </w:r>
    </w:p>
    <w:p>
      <w:pPr>
        <w:pStyle w:val="Normal"/>
        <w:shd w:fill="FFFFFF" w:val="clear"/>
        <w:spacing w:before="110" w:after="200"/>
        <w:ind w:left="3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ыжная подготовка (20 часов)</w:t>
      </w:r>
    </w:p>
    <w:p>
      <w:pPr>
        <w:pStyle w:val="Normal"/>
        <w:shd w:fill="FFFFFF" w:val="clear"/>
        <w:spacing w:before="38" w:after="200"/>
        <w:ind w:left="14" w:right="19" w:firstLine="288"/>
        <w:jc w:val="both"/>
        <w:rPr/>
      </w:pPr>
      <w:r>
        <w:rPr>
          <w:rFonts w:cs="Times New Roman" w:ascii="Times New Roman" w:hAnsi="Times New Roman"/>
          <w:iCs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строение в одну шеренгу с лыжами в руках, перестроение из шеренги в ко</w:t>
        <w:softHyphen/>
        <w:t xml:space="preserve">лонну по одному, передвижение с лыжами, держа их на плече или под рукой. </w:t>
      </w:r>
      <w:r>
        <w:rPr>
          <w:rFonts w:cs="Times New Roman" w:ascii="Times New Roman" w:hAnsi="Times New Roman"/>
          <w:iCs/>
          <w:u w:val="single"/>
        </w:rPr>
        <w:t>Способы передвижений на лыжах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кользящий шаг, попеременный двухшажный ход. </w:t>
      </w:r>
      <w:r>
        <w:rPr>
          <w:rFonts w:cs="Times New Roman" w:ascii="Times New Roman" w:hAnsi="Times New Roman"/>
          <w:iCs/>
          <w:u w:val="single"/>
        </w:rPr>
        <w:t>Поворо</w:t>
        <w:softHyphen/>
        <w:t>ты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ереступанием на месте, в движении. </w:t>
      </w:r>
      <w:r>
        <w:rPr>
          <w:rFonts w:cs="Times New Roman" w:ascii="Times New Roman" w:hAnsi="Times New Roman"/>
          <w:iCs/>
          <w:u w:val="single"/>
        </w:rPr>
        <w:t>Спуск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основ</w:t>
        <w:softHyphen/>
        <w:t xml:space="preserve">ной, низкой стойке. </w:t>
      </w:r>
      <w:r>
        <w:rPr>
          <w:rFonts w:cs="Times New Roman" w:ascii="Times New Roman" w:hAnsi="Times New Roman"/>
          <w:iCs/>
          <w:u w:val="single"/>
        </w:rPr>
        <w:t>Подъём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«лесенкой», «ёлочкой». </w:t>
      </w:r>
      <w:r>
        <w:rPr>
          <w:rFonts w:cs="Times New Roman" w:ascii="Times New Roman" w:hAnsi="Times New Roman"/>
          <w:iCs/>
          <w:u w:val="single"/>
        </w:rPr>
        <w:t>Тор</w:t>
        <w:softHyphen/>
        <w:t>мож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«плугом».</w:t>
      </w:r>
    </w:p>
    <w:p>
      <w:pPr>
        <w:pStyle w:val="Normal"/>
        <w:shd w:fill="FFFFFF" w:val="clear"/>
        <w:spacing w:before="120" w:after="200"/>
        <w:ind w:left="3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ижные игры (30 часов)</w:t>
      </w:r>
    </w:p>
    <w:p>
      <w:pPr>
        <w:pStyle w:val="Normal"/>
        <w:shd w:fill="FFFFFF" w:val="clear"/>
        <w:spacing w:before="43" w:after="200"/>
        <w:ind w:left="34" w:right="43" w:firstLine="259"/>
        <w:jc w:val="both"/>
        <w:rPr/>
      </w:pPr>
      <w:r>
        <w:rPr>
          <w:rFonts w:cs="Times New Roman" w:ascii="Times New Roman" w:hAnsi="Times New Roman"/>
          <w:iCs/>
        </w:rPr>
        <w:t xml:space="preserve">На материале лёгкой атлетики: </w:t>
      </w:r>
      <w:r>
        <w:rPr>
          <w:rFonts w:cs="Times New Roman" w:ascii="Times New Roman" w:hAnsi="Times New Roman"/>
        </w:rPr>
        <w:t>«Вызов номеров», «Третий лишний», «Линейная эстафета», «Попади в мяч», « Передал-садись ».</w:t>
      </w:r>
    </w:p>
    <w:p>
      <w:pPr>
        <w:pStyle w:val="Normal"/>
        <w:shd w:fill="FFFFFF" w:val="clear"/>
        <w:spacing w:before="5" w:after="200"/>
        <w:ind w:left="14" w:right="38" w:firstLine="259"/>
        <w:jc w:val="both"/>
        <w:rPr/>
      </w:pPr>
      <w:r>
        <w:rPr>
          <w:rFonts w:cs="Times New Roman" w:ascii="Times New Roman" w:hAnsi="Times New Roman"/>
          <w:iCs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</w:rPr>
        <w:t>«Запрещённое движение», «Невод», «Не давай мяч водяще</w:t>
        <w:softHyphen/>
        <w:t>му», «Охотники и утки», «Гонка мячей по кругу».</w:t>
      </w:r>
    </w:p>
    <w:p>
      <w:pPr>
        <w:pStyle w:val="Normal"/>
        <w:shd w:fill="FFFFFF" w:val="clear"/>
        <w:ind w:left="5" w:right="43" w:firstLine="278"/>
        <w:jc w:val="both"/>
        <w:rPr/>
      </w:pPr>
      <w:r>
        <w:rPr>
          <w:rFonts w:cs="Times New Roman" w:ascii="Times New Roman" w:hAnsi="Times New Roman"/>
          <w:iCs/>
        </w:rPr>
        <w:t xml:space="preserve">На материале лыжной подготовки: </w:t>
      </w:r>
      <w:r>
        <w:rPr>
          <w:rFonts w:cs="Times New Roman" w:ascii="Times New Roman" w:hAnsi="Times New Roman"/>
        </w:rPr>
        <w:t>«Воротца», «Кто дальше?», «Быстрый лыжник», «Эстафета на лыжах».</w:t>
      </w:r>
    </w:p>
    <w:p>
      <w:pPr>
        <w:pStyle w:val="Normal"/>
        <w:shd w:fill="FFFFFF" w:val="clear"/>
        <w:ind w:left="5" w:right="43" w:firstLine="274"/>
        <w:jc w:val="both"/>
        <w:rPr/>
      </w:pPr>
      <w:r>
        <w:rPr>
          <w:rFonts w:cs="Times New Roman" w:ascii="Times New Roman" w:hAnsi="Times New Roman"/>
          <w:iCs/>
        </w:rPr>
        <w:t xml:space="preserve">На материале спортивных игр: </w:t>
      </w:r>
      <w:r>
        <w:rPr>
          <w:rFonts w:cs="Times New Roman" w:ascii="Times New Roman" w:hAnsi="Times New Roman"/>
        </w:rPr>
        <w:t>выполнение заданий с элементами спортивных игр.</w:t>
      </w:r>
    </w:p>
    <w:p>
      <w:pPr>
        <w:pStyle w:val="Normal"/>
        <w:shd w:fill="FFFFFF" w:val="clear"/>
        <w:spacing w:before="5" w:after="200"/>
        <w:ind w:right="43" w:firstLine="283"/>
        <w:jc w:val="both"/>
        <w:rPr/>
      </w:pPr>
      <w:r>
        <w:rPr>
          <w:rFonts w:cs="Times New Roman" w:ascii="Times New Roman" w:hAnsi="Times New Roman"/>
          <w:iCs/>
        </w:rPr>
        <w:t xml:space="preserve">Национальные игры: </w:t>
      </w:r>
      <w:r>
        <w:rPr>
          <w:rFonts w:cs="Times New Roman" w:ascii="Times New Roman" w:hAnsi="Times New Roman"/>
        </w:rPr>
        <w:t>русская народная игра «У медведя во бору», белорусская народная игра «Ёжик и мыш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СВОЕНИЯ ПРОГРАММЫ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О ФИЗИЧЕСКОЙ КУЛЬТУРЕ</w:t>
      </w:r>
    </w:p>
    <w:p>
      <w:pPr>
        <w:pStyle w:val="Normal"/>
        <w:shd w:fill="FFFFFF" w:val="clear"/>
        <w:spacing w:before="206" w:after="200"/>
        <w:ind w:left="29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К концу 3 класса</w:t>
      </w:r>
    </w:p>
    <w:p>
      <w:pPr>
        <w:pStyle w:val="Normal"/>
        <w:shd w:fill="FFFFFF" w:val="clear"/>
        <w:spacing w:before="91" w:after="200"/>
        <w:ind w:left="2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 обучающихся будут сформированы: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физической культуре как важной части общей культу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19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начения физической культуры для укрепле</w:t>
        <w:softHyphen/>
        <w:t>ния здоровья челове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14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озитивного влияния физической культуры на развитие человек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14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достижениям российских спортсменов в ис</w:t>
        <w:softHyphen/>
        <w:t>тории физической культуры и спорта.</w:t>
      </w:r>
    </w:p>
    <w:p>
      <w:pPr>
        <w:pStyle w:val="Normal"/>
        <w:shd w:fill="FFFFFF" w:val="clear"/>
        <w:spacing w:before="10" w:after="200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ценности человеческой жизн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1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й мотивации к истории возникновения физической культу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1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физической культуры и здоровья как факто</w:t>
        <w:softHyphen/>
        <w:t>ров успешной учёбы и социализ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и в выполнении личной гигиен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5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5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причин успеха в физической культуре; спо</w:t>
        <w:softHyphen/>
        <w:t>собности к самооценк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5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hd w:fill="FFFFFF" w:val="clear"/>
        <w:spacing w:before="48" w:after="200"/>
        <w:ind w:left="293" w:right="268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ПРЕДМЕТНЫЕ </w:t>
      </w:r>
    </w:p>
    <w:p>
      <w:pPr>
        <w:pStyle w:val="Normal"/>
        <w:shd w:fill="FFFFFF" w:val="clear"/>
        <w:spacing w:before="48" w:after="200"/>
        <w:ind w:left="293" w:right="2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науча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283" w:right="5" w:hanging="2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физической подготовк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5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частоту сердечных сокращений при физиче</w:t>
        <w:softHyphen/>
        <w:t>ской нагрузк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оревновательные упражн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hanging="23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уководствоваться правилами составления комплексов уп</w:t>
        <w:softHyphen/>
        <w:t>ражнений, направленных на развитие физических качест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троевые упражн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зличные виды ходьбы и бег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ind w:left="235" w:right="5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ыжок в длину с разбега способом «согнув ноги 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ыжок в высоту с прямого разбег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ind w:left="235" w:right="14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ть теннисный мяч в вертикальную и горизонталь</w:t>
        <w:softHyphen/>
        <w:t>ную цель с 5 м на дальн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ind w:left="235" w:right="10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есколько кувырков вперёд, выполнять стой</w:t>
        <w:softHyphen/>
        <w:t>ку на лопатках, выполнять «мост» из положения лёжа на спин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езать через гимнастическую скамейку и горку ма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анцевальные шаг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right="19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ться на лыжах попеременным двухшажным ходом, выполнять спуски в основной и низкой стойке, выполнять подъём «лесенкой», «ёлочкой», выполнять торможение «плугом», выполнять повороты переступанием на месте и в движ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в подвижные иг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элементы спортивных игр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ind w:left="235" w:right="29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длину и массу тела, показатели физических качеств.</w:t>
      </w:r>
    </w:p>
    <w:p>
      <w:pPr>
        <w:pStyle w:val="Normal"/>
        <w:shd w:fill="FFFFFF" w:val="clear"/>
        <w:spacing w:before="10" w:after="200"/>
        <w:ind w:left="2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14" w:after="0"/>
        <w:ind w:left="235" w:right="34" w:hanging="23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ассказывать о первых соревнованиях на территории Древней Рус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5" w:after="0"/>
        <w:ind w:left="235" w:right="34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лияние физической подготовки на развитие физических качест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10" w:after="0"/>
        <w:ind w:left="235" w:right="38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вои результаты с показателями физической нагруз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лияние закаливания на организм челове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right="43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бинации из элементов акробати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235" w:right="43" w:hanging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играть в подвижные игры во время прогулок.</w:t>
      </w:r>
    </w:p>
    <w:p>
      <w:pPr>
        <w:pStyle w:val="Normal"/>
        <w:shd w:fill="FFFFFF" w:val="clear"/>
        <w:spacing w:before="67" w:after="200"/>
        <w:ind w:left="245" w:right="30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АПРЕДМЕТНЫЕ </w:t>
      </w:r>
    </w:p>
    <w:p>
      <w:pPr>
        <w:pStyle w:val="Normal"/>
        <w:shd w:fill="FFFFFF" w:val="clear"/>
        <w:spacing w:before="67" w:after="200"/>
        <w:ind w:left="245" w:right="30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35" w:right="58" w:hanging="235"/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82" w:after="0"/>
        <w:ind w:left="245" w:right="77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мывать и устанавливать последовательность уп</w:t>
        <w:softHyphen/>
        <w:t>ражнений в комплексах утренней гимнастики, по про</w:t>
        <w:softHyphen/>
        <w:t>филактике нарушений осанки, физкультминуток, руко</w:t>
        <w:softHyphen/>
        <w:t>водствуясь правил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77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72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полнять заданные комплексы упраж</w:t>
        <w:softHyphen/>
        <w:t xml:space="preserve">нений, направленные на развитие физических качеств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72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ть взаимодействие с партнёрами в игр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58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результаты, находить воз</w:t>
        <w:softHyphen/>
        <w:t>можности и способы их улучшения (под руководством учител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245" w:right="53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одвижных играх, руководствуясь прави</w:t>
        <w:softHyphen/>
        <w:t>лами.</w:t>
      </w:r>
    </w:p>
    <w:p>
      <w:pPr>
        <w:pStyle w:val="Style17"/>
        <w:shd w:fill="FFFFFF" w:val="clear"/>
        <w:ind w:left="394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Учащиеся получат возможность научиться:  </w:t>
      </w:r>
    </w:p>
    <w:p>
      <w:pPr>
        <w:pStyle w:val="Style17"/>
        <w:widowControl w:val="false"/>
        <w:numPr>
          <w:ilvl w:val="0"/>
          <w:numId w:val="29"/>
        </w:numPr>
        <w:shd w:fill="FFFFFF" w:val="clear"/>
        <w:autoSpaceDE w:val="false"/>
        <w:spacing w:lineRule="auto" w:line="240" w:before="0" w:after="0"/>
        <w:ind w:left="394" w:hanging="360"/>
        <w:contextualSpacing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ставить собственные цели и задачи по развитию физиче</w:t>
        <w:softHyphen/>
        <w:t>ских качест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5" w:right="43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br/>
        <w:t>ми её реализ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right="3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енно выбирать способы и приёмы действий при выполнении физических упражнений и в спортивных играх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right="3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вои результаты с показателями физической</w:t>
      </w:r>
    </w:p>
    <w:p>
      <w:pPr>
        <w:pStyle w:val="Normal"/>
        <w:shd w:fill="FFFFFF" w:val="clear"/>
        <w:spacing w:before="5" w:after="20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right="19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right="1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right="1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стетические характеристики в движениях че</w:t>
        <w:softHyphen/>
        <w:t xml:space="preserve">ловека, оценивать красоту телосложения и осанки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right="1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одвижные игры во время прогулок.</w:t>
      </w:r>
    </w:p>
    <w:p>
      <w:pPr>
        <w:pStyle w:val="Normal"/>
        <w:shd w:fill="FFFFFF" w:val="clear"/>
        <w:spacing w:before="82" w:after="200"/>
        <w:ind w:left="3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</w:t>
      </w:r>
    </w:p>
    <w:p>
      <w:pPr>
        <w:pStyle w:val="Normal"/>
        <w:shd w:fill="FFFFFF" w:val="clear"/>
        <w:spacing w:before="82" w:after="200"/>
        <w:ind w:left="32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Учащиеся науча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right="5" w:hanging="24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ориентироваться в книге, используя информа</w:t>
        <w:softHyphen/>
        <w:t xml:space="preserve">цию форзацев, оглавления, справочного бюро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физических упражнений, виды спор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группировать, классифицировать виды спор</w:t>
        <w:softHyphen/>
        <w:t xml:space="preserve">та летних и зимних Олимпийских игр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293" w:hanging="245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станавливать зависимость частоты сердечных сокраще</w:t>
        <w:softHyphen/>
        <w:t>ний от физической нагруз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между занятиями физиче</w:t>
        <w:softHyphen/>
        <w:t xml:space="preserve">ской культурой и воспитанием характера человека. </w:t>
      </w:r>
      <w:r>
        <w:rPr>
          <w:rFonts w:cs="Times New Roman" w:ascii="Times New Roman" w:hAnsi="Times New Roman"/>
          <w:i/>
          <w:iCs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9" w:hanging="24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9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9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классифицировать виды ходьбы и бега, ви</w:t>
        <w:softHyphen/>
        <w:t>ды спор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9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физические упражнения с развитием опреде</w:t>
        <w:softHyphen/>
        <w:t>лённых физических качеств и группировать и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9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изменениями в сердечной, дыхательной, мышечной системах организма и физиче</w:t>
        <w:softHyphen/>
        <w:t>ской нагрузкой.</w:t>
      </w:r>
    </w:p>
    <w:p>
      <w:pPr>
        <w:pStyle w:val="Normal"/>
        <w:shd w:fill="FFFFFF" w:val="clear"/>
        <w:spacing w:before="77" w:after="200"/>
        <w:ind w:left="2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</w:t>
      </w:r>
    </w:p>
    <w:p>
      <w:pPr>
        <w:pStyle w:val="Normal"/>
        <w:shd w:fill="FFFFFF" w:val="clear"/>
        <w:spacing w:before="77" w:after="200"/>
        <w:ind w:left="2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Учащиеся науча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4" w:hanging="24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обственное эмоциональное отношение к раз</w:t>
        <w:softHyphen/>
        <w:t>ным видам спор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14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365" w:hanging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действия партнёра в игровой ситуации. </w:t>
      </w:r>
      <w:r>
        <w:rPr>
          <w:rFonts w:cs="Times New Roman" w:ascii="Times New Roman" w:hAnsi="Times New Roman"/>
          <w:i/>
          <w:iCs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беседе и рассказывать о первых соревнова</w:t>
        <w:softHyphen/>
        <w:t>ниях на территории Древней Руси, о достижениях рос</w:t>
        <w:softHyphen/>
        <w:t>сийских спортсменов на Олимпийских игра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обственное мнение о значении физической культуры для здоровья человека, для личного здоровь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 уточняющего характера по организа</w:t>
        <w:softHyphen/>
        <w:t xml:space="preserve">ции игр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овать взаимодействие с партнёрами в игре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ариваться и приходить к общему решению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288" w:right="5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ть или отрицать суждение, приводить примеры.</w:t>
      </w:r>
    </w:p>
    <w:p>
      <w:pPr>
        <w:pStyle w:val="Normal"/>
        <w:shd w:fill="FFFFFF" w:val="clear"/>
        <w:spacing w:before="163" w:after="200"/>
        <w:ind w:left="3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ояснительная записка</w:t>
      </w:r>
    </w:p>
    <w:p>
      <w:pPr>
        <w:pStyle w:val="Normal"/>
        <w:ind w:firstLine="3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</w:t>
        <w:softHyphen/>
        <w:t>ние высоких нравственных качеств.</w:t>
      </w:r>
    </w:p>
    <w:p>
      <w:pPr>
        <w:pStyle w:val="Normal"/>
        <w:ind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физического воспитания особое внимание уде</w:t>
        <w:softHyphen/>
        <w:t>ляется детскому возрасту, поскольку на этом этапе разви</w:t>
        <w:softHyphen/>
        <w:t>тия закладывается основа дальнейшего совершенствования и формируется потенциал физических возможностей, кото</w:t>
        <w:softHyphen/>
        <w:t>рые могут быть реализованы в различных сферах деятель</w:t>
        <w:softHyphen/>
        <w:t>ности человека.</w:t>
      </w:r>
    </w:p>
    <w:p>
      <w:pPr>
        <w:pStyle w:val="Normal"/>
        <w:ind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эти особенности, целью примерной програм</w:t>
        <w:softHyphen/>
        <w:t>мы по физической культуре является гармоничное разви</w:t>
        <w:softHyphen/>
        <w:t>тие учащихся, формирование высокого уровня личной фи</w:t>
        <w:softHyphen/>
        <w:t>зической культуры школьника как элемента здорового, активного образа жизни. Программа составлена в соответст</w:t>
        <w:softHyphen/>
        <w:t>вии с общими целями изучения курса физической культу</w:t>
        <w:softHyphen/>
        <w:t>ры, определёнными Федеральным государственным образо</w:t>
        <w:softHyphen/>
        <w:t xml:space="preserve">вательным стандартом начального общего образования. Она разработана на основе  программы курса «Физическая культура»  1 - 4 классы, авторами которой являются Т.С. Лисицкая, Л.А. Новикова  (УМК «Планета знаний»). </w:t>
      </w:r>
    </w:p>
    <w:p>
      <w:pPr>
        <w:pStyle w:val="Normal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физической культуре включает два основ</w:t>
        <w:softHyphen/>
        <w:t>ных компонента: базовый и вариативный. Базовый компо</w:t>
        <w:softHyphen/>
        <w:t>нент обеспечивает формирование основ физического разви</w:t>
        <w:softHyphen/>
        <w:t>тия, без которого невозможна успешная адаптация к усло</w:t>
        <w:softHyphen/>
        <w:t>виям окружающей среды и саморегуляция. Данный компонент составляет «ядро» государственного стандарта общеобразовательной подготовки в области физической культуры. Второй компонент — «вариативный», позволяю</w:t>
        <w:softHyphen/>
        <w:t>щий реализовать возможность выбора различных средств с учётом индивидуальных способностей, условий деятельно</w:t>
        <w:softHyphen/>
        <w:t>сти, приоритетности вида физкультурно-спортивных заня</w:t>
        <w:softHyphen/>
        <w:t>тий и других факторов. Взаимосвязь базового и вариативного компонентов позволяет решать задачи, предложенные данной программой.</w:t>
      </w:r>
    </w:p>
    <w:p>
      <w:pPr>
        <w:pStyle w:val="Normal"/>
        <w:shd w:fill="FFFFFF" w:val="clear"/>
        <w:spacing w:before="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5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Особое внимание на уроках по физической культуре уделя</w:t>
        <w:softHyphen/>
        <w:t>ется формированию универсальных компетенций, таких как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активно включаться в коллективную деятель</w:t>
        <w:softHyphen/>
        <w:t>ность, взаимодействовать со сверстниками в достижении общих цел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полученную информацию в об</w:t>
        <w:softHyphen/>
        <w:t>щении со взрослыми людьми и сверстниками.</w:t>
      </w:r>
    </w:p>
    <w:p>
      <w:pPr>
        <w:pStyle w:val="Normal"/>
        <w:shd w:fill="FFFFFF" w:val="clear"/>
        <w:ind w:left="10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целями и методической концепцией ав</w:t>
        <w:softHyphen/>
        <w:t>торов можно сформулировать три группы задач, направлен</w:t>
        <w:softHyphen/>
        <w:t>ных на достижение  результатов.</w:t>
      </w:r>
    </w:p>
    <w:p>
      <w:pPr>
        <w:pStyle w:val="Normal"/>
        <w:shd w:fill="FFFFFF" w:val="clear"/>
        <w:spacing w:before="34" w:after="20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Основные задачи:</w:t>
      </w:r>
    </w:p>
    <w:p>
      <w:pPr>
        <w:pStyle w:val="Normal"/>
        <w:shd w:fill="FFFFFF" w:val="clear"/>
        <w:spacing w:before="43" w:after="200"/>
        <w:ind w:left="293" w:hanging="0"/>
        <w:rPr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1. Оздоровительная задача</w:t>
      </w:r>
    </w:p>
    <w:p>
      <w:pPr>
        <w:pStyle w:val="Normal"/>
        <w:shd w:fill="FFFFFF" w:val="clear"/>
        <w:spacing w:before="10" w:after="200"/>
        <w:ind w:right="5" w:firstLine="331"/>
        <w:jc w:val="both"/>
        <w:rPr/>
      </w:pPr>
      <w:r>
        <w:rPr>
          <w:rFonts w:cs="Times New Roman" w:ascii="Times New Roman" w:hAnsi="Times New Roman"/>
          <w:i/>
          <w:iCs/>
        </w:rPr>
        <w:t>•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ормирование первоначальных представлений о зна</w:t>
        <w:softHyphen/>
        <w:t>че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</w:t>
        <w:softHyphen/>
        <w:t>теллектуальное, эмоциональное, социальное), о физиче</w:t>
        <w:softHyphen/>
        <w:t>ской культуре и здоровье как факторах успешной учёбы и социализ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206" w:after="0"/>
        <w:ind w:left="38" w:firstLine="3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8" w:right="5" w:firstLine="3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4" w:hanging="0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  <w:i/>
          <w:iCs/>
          <w:spacing w:val="-2"/>
          <w:u w:val="single"/>
        </w:rPr>
        <w:t>2.</w:t>
      </w:r>
      <w:r>
        <w:rPr>
          <w:rFonts w:cs="Times New Roman" w:ascii="Times New Roman" w:hAnsi="Times New Roman"/>
          <w:i/>
          <w:iCs/>
          <w:u w:val="single"/>
        </w:rPr>
        <w:tab/>
        <w:t>Образовательная задач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9" w:after="0"/>
        <w:ind w:left="38" w:right="34" w:firstLine="3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здание «школы движений», включающей формиро</w:t>
        <w:softHyphen/>
        <w:t>вание и совершенствование жизненно важных умений и на</w:t>
        <w:softHyphen/>
        <w:t>вык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38" w:after="0"/>
        <w:ind w:left="38" w:right="43" w:firstLine="3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витие двигательных (кондиционных и координаци</w:t>
        <w:softHyphen/>
        <w:t>онных) способ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29" w:after="0"/>
        <w:ind w:left="38" w:right="48" w:firstLine="3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тение школьниками знаний в области физиче</w:t>
        <w:softHyphen/>
        <w:t>ской культуры, необходимых для самостоятельных заня</w:t>
        <w:softHyphen/>
        <w:t>тий физическими упражнениями, сознательного использо</w:t>
        <w:softHyphen/>
        <w:t>вания их в повседневной жизн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19" w:after="0"/>
        <w:ind w:left="38" w:right="62" w:firstLine="3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ормирование у обучающихся универсальных компе</w:t>
        <w:softHyphen/>
        <w:t>тенц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9" w:after="200"/>
        <w:ind w:left="346" w:hanging="0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  <w:i/>
          <w:iCs/>
          <w:spacing w:val="-4"/>
          <w:u w:val="single"/>
        </w:rPr>
        <w:t>3.</w:t>
      </w:r>
      <w:r>
        <w:rPr>
          <w:rFonts w:cs="Times New Roman" w:ascii="Times New Roman" w:hAnsi="Times New Roman"/>
          <w:i/>
          <w:iCs/>
          <w:u w:val="single"/>
        </w:rPr>
        <w:tab/>
        <w:t>Воспитательная задача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9" w:after="0"/>
        <w:ind w:left="142" w:right="67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школьников устойчивого интереса к физической культуре, осознанной потребности в каждо</w:t>
        <w:softHyphen/>
        <w:t>днев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8" w:right="82" w:firstLine="3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йствие гармоничному развитию личности школь</w:t>
        <w:softHyphen/>
        <w:t>ника, включая воспитание духовных, эстетических и воле</w:t>
        <w:softHyphen/>
        <w:t>вых личностных качест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34" w:after="0"/>
        <w:ind w:left="38" w:right="86" w:firstLine="3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ормирование мотивации успеха и достижений, само</w:t>
        <w:softHyphen/>
        <w:t>реализации на основе организации занятий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20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Для изучения данного предмета в учебном плане школы отводится 3 часа в неделю, 96  часов в год для 1 класса и 102 часа в год для 2-4 кла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человека</w:t>
      </w:r>
      <w:r>
        <w:rPr>
          <w:rFonts w:cs="Times New Roman" w:ascii="Times New Roman" w:hAnsi="Times New Roman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семьи</w:t>
      </w:r>
      <w:r>
        <w:rPr>
          <w:rFonts w:cs="Times New Roman" w:ascii="Times New Roman" w:hAnsi="Times New Roman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труда и творчества</w:t>
      </w:r>
      <w:r>
        <w:rPr>
          <w:rFonts w:cs="Times New Roman" w:ascii="Times New Roman" w:hAnsi="Times New Roman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свободы</w:t>
      </w:r>
      <w:r>
        <w:rPr>
          <w:rFonts w:cs="Times New Roman" w:ascii="Times New Roman" w:hAnsi="Times New Roman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социальной солидарности</w:t>
      </w:r>
      <w:r>
        <w:rPr>
          <w:rFonts w:cs="Times New Roman" w:ascii="Times New Roman" w:hAnsi="Times New Roman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патриотизма</w:t>
      </w:r>
      <w:r>
        <w:rPr>
          <w:rFonts w:cs="Times New Roman" w:ascii="Times New Roman" w:hAnsi="Times New Roman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Ценность человечества</w:t>
      </w:r>
      <w:r>
        <w:rPr>
          <w:rFonts w:cs="Times New Roman" w:ascii="Times New Roman" w:hAnsi="Times New Roman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shd w:fill="FFFFFF" w:val="clear"/>
        <w:ind w:left="192" w:firstLine="2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предложенной программе выделяются три раздела: «Основы знаний о физической культуре»,  «Способы физкультурной деятельности»,  «Физическое совершенствова</w:t>
        <w:softHyphen/>
        <w:t>ние».</w:t>
      </w:r>
    </w:p>
    <w:p>
      <w:pPr>
        <w:pStyle w:val="Normal"/>
        <w:shd w:fill="FFFFFF" w:val="clear"/>
        <w:spacing w:before="43" w:after="200"/>
        <w:ind w:left="158" w:righ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Основы знаний о физической культуре» вклю</w:t>
        <w:softHyphen/>
        <w:t>чает материал, посвященный истории физической культу</w:t>
        <w:softHyphen/>
        <w:t>ры и спорта, строению человека, личной гигиене, физиче</w:t>
        <w:softHyphen/>
        <w:t>ским способностям человека.</w:t>
      </w:r>
    </w:p>
    <w:p>
      <w:pPr>
        <w:pStyle w:val="Normal"/>
        <w:shd w:fill="FFFFFF" w:val="clear"/>
        <w:spacing w:before="10" w:after="200"/>
        <w:ind w:left="139" w:right="2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Способы физкультурной деятельности» знако</w:t>
        <w:softHyphen/>
        <w:t>мит учеников с возможными движениями человека, а так</w:t>
        <w:softHyphen/>
        <w:t>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hd w:fill="FFFFFF" w:val="clear"/>
        <w:ind w:left="120" w:right="53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Физическое совершенствование» направлено на гармоничное физическое развитие школьни</w:t>
        <w:softHyphen/>
        <w:t>ков, их всестороннюю физическую подготовленность и ук</w:t>
        <w:softHyphen/>
        <w:t>репление здоровья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изучения учебного материала «Физическая культур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по учебнику Т.С. Лисицкая, Л.А. Новикова (УМК «Планета знаний»), 102 ч. </w:t>
      </w:r>
      <w:r>
        <w:rPr/>
        <w:t>(3 раза в неделю)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93"/>
        <w:gridCol w:w="4830"/>
        <w:gridCol w:w="5093"/>
        <w:gridCol w:w="992"/>
        <w:gridCol w:w="1047"/>
      </w:tblGrid>
      <w:tr>
        <w:trPr>
          <w:trHeight w:val="34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еятельности учащихс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</w:t>
            </w:r>
          </w:p>
        </w:tc>
      </w:tr>
      <w:tr>
        <w:trPr>
          <w:trHeight w:val="6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ёгкая атлетика и подвижные игры (24 часов)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поведения на занятиях лёгкой атлети</w:t>
              <w:softHyphen/>
              <w:t>кой и подвижными иг</w:t>
              <w:softHyphen/>
              <w:t>р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right="1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равила поведения на за</w:t>
              <w:softHyphen/>
              <w:t>нятиях лёгкой атлетикой и подвижны</w:t>
              <w:softHyphen/>
              <w:t>ми игр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right="19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овороты направо, налево в 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Вызов номеров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по</w:t>
              <w:softHyphen/>
              <w:t>ведения на занятиях лёгкой атле</w:t>
              <w:softHyphen/>
              <w:t xml:space="preserve">тикой и подвижными игр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ия в основных способах передвижения-чело</w:t>
              <w:softHyphen/>
              <w:t>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зарождения физической культуры на территории Древней Рус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ать об истории возникновения</w:t>
              <w:br/>
              <w:t>физической культуры на территории Древней Рус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вороты направо, налево</w:t>
              <w:br/>
              <w:t>в 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Мыше</w:t>
              <w:softHyphen/>
              <w:t>лов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ы по исто</w:t>
              <w:softHyphen/>
              <w:t xml:space="preserve">рии возникновения физической культуры на территории Древней Рус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ы в движении.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подготовка и её связь с развитием основных физических качест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казать о физической подготовке и её связ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м физических ка</w:t>
              <w:softHyphen/>
              <w:t>ч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ерестроение из колонны по</w:t>
              <w:br/>
              <w:t>одному в колонну по т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Пустое место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онимать ~я раскр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физической подготовки с разви</w:t>
              <w:softHyphen/>
              <w:t xml:space="preserve">тием физических каче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физического развит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уме</w:t>
              <w:softHyphen/>
              <w:t>ния, связанные с выполнением организующ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е по диаго</w:t>
              <w:softHyphen/>
              <w:t>нал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ерестроение из колонны по одному в колонну по т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ередвижение по диагона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одвижную игру «Передал-садис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координацию движен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перестраива</w:t>
              <w:softHyphen/>
              <w:t>ния из колонны по одному в ко</w:t>
              <w:softHyphen/>
              <w:t xml:space="preserve">лонну по три; передвижения по диагона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координации дв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сва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ьные действия в подвижной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0"/>
              <w:ind w:right="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ьба в разном темпе под звуковые сигнал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ходьбу в разном темпе под звуковые сигна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ередвижение по диагон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14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вижение по диагона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ходьбы в разном тем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ьба с изменением длины и частоты шаг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187" w:before="0" w:after="0"/>
              <w:ind w:right="5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ходьбу в разном темпе под</w:t>
              <w:br/>
              <w:t>звуковые сигна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187" w:before="0" w:after="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ходьбу с изменением длины и частоты ша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бег на нос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187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Запрещённое дви</w:t>
              <w:softHyphen/>
              <w:t>жение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ьбу в разном тем</w:t>
              <w:softHyphen/>
              <w:t xml:space="preserve">пе под звуковые сигнал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писы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беговых упражне</w:t>
              <w:softHyphen/>
              <w:t>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ночный бег 3x10 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вторить ходьбу с изменением дли</w:t>
              <w:softHyphen/>
              <w:t>ны и частоты шаг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ить челноч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е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x10 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вижную игру «Мя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  <w:softHyphen/>
              <w:t>седу».</w:t>
            </w:r>
          </w:p>
          <w:p>
            <w:pPr>
              <w:pStyle w:val="Style17"/>
              <w:shd w:fill="FFFFFF" w:val="clear"/>
              <w:spacing w:lineRule="exact" w:line="187" w:before="0" w:after="0"/>
              <w:ind w:left="370" w:right="62" w:hanging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ходьбы с из</w:t>
              <w:softHyphen/>
              <w:t xml:space="preserve">менением длины и частоты шагов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ординацию и быстроту во время выполнения челночного бега 3х1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изменением частоты и длины шаг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187" w:before="67" w:after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учить бег с изменением част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ины шаг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187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прыжки через скакалку на двух ногах, вращая её вперед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187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подвижную игру «Невод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вать прыгуче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ыжки через ска</w:t>
              <w:softHyphen/>
              <w:t xml:space="preserve">калку на двух ногах, вращая её вперёд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ику бега различ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48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дьба с перешагивани</w:t>
              <w:softHyphen/>
              <w:t>ем через несколько ска</w:t>
              <w:softHyphen/>
              <w:t>меек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192" w:before="29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бег с изменением частоты и длины шаг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192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ть ходьбу с перешагиванием через скамей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192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подвижную игру «Третий лишний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ику бега с изме</w:t>
              <w:softHyphen/>
              <w:t xml:space="preserve">нением частоты и длины шаг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а техники бе</w:t>
              <w:softHyphen/>
              <w:t>зопасности при выполнении бего</w:t>
              <w:softHyphen/>
              <w:t>в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2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ыжки на двух ногах через скакалку, вращая её наза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187" w:before="29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учить прыжки на двух ногах через скакалку, вращая её назад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187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ходьбу с перешагиванием через скамейк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187" w:before="0" w:after="0"/>
              <w:ind w:left="0" w:right="3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подвижную игру «Во</w:t>
              <w:softHyphen/>
              <w:t>робьи, вороны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ординацию и быст</w:t>
              <w:softHyphen/>
              <w:t>роту во время проведения под</w:t>
              <w:softHyphen/>
              <w:t xml:space="preserve">вижных игр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и</w:t>
              <w:softHyphen/>
              <w:t>ку прыжков на двух ногах через ска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медленный бе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2" w:before="125" w:after="0"/>
              <w:ind w:left="19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вномерный медленный бе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2" w:before="0" w:after="0"/>
              <w:ind w:left="19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прыжки на двух ногах че</w:t>
              <w:softHyphen/>
              <w:t>рез скакалку, вращая её наза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2" w:before="0" w:after="0"/>
              <w:ind w:left="19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подвижную игру «Охотники и утк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192" w:before="0" w:after="0"/>
              <w:ind w:left="19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итание вынослив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left="38" w:hanging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выносливость во время бега.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арах и группах при выполнении технических действий в подвижной иг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1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упражнений с гимнастическими палк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73" w:before="77" w:after="0"/>
              <w:ind w:left="6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бег из различных исход</w:t>
              <w:softHyphen/>
              <w:t>ных положени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92" w:before="5" w:after="0"/>
              <w:ind w:left="6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комплекс упражнений с гим</w:t>
              <w:softHyphen/>
              <w:t>настическими палками, направленный на формирование правильной осанк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163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Пере-дал-садис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</w:t>
              <w:softHyphen/>
              <w:t>лексы упражнений с гимнасти</w:t>
              <w:softHyphen/>
              <w:t>ческими палками, направлен</w:t>
              <w:softHyphen/>
              <w:t>ные на формирование правильной ос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теннисного мяча в вертикальную цел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178" w:before="115" w:after="0"/>
              <w:ind w:left="29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плекс упражнений с гимнастическими палками, направлен</w:t>
              <w:softHyphen/>
              <w:t>ный на формирование правильной осанк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173" w:before="24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метание теннисного мяча в вертикальную цель с 5 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154" w:before="0" w:after="0"/>
              <w:ind w:left="29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одвижную Игру «Попади в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163" w:before="19" w:after="0"/>
              <w:ind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49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метания тен</w:t>
              <w:softHyphen/>
              <w:t xml:space="preserve">нисного мяча в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ные ошибки при выпол</w:t>
              <w:softHyphen/>
              <w:t xml:space="preserve">нении метания в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и условия проведения игры «Попади в мяч».</w:t>
            </w:r>
          </w:p>
          <w:p>
            <w:pPr>
              <w:pStyle w:val="Normal"/>
              <w:shd w:fill="FFFFFF" w:val="clear"/>
              <w:spacing w:lineRule="exact" w:line="182" w:before="485" w:after="0"/>
              <w:ind w:right="2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прямого разбег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173" w:before="120" w:after="0"/>
              <w:ind w:left="0" w:right="77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комплекс упражнений с на</w:t>
              <w:softHyphen/>
              <w:t>бивными мячами, направленный на раз</w:t>
              <w:softHyphen/>
              <w:t>витие сил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163" w:before="19" w:after="0"/>
              <w:ind w:left="0" w:right="144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рыжок в высоту с прямого разбе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Повторить подвижную игру «Попади в мяч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485" w:after="0"/>
              <w:ind w:right="2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</w:t>
              <w:softHyphen/>
              <w:t>лексы упражнений с набивными мячами, направленные на разви</w:t>
              <w:softHyphen/>
              <w:t>тие си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прыжка в высоту с прямого раз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теннисного мяча  в горизонтальную цел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метание теннисного мяча в горизонтальную цель с 5 мет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торить прыжок в высоту с прямого разбе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Волк во рв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ные ошибки при выполнении метания в горизонтальную ц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прыжка в высоту с прямого разбе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через скакалку на одной ноге, вражая её наза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рыжки через скакалку на одной ноге, вражая её наз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втор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теннисного мяча в горизонтальную цель с 5 мет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вижная игра «Вызов номер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спитывать внимание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ыполнения прыжков через скакал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ояв</w:t>
              <w:softHyphen/>
              <w:t xml:space="preserve">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быстроты, коорди</w:t>
              <w:softHyphen/>
              <w:t>нации и внимания при выполне</w:t>
              <w:softHyphen/>
              <w:t>нии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ки набивного мя</w:t>
              <w:softHyphen/>
              <w:t>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кг) от груди на д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ст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рыжки через скака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14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бросок набивного мяча (1 кг) от груди на даль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192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Третий лиш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у в брос</w:t>
              <w:softHyphen/>
              <w:t xml:space="preserve">ках набивного мяча от груд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ыполне</w:t>
              <w:softHyphen/>
              <w:t>ния игровых действий в подвиж</w:t>
              <w:softHyphen/>
              <w:t>ной игре «Третий лишн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через ска</w:t>
              <w:softHyphen/>
              <w:t>калку с продвижени</w:t>
              <w:softHyphen/>
              <w:t>ем вперё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рыжки через скакалку с</w:t>
              <w:br/>
              <w:t>продвижением впер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187" w:before="0" w:after="0"/>
              <w:ind w:lef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плекс упражнений с набивными мячами, направленный на развитие си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Совуш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прыжков через скакалку с продвижением вперёд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</w:t>
              <w:softHyphen/>
              <w:t>ные умения контролировать ве</w:t>
              <w:softHyphen/>
              <w:t>личину нагру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доление препят</w:t>
              <w:softHyphen/>
              <w:t>стви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right="53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долеть полосу препятствий с ис</w:t>
              <w:softHyphen/>
              <w:t>пользованием элементов лёгкой атле</w:t>
              <w:softHyphen/>
              <w:t>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быстрот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ные умения в беге и прыжках в преодолении по</w:t>
              <w:softHyphen/>
              <w:t xml:space="preserve">лосы препят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быстроты и координации при выполнении уп</w:t>
              <w:softHyphen/>
              <w:t>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ыстроту при выполнении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мяча одной 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вторить подвижную игру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быстроты и координации в 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ыстроту при выполнении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мяча одной 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быстроты и координации в 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ые игры по выбо</w:t>
              <w:softHyphen/>
              <w:t>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заимопомощ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имнастика с основами акробатики (24 часа)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поведения на уроках гимнас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равила поведения на уро</w:t>
              <w:softHyphen/>
              <w:t>ках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ходьбу на носках по пере</w:t>
              <w:softHyphen/>
              <w:t>вёрнутой скамейке (ограниченная пло</w:t>
              <w:softHyphen/>
              <w:t>щадь оп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Запре</w:t>
              <w:softHyphen/>
              <w:t>щённое движение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по</w:t>
              <w:softHyphen/>
              <w:t xml:space="preserve">ведения на уроках гимнасти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разучивае</w:t>
              <w:softHyphen/>
              <w:t>м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ок вперё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увырок вперёд из упора прис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стойку на лопатках из седа согнув 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92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одвижную игру «Не давай мяч водящему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ичные ошибки при выполнении кувырка вперёд и стойки на лопатк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</w:t>
              <w:softHyphen/>
              <w:t>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ки вперёд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11" w:before="0" w:after="0"/>
              <w:ind w:left="0" w:right="1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выпслнению 3 кувырков вперёд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02" w:before="0" w:after="0"/>
              <w:ind w:left="0" w:right="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лазание по гимнастическ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нк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02" w:before="0" w:after="0"/>
              <w:ind w:left="14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вижную игр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е давай  мяч водящем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ршен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кувырков вперёд 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ичные ошибкп при выполнении кувырков вперёд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выполнения гимнас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составления комплексов упражне</w:t>
              <w:softHyphen/>
              <w:t>ний, направленных на развитие физически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2" w:leader="none"/>
                <w:tab w:val="left" w:pos="2717" w:leader="none"/>
              </w:tabs>
              <w:autoSpaceDE w:val="false"/>
              <w:spacing w:lineRule="exact" w:line="206" w:before="3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 с правилами составле</w:t>
              <w:softHyphen/>
              <w:t>ния комплексов упражнений, направ</w:t>
              <w:softHyphen/>
              <w:t>ленных на развитие физических качест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выполнение 3 кувырков вперёд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эстафету с обручам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spacing w:lineRule="exact" w:line="197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правила составления комплексов упражне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чество коор</w:t>
              <w:softHyphen/>
              <w:t>дин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выполнении кувырков вперё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а на лопатках из упора присе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16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стоике на лопатках из упора присе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1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216" w:before="0" w:after="0"/>
              <w:ind w:left="0" w:right="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Совуш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0"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игров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сва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 на развитие качества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ост» из положения сто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91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плекс упражнении, на</w:t>
              <w:softHyphen/>
              <w:t>правленный на развитие гибк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06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«мосту» из положения лёжа на спин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Передай мяч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1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гиб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10"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499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выполнения «моста» из положения лёжа на спин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гиб</w:t>
              <w:softHyphen/>
              <w:t>кости при выполнении гимнасти</w:t>
              <w:softHyphen/>
              <w:t>чески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и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гнув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вис, согнув 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«мост» из полоясения лёжа на сп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Охотни</w:t>
              <w:softHyphen/>
              <w:t>ки и ут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ичные ошибки при выполнении «моста» из положе</w:t>
              <w:softHyphen/>
              <w:t xml:space="preserve">ния лёжа на спин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ые решения в условиях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ритмической гимнас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right="38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комплекс упражнений рит</w:t>
              <w:softHyphen/>
              <w:t>мической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вис, согнув но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Запрещённое дви</w:t>
              <w:softHyphen/>
              <w:t>ж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координацию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2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у при выполне</w:t>
              <w:softHyphen/>
              <w:t xml:space="preserve">нии виса, согнув ног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сва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ыполнения уп</w:t>
              <w:softHyphen/>
              <w:t>ражнений ритмической гимна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кат назад в группи</w:t>
              <w:softHyphen/>
              <w:t>ровке с последующей опорой руками за голо</w:t>
              <w:softHyphen/>
              <w:t>во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right="1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плекс упражнений ритмической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right="1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ерекат назад в группиров</w:t>
              <w:softHyphen/>
              <w:t>ке с последующей опорой руками за го</w:t>
              <w:softHyphen/>
              <w:t>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Невод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выполнения переката назад в группировке с последующей опорой руками за голово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тех</w:t>
              <w:softHyphen/>
              <w:t>ники безопасности при выполне</w:t>
              <w:softHyphen/>
              <w:t>нии переката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лезйние через пре</w:t>
              <w:softHyphen/>
              <w:t xml:space="preserve">пятствие (высо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перелезанию через препят</w:t>
              <w:softHyphen/>
              <w:t>ствие (высота 90 с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ерекат назад в группиров</w:t>
              <w:softHyphen/>
              <w:t>ке с последующей опорой руками за го</w:t>
              <w:softHyphen/>
              <w:t>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вторить подвижную игру «Гонка мячей по круг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9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ичные ошибки при выполнении переката назад в группировке с последующей опо</w:t>
              <w:softHyphen/>
              <w:t xml:space="preserve">рой руками за голово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сваи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ьные действия, составляющие содержание игры «Гонка мячей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 на согнутых рук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Повторить перелезание через препятствие (высота 90 с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Разучить вис на согнуты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Повторить подвижную игру «Гонка мячей по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ехнику виса на согнутых р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силу при выполнненииви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ползание по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стунс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 Повторить вис на согнуты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Разучить переползание по-пластун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овторить подвижную игру «Передай мяч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ехнику переползания по-пластун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ползание по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стунс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 Повторить вис на согнутых ру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Разучить переползание по-пластунс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овторить подвижную игру «Передай мяч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ехнику переползания по-пластун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тягивание из виса лёжа на низкой перекладин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тягивание из виса лёжа на низкой переклад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вторить переползание по-пластун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Охотники и утки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дтягивание на низкой перекладин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ыносливость и силу при подтяги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тягивание из виса лёжа на низкой перекладин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тягивание из виса лёжа на низкой переклад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вторить переползание по-пластунс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Охотники и утки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одтягивание на низкой перекладин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ыносливость и силу при подтяги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я из элементов акроба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192" w:before="110" w:after="0"/>
              <w:ind w:left="101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элементы акробатики (кувырки вперёд, стойка на лопатках, «мост», перекаты в группировке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21" w:before="0" w:after="0"/>
              <w:ind w:left="101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комбинацию из элементов акробатик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Невод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ind w:left="19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эле</w:t>
              <w:softHyphen/>
              <w:t xml:space="preserve">ментов акробати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</w:t>
              <w:softHyphen/>
              <w:t xml:space="preserve">ких упражн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</w:t>
              <w:softHyphen/>
              <w:t>рактерные ошибки в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я из элементов акробатик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192" w:before="11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вторить элементы акробатики (кувырки вперёд, стойка на лопатках, «мост», перекаты в группировк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21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Разучить комбинацию из элементов акроба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вторить подвижную игру «Невод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ind w:left="19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эле</w:t>
              <w:softHyphen/>
              <w:t xml:space="preserve">ментов акробатик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</w:t>
              <w:softHyphen/>
              <w:t xml:space="preserve">ких упражн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</w:t>
              <w:softHyphen/>
              <w:t>рактерные ошибки в выполнении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</w:rPr>
              <w:t>Полоса препятстви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firstLine="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бинацию из элементов акроба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firstLine="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са препятствий с элементами ак</w:t>
              <w:softHyphen/>
              <w:t>робатики и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Гонка мячей по круг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ыки, получен</w:t>
              <w:softHyphen/>
              <w:t>ные на уроках гимнастики, в пре</w:t>
              <w:softHyphen/>
              <w:t xml:space="preserve">одолении полосы препят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ловкости и координации при преодолении полосы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</w:rPr>
              <w:t>Полоса препятстви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firstLine="1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бинацию из элементов акроба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firstLine="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оса препятствий с элементами ак</w:t>
              <w:softHyphen/>
              <w:t>робатики и гимнас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Гонка мячей по круг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ыки, получен</w:t>
              <w:softHyphen/>
              <w:t>ные на уроках гимнастики, в пре</w:t>
              <w:softHyphen/>
              <w:t xml:space="preserve">одолении полосы препятств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ловкости и координации при преодолении полосы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тягивание из виса лежа на низкой перекладин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58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вторить подтягивание из виса лежа на низкой переклад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4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ачество силы при выполнении подтяги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19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тягивание из виса лежа на низкой перекладин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58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вторить подтягивание из виса лежа на низкой переклад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48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auto" w:line="240" w:before="4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ачество силы при выполнении подтяги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19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виж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right="197" w:firstLine="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 по выбору учени</w:t>
              <w:softHyphen/>
              <w:t>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ние выносливост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right="19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 по выбо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взаимодействовать 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 по выбо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взаимодействовать 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3 четверть</w:t>
            </w:r>
          </w:p>
          <w:p>
            <w:pPr>
              <w:pStyle w:val="Normal"/>
              <w:shd w:fill="FFFFFF" w:val="clear"/>
              <w:spacing w:lineRule="auto" w:line="240" w:before="0" w:after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ыжная подготовка и подвижные игры на воздух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ч)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поведения на уроках по лыжной подготовк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ать о правилах поведения на уроках по лыжной подготов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ередвижение скользя</w:t>
              <w:softHyphen/>
              <w:t>щим шагом без п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Равномерное передвижение до 500 м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безопасности на за</w:t>
              <w:softHyphen/>
              <w:t xml:space="preserve">нятиях лыжной подготовко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базовых способов передвиж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поворотов переступанием на мест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ть передвижение скользящим ша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вороты переступанием вокруг пяток и носков лы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 на лыжах «Воротц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скользящего шага без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</w:t>
              <w:softHyphen/>
              <w:t>вила подбора одежды для заня</w:t>
              <w:softHyphen/>
              <w:t>тий лыжной подготов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 переступанием в движени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 Разучить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ворот переступанием в 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 Познаокмить попеременным двухшажным хо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Равномерное передвижение до 800 м 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поворотов переступанием в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 пр передвижении на 800 м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6" w:firstLine="6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е    попеременым двухшажным хо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Разучить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ередвижение попереж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ым двухшажным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од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поворот переступанием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и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а «Снежком в цел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передвижения попеременным  двухшажным ходом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ординацию при выполнении пов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уск в основной стой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11" w:before="82" w:after="0"/>
              <w:ind w:left="24" w:hanging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торить передвижение поперемен</w:t>
              <w:softHyphen/>
              <w:t>ным двухшажным ход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Повторить спуск в основной стой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24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Повторить поворот переступанием при спус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ind w:righ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ичные ошибки в тех</w:t>
              <w:softHyphen/>
              <w:t>нике выполнения попеременого двухшажного хода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ыполнения сп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уск в низкой стой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58" w:after="0"/>
              <w:ind w:left="5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передвижение попереж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ым двухшажным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од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спуску в низкой стойк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  <w:tab w:val="left" w:pos="2064" w:leader="none"/>
                <w:tab w:val="left" w:pos="3110" w:leader="underscore"/>
              </w:tabs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Быстрый лыжник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быстроту 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изическая нагрузка и её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лияние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оту сердечных сокраще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11" w:before="77" w:after="0"/>
              <w:ind w:left="7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казать о физической нагрузке и её влиянии на частоту сердечных сокра</w:t>
              <w:softHyphen/>
              <w:t>щ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21" w:before="0" w:after="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ть спуск в низкой стойк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02" w:before="0" w:after="0"/>
              <w:ind w:left="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вномерное передвижение попере</w:t>
              <w:softHyphen/>
              <w:t>менным двухшажным ходом до 800 м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ставление о физической  нагрузке и её влиянии на час</w:t>
              <w:softHyphen/>
              <w:t xml:space="preserve">тоту сердечных сокращ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Из</w:t>
              <w:softHyphen/>
              <w:t xml:space="preserve">мер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альпаторно) частоту сердечных сок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ём «лесенк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370" w:right="254" w:hanging="36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ъём «лесен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10" w:right="25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овершенствовать спуск в низк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подъёма «лесенкой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хнику  подъёма и спу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ём «Ёлочкой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подъём «Ёлоч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спуск в основн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ind w:right="5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ое передвижение попере</w:t>
              <w:softHyphen/>
              <w:t>менным двухшажным ходом до 100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43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 во вре</w:t>
              <w:softHyphen/>
              <w:t>мя передвижения на лыжах по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е падение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ъём «Ёлоч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ind w:right="11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торможение падением на б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0" w:after="0"/>
              <w:ind w:right="11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игру на лыжах «Кто дальше?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1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подъёма «Ёлочкой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ыполнения торможения паде</w:t>
              <w:softHyphen/>
              <w:t>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ое передви</w:t>
              <w:softHyphen/>
              <w:t>жение по дистанци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ть подъём «Ёлоч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ое передвижение до 120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Быст</w:t>
              <w:softHyphen/>
              <w:t>рый лыжник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ипичные ошибки в технике подъёма «Ёлочкой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 при пе</w:t>
              <w:softHyphen/>
              <w:t>редвижении на 12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е «Плугом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торможение «Плуг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87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ть технику подъёмов «Лесенкой» и «Ёлоч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 «Снежком в цел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торможения «Плугом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</w:t>
              <w:softHyphen/>
              <w:t>цию при выполнении торможе</w:t>
              <w:softHyphen/>
              <w:t>ния и подъё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изученных способов передвижения на лыж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торможение «Плуго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изученных спосо</w:t>
              <w:softHyphen/>
              <w:t>бов передвижения на лыж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ипичные ошибки при выполнении торможения «Плуго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ыполнения торм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изученных способов передвижения на лыж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Равномерное передвижение до 100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овершенствование спуска с уклона в основн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Воспитывать выносливост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ыносливость при прохождении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уски и подъёмы изу</w:t>
              <w:softHyphen/>
              <w:t>ченными способ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192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.Совершенствование торм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лугом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192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техики спусков и подъёмов изученными способ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192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 «Снежком в пел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ные навыки при спусках и подъё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ое передви</w:t>
              <w:softHyphen/>
              <w:t>жени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14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ое передвижение по дис</w:t>
              <w:softHyphen/>
              <w:t>танции до 1500 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 при пе</w:t>
              <w:softHyphen/>
              <w:t>редвижении по ди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ое передви</w:t>
              <w:softHyphen/>
              <w:t>жени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14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Равномерное передвижение по дис</w:t>
              <w:softHyphen/>
              <w:t>танции до 1500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 при пе</w:t>
              <w:softHyphen/>
              <w:t>редвижении по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афеты и подвиж</w:t>
              <w:softHyphen/>
              <w:t>ные игры на лыжах и санк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изученные на уроках игры и эстафеты на лыжах и санках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ыки, полученные на уроках по лыжной подготовке в играх и эстаф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 w:before="1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97" w:before="1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ое передви</w:t>
              <w:softHyphen/>
              <w:t>жени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14" w:after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ое передвижение по дис</w:t>
              <w:softHyphen/>
              <w:t>танции до 1500 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ыносливос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 при пе</w:t>
              <w:softHyphen/>
              <w:t>редвижении по диста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афеты и подвиж</w:t>
              <w:softHyphen/>
              <w:t>ные игры на лыжах и санк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изученные на уроках игры и эстафеты на лыжах и санк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выки, полученные на уроках по лыжной подготовке в играх и эстаф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вижные игры и лёгкая атлетика (34 ч)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а безопасности на занятиях лёгкой ат</w:t>
              <w:softHyphen/>
              <w:t>летикой и подвижными игр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24" w:after="0"/>
              <w:ind w:left="0" w:right="187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технику безопасности на занятиях лёгкой атлетикой и подвиж</w:t>
              <w:softHyphen/>
              <w:t>ными игра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0" w:after="0"/>
              <w:ind w:left="0" w:right="154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бег с изменением направ</w:t>
              <w:softHyphen/>
              <w:t>л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192" w:before="0" w:after="0"/>
              <w:ind w:left="0" w:right="18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Вызов номеро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безопасности на занятиях лёгкой атлетикой и подвижными игр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и условия проведения игры «Вызов номе</w:t>
              <w:softHyphen/>
              <w:t>р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е длины и массы тела,, показателей физически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7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знакомить с измерением длины и массы тела, показателей физических ка</w:t>
              <w:softHyphen/>
              <w:t>ч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192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вторить бег в различном темпе под</w:t>
              <w:br/>
              <w:t>звуковые сигналы.</w:t>
            </w:r>
          </w:p>
          <w:p>
            <w:pPr>
              <w:pStyle w:val="Normal"/>
              <w:shd w:fill="FFFFFF" w:val="clear"/>
              <w:spacing w:lineRule="exact" w:line="197" w:before="72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Волк во рв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змерять длину и массу тела,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тели физических качеств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уме</w:t>
              <w:softHyphen/>
              <w:t>ния в самостоятельной организа</w:t>
              <w:softHyphen/>
              <w:t>ции и проведении подвиж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мяча одной 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вторить подвижную игру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быстроты и координации в 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ыстроту при выполнении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мяча одной 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быстроты и координации в 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ыстроту при выполнении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 ловля волейбольного мяча в пара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передачу мяча двумя руками от гру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чу в иг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едал-сад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ыстроту при выполнении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росок мяча одной </w:t>
            </w:r>
          </w:p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й от пле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вторить бросок мяча одной рукой от пле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движная игра «Перестрел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Повтор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у и ловлю волейбольного мяч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росок мяча одной рукой от плеча в игре «Перестрел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а быстроты и координации в 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ые игры по выбо</w:t>
              <w:softHyphen/>
              <w:t>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заимопомощ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right="4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ые игры по выбо</w:t>
              <w:softHyphen/>
              <w:t>ру уче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ывать взаимопомощ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 четверть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125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ыкание приставны</w:t>
              <w:softHyphen/>
              <w:t>ми шагами в шеренге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right="197" w:firstLine="1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смыкание приставными</w:t>
              <w:br/>
              <w:t>шагами в шеренг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ходьбу противох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right="197" w:firstLine="1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Во</w:t>
              <w:softHyphen/>
              <w:br/>
              <w:t>робьи, вороны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34" w:hanging="5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ьбу противохо</w:t>
              <w:softHyphen/>
              <w:t xml:space="preserve">д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я управ</w:t>
              <w:softHyphen/>
              <w:t>лять эмоциями в процессе учеб</w:t>
              <w:softHyphen/>
              <w:t>ной и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0"/>
              <w:ind w:right="3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ind w:right="38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ок в длину спосо</w:t>
              <w:softHyphen/>
              <w:t>бом «согнув ноги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right="7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прыжку в длину способом</w:t>
              <w:br/>
              <w:t>«согнув ног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ind w:right="77" w:firstLine="1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ть комплекс упражнений, на</w:t>
              <w:softHyphen/>
              <w:br/>
              <w:t>правленный на развитие координации</w:t>
              <w:br/>
              <w:t>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9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Мышелов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прыжка в длину способом «согнув ног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упраж</w:t>
              <w:softHyphen/>
              <w:t>нений на развитие коорд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с высот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рыжок в длину способом</w:t>
              <w:br/>
              <w:t>«согнув ног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firstLine="1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спрыгиванию с препятствия</w:t>
              <w:br/>
              <w:t>высотой до 60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87" w:before="0" w:after="0"/>
              <w:ind w:firstLine="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плекс упражнений, на</w:t>
              <w:softHyphen/>
              <w:br/>
              <w:t>правленный на развитие координации</w:t>
              <w:br/>
              <w:t>движен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115" w:hanging="5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ичные ошибки в прыжке в длину способом «со</w:t>
              <w:softHyphen/>
              <w:t xml:space="preserve">гнув ног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спрыгивания с препят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31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прыжка в длину способом «согнув ноги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12"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спрыгивание с препят</w:t>
              <w:softHyphen/>
              <w:t>ствия высотой 60 см.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312" w:firstLine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овершенствовать прыжок в длину способом «согнув ноги».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312" w:firstLine="1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вторить подвижную игру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39" w:hanging="1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гучесть при вы</w:t>
              <w:softHyphen/>
              <w:t>полнении прыжков.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39" w:hanging="1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сваива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хнику прыжков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Повторить метание малого мяча на даль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овторить метание малого мяча на заданное растоя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auto" w:line="24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одвижная игра «Третий лишний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ипичные ошибки в технике метания малого мяч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правила техники безопасности при метании мал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бивного мяча (1 кг) из-за головы на дальность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учить броски набивного мяча (1 кг) из-за головы на д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торить подвижную игру «Передал-садис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силу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росков набивного мяча (1 кг) из-за головы на дальност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о силы при бросках набивн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бивного мяча (1 кг) снизу вперёд-ввер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броски набивного мяча (1 кг) из-за головы на д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учить броски набивного мяча (1 кг) снизу вперёд-ввер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учить подвижную игру «Линейная эстафет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росков набивного мяча снизу вперёд-ввер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уппах в подвижной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ревновательные упражнения и их отличие от физических упражнени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 Рассказать о соревновательных упражнениях и их отличие от физических упраж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. Повторить прыжки через скакалку с продвижением вперё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. Повто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нейную эстафету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меть предстале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 соревновательных упражн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Применять навы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стафетного бега в игров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хнику прыжков через ска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баскетбольного мя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ведению баске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до 4 м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Невод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едения бас</w:t>
              <w:softHyphen/>
              <w:t xml:space="preserve">кетбольн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 во время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баскетбольного мя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ведению баске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до 4 м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Невод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едения бас</w:t>
              <w:softHyphen/>
              <w:t xml:space="preserve">кетбольн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осливость во время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баскетбольного мяча «змейкой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ind w:right="62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ведение баске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ведению баскетбольного мя</w:t>
              <w:softHyphen/>
              <w:t>ча «змей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Мышелов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right="62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ичные ошибки в технике ведения баскетбольн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баскетбольного мяча «змейкой»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ind w:right="62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ведение баске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ведение баскетбольного мя</w:t>
              <w:softHyphen/>
              <w:t>ча «змей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Мышеловка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right="62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ичные ошибки в технике ведения баскетбольн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баскетбольного мяча от груди двумя ру</w:t>
              <w:softHyphen/>
              <w:t>к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броску баскетбольного мяча от груди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ведение баскетбольного мяча «змей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Пингви</w:t>
              <w:softHyphen/>
              <w:t>ны с мячом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броска бас</w:t>
              <w:softHyphen/>
              <w:t>кетбольного мяча от груди двумя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сок баскетбольного мяча от груди двумя ру</w:t>
              <w:softHyphen/>
              <w:t>кам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броску баскетбольного мяча от груди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ведение баскетбольного мяча «змейко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Пингви</w:t>
              <w:softHyphen/>
              <w:t>ны с мячом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броска бас</w:t>
              <w:softHyphen/>
              <w:t>кетбольного мяча от груди двумя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0" w:after="0"/>
              <w:ind w:right="2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 w:before="0" w:after="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футбольного мя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ind w:right="5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бросок баскетбольного мя</w:t>
              <w:softHyphen/>
              <w:br/>
              <w:t>ча от груди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ведению фу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до 5 мин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едения фут</w:t>
              <w:softHyphen/>
              <w:t xml:space="preserve">больн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</w:t>
              <w:softHyphen/>
              <w:t>носливость в бе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 w:before="0" w:after="0"/>
              <w:ind w:right="21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8" w:before="0" w:after="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футбольного мяч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ind w:right="5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бросок баскетбольного мя</w:t>
              <w:softHyphen/>
              <w:t>ча от груди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ведению футбольного мя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до 5 мин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ведения фут</w:t>
              <w:softHyphen/>
              <w:t xml:space="preserve">больного мяч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</w:t>
              <w:softHyphen/>
              <w:t>носливость в бе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эле</w:t>
              <w:softHyphen/>
              <w:t>ментов спортивных иг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задания с элементами спортивных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0" w:after="0"/>
              <w:ind w:right="17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ы спортив</w:t>
              <w:softHyphen/>
              <w:t>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эле</w:t>
              <w:softHyphen/>
              <w:t>ментов спортивных иг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плекс упражнений, на</w:t>
              <w:softHyphen/>
              <w:t>правленный на развитие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задания с элементами спортивных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18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Передал-садись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 w:before="0" w:after="0"/>
              <w:ind w:right="17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ы спортив</w:t>
              <w:softHyphen/>
              <w:t>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ложение «высокого старт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бег на 30 м на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Пингви</w:t>
              <w:softHyphen/>
              <w:t>ны с мячом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ку бега на короткие дистан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бега различными спосо</w:t>
              <w:softHyphen/>
              <w:t>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2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ночный бег 3x10 м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рыжок с поворотом на 180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челночный бег 3x10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ую игру «Воро</w:t>
              <w:softHyphen/>
              <w:t>бьи, ворон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координацию движений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ацию и быстро</w:t>
              <w:softHyphen/>
              <w:t xml:space="preserve">ту во время выполнения челночного бега 3x10 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у прыжка с поворотом на 180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элементов спортив</w:t>
              <w:softHyphen/>
              <w:t>ных игр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комплекс упражнений, направленный на развитие гиб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задания с элементами спортивных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ая игра «Воробьи, вороны»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менты спортивных игр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ие действия в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 и эстафет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игров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 и эстафет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firstLine="5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игров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 и эстафеты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подвижные игры и эстафе</w:t>
              <w:softHyphen/>
              <w:t>ты по выбору учеников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бщать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игрово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  <w:font w:name="Briolin">
    <w:altName w:val="Corbel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2:00Z</dcterms:created>
  <dc:creator>Николашин В.Ю.</dc:creator>
  <dc:description/>
  <cp:keywords/>
  <dc:language>en-US</dc:language>
  <cp:lastModifiedBy>user</cp:lastModifiedBy>
  <cp:lastPrinted>2012-10-01T22:00:00Z</cp:lastPrinted>
  <dcterms:modified xsi:type="dcterms:W3CDTF">2013-12-10T12:59:00Z</dcterms:modified>
  <cp:revision>10</cp:revision>
  <dc:subject/>
  <dc:title/>
</cp:coreProperties>
</file>