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казенное общеобразовательное учреждение    «Терешковская основная общеобразовательная школ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329"/>
        <w:gridCol w:w="3444"/>
      </w:tblGrid>
      <w:tr>
        <w:trPr>
          <w:trHeight w:val="24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both"/>
              <w:rPr/>
            </w:pPr>
            <w:r>
              <w:rPr/>
              <w:t>Руководитель МО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firstLine="540"/>
              <w:jc w:val="both"/>
              <w:rPr/>
            </w:pPr>
            <w:r>
              <w:rPr/>
              <w:t>«____»____________2013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both"/>
              <w:rPr/>
            </w:pPr>
            <w:r>
              <w:rPr/>
              <w:t>Директор МКОУ «Терешк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both"/>
              <w:rPr/>
            </w:pPr>
            <w:r>
              <w:rPr/>
              <w:t>_________________Романов Е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>Приказ № ___ от «__»_____2013 г.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rFonts w:eastAsia="Calibri" w:cs="Calibri"/>
          <w:b/>
          <w:bCs/>
          <w:sz w:val="40"/>
        </w:rPr>
        <w:t xml:space="preserve">                             </w:t>
      </w:r>
    </w:p>
    <w:p>
      <w:pPr>
        <w:pStyle w:val="Normal"/>
        <w:rPr/>
      </w:pPr>
      <w:r>
        <w:rPr>
          <w:rFonts w:eastAsia="Calibri" w:cs="Calibri"/>
          <w:b/>
          <w:bCs/>
          <w:sz w:val="40"/>
        </w:rPr>
        <w:t xml:space="preserve">                                   </w:t>
      </w:r>
      <w:r>
        <w:rPr>
          <w:rFonts w:cs="Briolin;Corbel" w:ascii="Briolin;Corbel" w:hAnsi="Briolin;Corbel"/>
          <w:b/>
          <w:sz w:val="36"/>
          <w:szCs w:val="36"/>
        </w:rPr>
        <w:t xml:space="preserve">РАБОЧАЯ ПРОГРАММА 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DSCyrillic;Times New Roman" w:hAnsi="DSCyrillic;Times New Roman" w:cs="DS_Cosmo"/>
          <w:b/>
          <w:b/>
          <w:bCs/>
          <w:sz w:val="36"/>
          <w:szCs w:val="44"/>
        </w:rPr>
      </w:pPr>
      <w:r>
        <w:rPr>
          <w:rFonts w:cs="DS_Cosmo" w:ascii="DSCyrillic;Times New Roman" w:hAnsi="DSCyrillic;Times New Roman"/>
          <w:b/>
          <w:bCs/>
          <w:sz w:val="36"/>
          <w:szCs w:val="44"/>
        </w:rPr>
        <w:t>Коломейцевой Ольги Викторовны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>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>перва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>Курсы повышения квалификации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2012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«Биология»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8 класс Базовый уров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/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>Планирование составлено на основе:</w:t>
      </w:r>
      <w:r>
        <w:rPr/>
        <w:t xml:space="preserve"> </w:t>
      </w: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И.Н. Пономаревой, Т.С. Суховой. Природоведение. Биология. Экология: 5-11 классы: программы. – М.: Вентана-граф,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Биология 8 класс. </w:t>
      </w:r>
      <w:r>
        <w:rPr>
          <w:rFonts w:cs="Times New Roman" w:ascii="Times New Roman" w:hAnsi="Times New Roman"/>
          <w:spacing w:val="1"/>
          <w:sz w:val="28"/>
          <w:szCs w:val="28"/>
        </w:rPr>
        <w:t>А.Г.Драгомилов, Р.Д.Маш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– М. : Вентана- Граф, 2008г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протокол № ____от «__»_______2013 г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28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ли и задачи изучения биологии как учебного предмета</w:t>
      </w:r>
    </w:p>
    <w:p>
      <w:pPr>
        <w:pStyle w:val="Normal"/>
        <w:spacing w:lineRule="auto" w:line="360" w:before="28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биологии для основной школы составлена на основ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Ф от 10 июля 1992 г. №3266-I «Об образовании» (с изменениями и дополнениям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й к результатам основного общего образования, представленных в федеральном государственном образовательном стандарте общего образования 2004 года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для ступеней начального, основного и среднего (полного) общего образования в МОУ СОШ №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по биологии основного общего образования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исным учебным планом МОУ Топчихинская СОШ №2</w:t>
      </w:r>
    </w:p>
    <w:p>
      <w:pPr>
        <w:pStyle w:val="Style21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4"/>
          <w:sz w:val="24"/>
          <w:szCs w:val="24"/>
        </w:rPr>
        <w:t>Преподавание курса биологии в 8 классе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существляется по программ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«Человек и его здоровье» А.Г.Драгомилов, Р.Д.Маш - М.: «Вентана –Граф», 2008 г. 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спользованием учебника Биология 8 класс. </w:t>
      </w:r>
      <w:r>
        <w:rPr>
          <w:rFonts w:cs="Times New Roman" w:ascii="Times New Roman" w:hAnsi="Times New Roman"/>
          <w:spacing w:val="1"/>
          <w:sz w:val="24"/>
          <w:szCs w:val="24"/>
        </w:rPr>
        <w:t>А.Г.Драгомилов, Р.Д.Ма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М. : Вентана- Граф, 2008г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и  </w:t>
      </w:r>
      <w:r>
        <w:rPr>
          <w:rFonts w:eastAsia="MS Mincho;ＭＳ 明朝" w:cs="Times New Roman" w:ascii="Times New Roman" w:hAnsi="Times New Roman"/>
          <w:sz w:val="24"/>
          <w:szCs w:val="24"/>
        </w:rPr>
        <w:t>рабочих  тетрадей №1 и №2 на печатной основе, что помогает уделить особое внимание познавательной активности учащихся, сформировать умение самостоятельно работать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биологического образова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создание условий для формирования ключевых  компетенций для создания у учащихся целостной картины материального мира, раскрытие вопросов единства живой и неживой природы и уникальности жизни на планете Земл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о живой природе и присущих ей закономерностях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культуры поведения в природ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ользование приобретенных знаний и умений в повседневной жизн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достижению целе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обучения: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создать условия для формирования у учащихся предметной и учебно-исследовательской компетентности;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продолжить формирование у школьников предметных умений и навыков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продолжить развивать у детей общеучебные умения;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развития: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пособствовать воспитанию социально-успешных личностей, формированию у учащихся коммуникативной и валеологической компетент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2 Концепция, заложенная в содержании учебного биологического материал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вида ОУ и контингента учащихс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МОУ СОШ №2 реализуются образовательные программы начального общего, основного общего, среднего (полного) общего образования и дополнительного образования. Образовательные программы строятся на основе требований к минимуму содержания образования и требований к уровню подготовки выпускников, определенных федеральным компонентом и региональным компонентом государственного образовательного стандарта начального общего, основного общего и среднего (полного) общего образования Алтайского края. Компонент образовательного учреждения на всех ступенях имеет свою специфику, наполнен содержанием, обеспечивающим преемственность образовательных програм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ью 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 является то, что для обучающихся и воспитанников данного возраста характерно самоутверждение среди сверстников и взрослых в совместной учебной и внеучебной деятельности на базе тех знаний и умений, которые приобретены в начальной школе. В этот период происходит формирование индивидуальных способов реализации тех норм и требований, которые предъявляет окружающий мир. У подростка возникает осознанное стремление участвовать в общественно необходимой работе, активно проявляется потребность в общении, утверждении собственных представлений, мнений и оценок, регулирование отношений к нему разных людей. Таким образом, приоритетным направлением основной школы является ориентация содержания образования на </w:t>
      </w:r>
      <w:r>
        <w:rPr>
          <w:rFonts w:cs="Times New Roman" w:ascii="Times New Roman" w:hAnsi="Times New Roman"/>
          <w:b/>
          <w:sz w:val="24"/>
          <w:szCs w:val="24"/>
        </w:rPr>
        <w:t>деятельност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что позволяет повысить мотивацию обучения, в наибольшей степени реализовать способности, возможности, потребности и интересы ребенка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 видит следующие пути ориентации содержания биологического образования на </w:t>
      </w:r>
      <w:r>
        <w:rPr>
          <w:rFonts w:cs="Times New Roman" w:ascii="Times New Roman" w:hAnsi="Times New Roman"/>
          <w:b/>
          <w:sz w:val="24"/>
          <w:szCs w:val="24"/>
        </w:rPr>
        <w:t>личностно-деятельностный компоне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времени, отводимого на работу с реальными объектами живой природы через увеличение количества проводимых лабораторных и практических рабо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разнообразных форм организации деятельности учащихся с реальными биологическими объектами, позволяющих эффективно использовать субъектный опыт учащихся и в наибольшей степени реализовать их способности, возможности, потребности и интерес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частично-поискового метода</w:t>
      </w:r>
      <w:r>
        <w:rPr>
          <w:rFonts w:cs="Times New Roman" w:ascii="Times New Roman" w:hAnsi="Times New Roman"/>
          <w:sz w:val="24"/>
          <w:szCs w:val="24"/>
        </w:rPr>
        <w:t xml:space="preserve"> как основного для изучения биологических объектов действи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3 Формы и методы, технологии обуче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образовательного процесса соответствуют положениям Программы развития школы, Образовательной программы и Устава МОУ СОШ №2. Педагогический коллектив работает в личностно ориентированном направлении. Это определяет формы, методы и технологии обучения, применяемые на уроках биологии. Взаимосвязь перечисленных структурных компонентов методики преподавания отражена в таблице1.</w:t>
      </w:r>
    </w:p>
    <w:p>
      <w:pPr>
        <w:pStyle w:val="Normal"/>
        <w:spacing w:lineRule="auto" w:line="240" w:before="280" w:after="0"/>
        <w:ind w:firstLine="56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7"/>
        <w:gridCol w:w="3172"/>
        <w:gridCol w:w="3059"/>
        <w:gridCol w:w="2012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ь образования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методы преподавания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е формы организации познания (ранжирование имеет смысл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технологии обучения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 характеру познавательной деятельности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-поисковы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 источнику получения знаний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-практ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бота в малых групп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бота в парах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дивидуальн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ронтальн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я интерактивного обуч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я учебного диалога (В.В.Сериков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технология интерактивного обучения; технология учебного диалога (В.В.Сериков)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рассчит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70 часов</w:t>
      </w:r>
      <w:r>
        <w:rPr>
          <w:rFonts w:cs="Times New Roman" w:ascii="Times New Roman" w:hAnsi="Times New Roman"/>
          <w:sz w:val="24"/>
          <w:szCs w:val="24"/>
        </w:rPr>
        <w:t xml:space="preserve"> учебного времени, преподавание идет 2 часа в неделю. Для достижения целей образования применяю </w:t>
      </w:r>
      <w:r>
        <w:rPr>
          <w:rFonts w:cs="Times New Roman" w:ascii="Times New Roman" w:hAnsi="Times New Roman"/>
          <w:b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, позволяющ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ксимального включения в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го компонента учебного содержания - лабораторных работ и экскурсий. При их проведении  </w:t>
      </w:r>
      <w:r>
        <w:rPr>
          <w:rFonts w:cs="Times New Roman" w:ascii="Times New Roman" w:hAnsi="Times New Roman"/>
          <w:spacing w:val="1"/>
          <w:sz w:val="24"/>
          <w:szCs w:val="24"/>
        </w:rPr>
        <w:t>используются методы и приёмы технологии развития исследовательских навыков в форме индивидуальных и групповых исследований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 проводится: </w:t>
      </w:r>
      <w:r>
        <w:rPr>
          <w:rFonts w:cs="Times New Roman" w:ascii="Times New Roman" w:hAnsi="Times New Roman"/>
          <w:b/>
          <w:sz w:val="24"/>
          <w:szCs w:val="24"/>
        </w:rPr>
        <w:t>5 лабораторных работ, 11 практических раб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По окончании полугодий проводится контроль знаний. </w:t>
      </w:r>
      <w:r>
        <w:rPr>
          <w:rFonts w:cs="Times New Roman" w:ascii="Times New Roman" w:hAnsi="Times New Roman"/>
          <w:sz w:val="24"/>
          <w:szCs w:val="24"/>
        </w:rPr>
        <w:t xml:space="preserve">Учёт возрастных возможностей учащихся, их конкретно- образного мышления, внимание к индивидуальным особенностям и возможностям учеников позволяют создать задания по выбору. </w:t>
      </w:r>
    </w:p>
    <w:p>
      <w:pPr>
        <w:pStyle w:val="Western"/>
        <w:spacing w:before="280" w:after="20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4 Отличительные особенности программы по сравнению с примерной программо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рабочая программа по биологии имеет ряд отличительных особенностей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Вариативная составляющая содержания биологического образования связана с увеличением количества учебного времени, отводимого на лабораторный практику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строения живых организмов и процессов их жизнедеятельности с целью экономии време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В рабочую программу включен блок по способам оценки ее результативности, а в приложении имеется набор методик для проведения мониторинг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Автор программы реализует принцип диалога через использование проблемного метода с целью создания диалогических ситуаций и интерактивных форм обучения для формирования активной учебной позиции ученика в образовательном процесс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Используемые автором технологии носят здоровьесберегающий характер, что соответствует реализации программы «Здоровье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помогает наполнить программу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позволит  применить полученные знания в практической деятельности и повседневной жизни, в формировании  умений на основе практической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менение методов и приёмов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здоровьесберегающей техн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пособствует валеологической грамотности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формационно- коммуникативная 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крывает доступ к нетрадиционным источникам информации, повышает эффективность саморазвития, даёт новые возможности для творчества, что способствует формированию интеллектуальных и социальных компетентносте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учающихся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о окончании полугодий проводится контроль знаний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ребования к уровню подготовки выпускников, освоивших рабочую программу основной школы</w:t>
      </w:r>
    </w:p>
    <w:p>
      <w:pPr>
        <w:pStyle w:val="Normal"/>
        <w:spacing w:lineRule="auto" w:line="240" w:before="28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 требования к уровню подготовки обучающихся в соответствии с требованиями ФГОС к результатам обучения и формируемыми компетенциями</w:t>
      </w:r>
    </w:p>
    <w:p>
      <w:pPr>
        <w:pStyle w:val="Normal"/>
        <w:spacing w:lineRule="auto" w:line="240" w:before="280" w:after="0"/>
        <w:ind w:left="360" w:firstLine="346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соответствия отражены в таблице2</w:t>
      </w:r>
    </w:p>
    <w:p>
      <w:pPr>
        <w:pStyle w:val="Normal"/>
        <w:spacing w:lineRule="auto" w:line="240" w:before="280" w:after="0"/>
        <w:ind w:left="360" w:firstLine="346"/>
        <w:jc w:val="right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2 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2"/>
        <w:gridCol w:w="7846"/>
      </w:tblGrid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биологии ученик должен: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основные принципы и правила отношения к живой природе, основ здорового образа жизни и здоровьесберегающих технологи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овывать установки здорового образа жизн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казать сформированность познавательных интересов и мотивов, направленных на изучение живой природы, эстетического отношения к живым объектам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ыть способным к выбору целевых и смысловых установок в своих действиях и поступках по отношению к живой природе, здоровью своему и окружающи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ед-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ные 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казать сформированность интеллектуальных умений (доказывать, строить рассуждения, анализировать, сравнивать, делать выводы, классифицировать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ть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наблюдать, проводить эксперименты, делать заключения, структурировать материал, объяснять, доказывать, защищать свои идеи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ознавательной сф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ять существенные признаки биологических объектов (отличительных признаков живых организмов, клеток и организмов растений, животных, грибов, бактерий; организма человека; видов, экосистем, биосферы) и процессов (обмен веществ и превращение энергии, питание, дыхание, выделение, транспорт веществ в организме, рост, развитие, размножение, регуляция жизнедеятельности организма; круговорот веществ и превращение энергии в экосистемах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одить доказательства (аргументировать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принадлежность биологических объектов к определенной систематической группе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 роль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на таблицах части и органоиды клеток; органы и системы органов человека; на живых объектах и таблицах органы цветковых растений, органы и системы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биологические объекты и процессы, уметь делать выводы и умозаключения на основе сравн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изменчивости организмов; приспособления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ть методами биологической науки: наблюдение и описание биологических объектов и процессов; постановки биологических экспериментов и объяснение их результат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ценностно-ориентационной сф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основные правила поведения в природе и основ здорового образа жизн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анализ и оценку последствий деятельности человека в природе, влияния факторов риска на здоровье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трудовой деятельност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и соблюдать правила работы в кабинете биологи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ать правила работы с биологическими приборами и инструментами (препаровальные иглы, скальпели, лупы, микроскопы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физической деятельност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ить приемы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стетической сф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ть умением оценивать с эстетической точки зрения объекты живой природы</w:t>
            </w:r>
          </w:p>
        </w:tc>
      </w:tr>
    </w:tbl>
    <w:p>
      <w:pPr>
        <w:pStyle w:val="Normal"/>
        <w:spacing w:before="280" w:after="20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02"/>
        <w:jc w:val="center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Оценка результатов обучения по рабочей программе </w:t>
      </w:r>
    </w:p>
    <w:p>
      <w:pPr>
        <w:pStyle w:val="Normal"/>
        <w:spacing w:lineRule="auto" w:line="360" w:before="280" w:after="0"/>
        <w:ind w:left="360" w:firstLine="202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ются следующие принципы при оценке результатов ее эффективности:</w:t>
      </w:r>
    </w:p>
    <w:p>
      <w:pPr>
        <w:pStyle w:val="Normal"/>
        <w:spacing w:lineRule="auto" w:line="360" w:before="280" w:after="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 срезы проводятся в конце первого полугодия и  учебного года с целью установления динамики личностных достижений учащихся.</w:t>
      </w:r>
    </w:p>
    <w:p>
      <w:pPr>
        <w:pStyle w:val="Normal"/>
        <w:spacing w:lineRule="auto" w:line="360" w:before="280" w:after="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исследования фиксируются в Матрице личных достижений ученика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олученные результаты учитель учитывает при разработке рабочей программы на    следующий учебный год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рактических умений учащихся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мений ставить опыты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ена цель опы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, грамотно, логично описаны наблюдения и сформулированы выводы из опыт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определена цель опы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едена работа  по  подбору оборудования,  объект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адке опыта допускаются: 1-2 ошибки, в целом грамотно и логично описаны наблюдения, сформулированы основные выводы из опы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и наблюдений допущены неточности, выводы неполные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ена цель опыта, подбор оборудования и объектов; работы по закладке опыта проведены с помощью учител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неточности и ошибки в закладке опыта, написании наблюдения, формировании вывод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ена самостоятельно цель опыта, не подготовлено нужное оборудова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 при закладке опыта и его оформлен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умений проводить наблю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должен учиты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ровед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делять существенные признаки,  логичность и биологическую грамотность в оформлении результатов наблюдений и в выводах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 заданию проведено наблюде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существенные признаки, логичность и научная грамотность в оформлении результатов наблюдений и в выводах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 заданию проведено наблюде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елении существенных признаков у наблюдаемого объекта  (процесса) названы второстепенны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небрежность в оформлении наблюдений и вывод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неточности, 1-2 ошибки в проведении наблюдений по заданию учител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елении существенных признаков у наблюдаемого объекта (процесса) выделены лишь некоторые, допущены  1-2 ошибки в оформлении наблюдений и вывод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2»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3-4 ошибки в проведении наблюдений по заданию учител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о выделены признаки наблюдаемого объекта (процесса); допущены 3-4 ошибки в оформлении наблюдений и выводов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 в форме устных ответов учащихс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</w:t>
      </w:r>
      <w:r>
        <w:rPr>
          <w:rFonts w:cs="Times New Roman" w:ascii="Times New Roman" w:hAnsi="Times New Roman"/>
          <w:sz w:val="24"/>
          <w:szCs w:val="24"/>
        </w:rPr>
        <w:t>» - ставится, если логически последовательно полностью раскрыт ответ на вопрос, самостоятельно обоснован и проиллюстрирован, сделан вывод, во время ответа использовалась научная терминолог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ставится, если при правильном ответе учащийся не способен самостоятельно и полно обосновать и проиллюстрировать его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ставится, если учащийся даёт не точный или не полный ответ на поставленный вопрос, не правильно произносит биологические термины, не может точно сформулировать, обосновать свой отв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ставится, если учащийся даёт не правильный ответ на поставленный вопрос, не демонстрирует умение использовать при ответе иллюстративный материа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учащихся при работе с рисунками, схемами, таблицами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ставится, если работа выполнена точно, есть обозначения и подписи, правильно установлены причинно-следственные, пространственные и временные связи, при описании используются только существенные признаки, сделаны выводы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</w:t>
      </w:r>
      <w:r>
        <w:rPr>
          <w:rFonts w:cs="Times New Roman" w:ascii="Times New Roman" w:hAnsi="Times New Roman"/>
          <w:sz w:val="24"/>
          <w:szCs w:val="24"/>
        </w:rPr>
        <w:t>» - ставится, если есть неточность при выполнении рисунков, схем, таблиц, не влияющих отрицательно на результат работы, отсутствуют обозначения и подписи; есть ошибки в сравнении объектов, их классификации на группы по существенным признакам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ставится, если при описании объектов преобладают несущественные его признаки, учащийся не может подтвердить свой ответ схемой, рисунк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ставится, если учащийся не знает фактический материал, проявляет отсутствие умения выполнять рисунки, схемы, неправильно заполняет таблиц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ответов учащихся при проведении практических и лабораторных рабо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ем случае:</w:t>
        <w:br/>
        <w:t>-- лабораторная работа выполнена в полном объеме с соблюдением необходимой последовательности проведения опытов и измерении;</w:t>
        <w:br/>
        <w:t>-- 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  <w:br/>
        <w:t>-- в отчете правильно и аккуратно выполнил все записи, таблицы, рисунки, чертежи, графики, вычисления; правильно выполнил анализ погрешнос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ем случае: выполнение лабораторной работы удовлетворяет основным требованиям к ответу на оценку «5», но учащийся допустил недочеты или негрубые ошибки, не повлиявшие на результаты выполнения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</w:t>
      </w:r>
      <w:r>
        <w:rPr>
          <w:rFonts w:cs="Times New Roman" w:ascii="Times New Roman" w:hAnsi="Times New Roman"/>
          <w:sz w:val="24"/>
          <w:szCs w:val="24"/>
        </w:rPr>
        <w:t>» ставится в следующем случае: 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ем случае: результаты выполнения лабораторной работы не позволяют сделать правильный вывод, измерения, вычисления, наблюдения производились неправильно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  <w:br/>
      </w: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й техники безопасности при проведении эксперимента.</w:t>
        <w:br/>
        <w:t>В 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основание выбора УМК для реализации рабочей учебной программ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 использует УМК по биологии под редакцией И.Н.Пономаревой издательства «Вентана-Граф» с 2000 года и считает его наиболее эффективным, по сравнению с другими существующими УМК, для процесса формирования ключевых компетенций школьников (что отвечает концептуальным основам процесса преподавания в МОУ СОШ №2 с.Топчих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доказано проведенным анализом учебника.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Государственного стандарта (2004г) и программ: Драгомилов А.Г., Маш Р.Д</w:t>
      </w:r>
      <w:r>
        <w:rPr>
          <w:rFonts w:cs="Times New Roman" w:ascii="Times New Roman" w:hAnsi="Times New Roman"/>
          <w:b/>
          <w:sz w:val="24"/>
          <w:szCs w:val="24"/>
        </w:rPr>
        <w:t>. 8</w:t>
      </w:r>
      <w:r>
        <w:rPr>
          <w:rFonts w:cs="Times New Roman" w:ascii="Times New Roman" w:hAnsi="Times New Roman"/>
          <w:sz w:val="24"/>
          <w:szCs w:val="24"/>
        </w:rPr>
        <w:t xml:space="preserve"> класс. Человек и его здоровье. //Природоведение. Биология. Экология: 5-11 классы: программы// – М.: Вентана-Граф, 2008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ка школь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ы: формулиров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гол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е вопроса, цветными форзац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южетными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ми  рисунками, схемами,  фотографиями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нирование </w:t>
      </w:r>
      <w:r>
        <w:rPr>
          <w:rFonts w:cs="Times New Roman" w:ascii="Times New Roman" w:hAnsi="Times New Roman"/>
          <w:b/>
          <w:sz w:val="24"/>
          <w:szCs w:val="24"/>
        </w:rPr>
        <w:t>решения учебной 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 в виде схемы, содержанием дополнительного текста к каждому раздел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схемы с предметными рисун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иск и построен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а решения</w:t>
      </w:r>
      <w:r>
        <w:rPr>
          <w:rFonts w:cs="Times New Roman" w:ascii="Times New Roman" w:hAnsi="Times New Roman"/>
          <w:sz w:val="24"/>
          <w:szCs w:val="24"/>
        </w:rPr>
        <w:t xml:space="preserve"> учебной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ы: заголовки тем, дополнительные тексты обозначены курсивом, каждый раздел начинается с новой страницы в книге, основная мысль текста выделена жирным шрифтом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ы: страницами для самоконтроля, заданиями, предполагающими действия контроля собственных знаний,  ответами для самоконтроля результата процесса решения учебной задачи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и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: рубрикой «Какие утверждения верны?» и «Выбери правильный ответ» на страницах для самоконтроля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ная работа позволила автору сделать следующие вывод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ик биологии является ценным с точки зрения формирования ключевых учебно-познавательных компетенци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основного текста соответствует предметным результатам освоения выпускниками средней и старшей ступеней образования примерной программы по биологии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526"/>
        <w:gridCol w:w="1108"/>
      </w:tblGrid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мпонент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едение. Общий обзор организма человек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порно-двигательная систем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овь и кровообращ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ыхательная систем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ищеварительная систе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бмен веществ и энергии. Витам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очевыделительная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Эндокринная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Нервная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Органы чувств. Анализа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оведение и псих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дивидуальное развитие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+2 часа резервны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069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28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 Список литературы для учащихся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Г. Драгомилов, Р.Д. Маш. Биология. Человек. 8 класс. : учебник для учащихся 8 класса общеобразовательных учреждений – М.: Вентана-Граф, 2008г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.Г. Драгомилов, Р.Д. Маш. Биология. Рабочие тетради. № 1, 2 к учебнику «Биология. Человек. 8 класс» авторов А.Г. Драгомилов, Р.Д. Маш. – М.: Вентана-Граф, 2008г 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Зверев И.Д. Книга для чтения по анатомии, физиологии и гигиене М.: Просвещение, 1989 г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олесников Д.В., Маш Р.Д. Основы гигиены и санитарии М. : Просвещение, 1989 г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.Н. Людинский , Школьнику о вреде никотина и алкоголя, М.: Просвещение, 1986 г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.Д. Зверев,  Книга для чтения по анатомии, физиологии и гигиене человека. М.: Просвещение, 1978 г</w:t>
      </w:r>
    </w:p>
    <w:p>
      <w:pPr>
        <w:pStyle w:val="Style20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иски:</w:t>
      </w:r>
    </w:p>
    <w:p>
      <w:pPr>
        <w:pStyle w:val="Style21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я 6-9 кл. БЭНП «Кирилл и Мефодий».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 Экология 10-11 кл. «1С: Образование 3.0»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 Биология. Человек .</w:t>
      </w:r>
      <w:r>
        <w:rPr>
          <w:rFonts w:cs="Times New Roman" w:ascii="Times New Roman" w:hAnsi="Times New Roman"/>
          <w:sz w:val="24"/>
          <w:szCs w:val="24"/>
        </w:rPr>
        <w:t xml:space="preserve">  8 класс БЭНП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рилл и Мефодий».</w:t>
      </w:r>
    </w:p>
    <w:p>
      <w:pPr>
        <w:pStyle w:val="Style21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126" w:leader="none"/>
        </w:tabs>
        <w:spacing w:lineRule="exact" w:line="322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0:00Z</dcterms:created>
  <dc:creator>Admin</dc:creator>
  <dc:description/>
  <cp:keywords/>
  <dc:language>en-US</dc:language>
  <cp:lastModifiedBy>Хозяин</cp:lastModifiedBy>
  <cp:lastPrinted>2011-10-18T18:15:00Z</cp:lastPrinted>
  <dcterms:modified xsi:type="dcterms:W3CDTF">2013-12-10T19:49:00Z</dcterms:modified>
  <cp:revision>4</cp:revision>
  <dc:subject/>
  <dc:title/>
</cp:coreProperties>
</file>