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3"/>
          <w:sz w:val="28"/>
          <w:szCs w:val="28"/>
          <w:lang w:eastAsia="ru-RU"/>
        </w:rPr>
        <w:t>Публичный доклад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3"/>
          <w:lang w:eastAsia="ru-RU"/>
        </w:rPr>
        <w:t>Муниципального казенного общеобразовательного  учреждения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3"/>
          <w:lang w:eastAsia="ru-RU"/>
        </w:rPr>
        <w:t>«Терешковская  основная общеобразовательная  школа» за 2012 - 2013 учебный год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Нормативно - правовая деятельность школы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3"/>
          <w:lang w:eastAsia="ru-RU"/>
        </w:rPr>
        <w:t xml:space="preserve">Лицензия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выдана инспекцией по контролю и надзору в сфере образования Воронеж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Регистрационный  № И- 1027  серия А № 305406  срок действия бессрочно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От 12 марта 2012 года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3"/>
          <w:lang w:eastAsia="ru-RU"/>
        </w:rPr>
        <w:t>Государственная аккредитация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 xml:space="preserve"> выдана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Инспекция по контролю и надзору в сфере образования Воронежской области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11 марта 2012 года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 xml:space="preserve">Регистрационный № ИН-0928      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3"/>
          <w:lang w:eastAsia="ru-RU"/>
        </w:rPr>
        <w:t>Учредительные документы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-Договор с учредителем администрацией Богучар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Воронежской области от 30.08.2008г  №26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-Новая редакция Устава принята общим собранием коллектива МОУ Терешковская ООШ протокол № 4 от 20 ноября 2011 года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Утвержден постановлением Администрации Богучарского муниципального района Воронежской области от 12 декабря 2011 года №625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Зарегистрирован межрайонной ИФНС России №6 по Воронежской области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от 11.01.2012г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Утвержден приказом руководителем отдела по образованию Богучарского муниципального района Воронежской области от 11.12.2012г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3"/>
          <w:lang w:eastAsia="ru-RU"/>
        </w:rPr>
        <w:t>Государственно - общественное управление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 xml:space="preserve">Директор   Е.П. Романов, педагогический стаж 34 лет, стаж руководящей работы 33 года , имеет высшую квалификационную категорию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 xml:space="preserve">Управляющий совет школы (3 представителя из числа родительской общественности, 2 старшеклассника, 3 представителя из числа учителей, директор)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Попечительский совет (председатель попечительского совета Украинский С.И.)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1"/>
          <w:lang w:eastAsia="ru-RU"/>
        </w:rPr>
        <w:t>1. Сведения об уровне образования и квалификации педагогических работ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847"/>
        <w:gridCol w:w="1224"/>
        <w:gridCol w:w="2128"/>
        <w:gridCol w:w="2360"/>
      </w:tblGrid>
      <w:tr>
        <w:trPr>
          <w:trHeight w:val="379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Средне специальное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Среднее общее</w:t>
            </w:r>
          </w:p>
        </w:tc>
      </w:tr>
      <w:tr>
        <w:trPr>
          <w:trHeight w:val="298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847"/>
        <w:gridCol w:w="1224"/>
        <w:gridCol w:w="2139"/>
        <w:gridCol w:w="2349"/>
      </w:tblGrid>
      <w:tr>
        <w:trPr>
          <w:trHeight w:val="26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  <w:lang w:eastAsia="ru-RU"/>
              </w:rPr>
              <w:t>Высшую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ервую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Без категории Соответствие</w:t>
            </w:r>
          </w:p>
        </w:tc>
      </w:tr>
      <w:tr>
        <w:trPr>
          <w:trHeight w:val="298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1"/>
          <w:lang w:eastAsia="ru-RU"/>
        </w:rPr>
        <w:t>2. Сведения об учебно-материальной базе школы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>Здание школы расположено в центре села, это добротное кирпичное 1-этажное здание1968 года постройк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>Имеется центральное водоснабжение, котельная, с угольным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отоплением школы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В школе оборудованы 2 кабинета для начальной школы, 5 учебных кабинетов, в том числе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 кабинет информатики с локальной сетью и подключением к скоростному Интернету, спортивный зал, библиотека, школьный уголок-музей военно-исторической</w:t>
      </w: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 xml:space="preserve"> направленност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>Школа имеет телевизор, музыкальную аппаратуру и ТСО, спортивную площадку и спортивное оборудование для занятий спортом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8"/>
          <w:lang w:eastAsia="ru-RU"/>
        </w:rPr>
        <w:t xml:space="preserve">Медицинское обслуживание осуществляется работниками Богучарской центральной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районной больницы, а также ФАП с. Терешково. Медицинские осмотры проводятся ежегодно специалистами Богучарской районной больницы. П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ри необходимости работает бригада врачей ЦРБ. В течение учебного года </w:t>
      </w: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проводилась работа по сохранению и укреплению здоровья.</w:t>
      </w:r>
      <w:r>
        <w:rPr>
          <w:rFonts w:eastAsia="Times New Roman" w:cs="Times New Roman" w:ascii="Times New Roman" w:hAnsi="Times New Roman"/>
          <w:color w:val="000000" w:themeColor="text1"/>
          <w:spacing w:val="-7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10"/>
          <w:lang w:eastAsia="ru-RU"/>
        </w:rPr>
        <w:t>Финансовая деятельность школы за 2013 год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Бюджет школы на 2013 год запланирован в сумме 2003,5  тыс. рублей 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 xml:space="preserve">Услуги связи составляют 42 000 рублей. 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В течение года  приобретено 3 новых  компьютера,  проектор и экран, новые учебники, методические пособия, учебники 1-2 классов по ФГСО на общую сумму 20 тыс. руб. закуплено спортивное оборудование на 90 тыс. рублей, новая мебель на 99 тыс. рублей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К новому учебному году проведён косметический ремонт школы  при оказании помощи отдела по образованию, родительской и спонсорской помощи. В прошедшем учебном году был организован труд на учебно – опытном участке, производственной бригадой «Непоседы»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Анализ деятельности, направленной на получение бесплат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-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10"/>
          <w:lang w:eastAsia="ru-RU"/>
        </w:rPr>
        <w:t>Выполнение учебного плана в 2012/2013 учебном году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В работе с обучающимися школа руководствуется Законом РФ «Об образовании», </w:t>
      </w:r>
      <w:r>
        <w:rPr>
          <w:rFonts w:eastAsia="Times New Roman" w:cs="Times New Roman" w:ascii="Times New Roman" w:hAnsi="Times New Roman"/>
          <w:color w:val="000000" w:themeColor="text1"/>
          <w:spacing w:val="-5"/>
          <w:lang w:eastAsia="ru-RU"/>
        </w:rPr>
        <w:t xml:space="preserve">Типовым положением об образовательном учреждении, Уставом школы, приказами </w:t>
      </w: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 xml:space="preserve">РОНО и УО, внутренними приказами, в которых определен круг вопросов о правах и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бязанностях участников образовательного процесса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8"/>
          <w:lang w:eastAsia="ru-RU"/>
        </w:rPr>
        <w:t xml:space="preserve">Все обучающиеся, проживающие в микрорайоне школы, посещали занятия. В </w:t>
      </w:r>
      <w:r>
        <w:rPr>
          <w:rFonts w:eastAsia="Times New Roman" w:cs="Times New Roman" w:ascii="Times New Roman" w:hAnsi="Times New Roman"/>
          <w:color w:val="000000" w:themeColor="text1"/>
          <w:spacing w:val="-5"/>
          <w:lang w:eastAsia="ru-RU"/>
        </w:rPr>
        <w:t xml:space="preserve">сентябре 2011 и январе 2012 года проведен подворовой обход микрорайона школы,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учтены все дети от 0 до 18 лет.</w:t>
      </w:r>
    </w:p>
    <w:p>
      <w:pPr>
        <w:pStyle w:val="Normal"/>
        <w:spacing w:lineRule="auto" w:line="240" w:before="0" w:after="0"/>
        <w:ind w:firstLine="284"/>
        <w:jc w:val="both"/>
        <w:rPr>
          <w:iCs/>
        </w:rPr>
      </w:pPr>
      <w:r>
        <w:rPr>
          <w:rFonts w:eastAsia="Times New Roman" w:cs="Times New Roman" w:ascii="Times New Roman" w:hAnsi="Times New Roman"/>
          <w:color w:val="000000" w:themeColor="text1"/>
          <w:spacing w:val="-8"/>
          <w:lang w:eastAsia="ru-RU"/>
        </w:rPr>
        <w:t xml:space="preserve">Учебный план школы на 2012/2013 учебный год был составлен в необходимом </w:t>
      </w: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 xml:space="preserve">объеме. При составлении учебного плана соблюдалась преемственность между ступенями 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обучения и классами, сбалансированность между предметными циклами, отдельными </w:t>
      </w: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 xml:space="preserve">предметами. Уровень предельной учебной нагрузки на ученика не превышал предельного </w:t>
      </w: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 xml:space="preserve">допустимого. 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Были внесены изменения в связи с отсутствием учителя иностранного языка в первом полугодии. Все учащиеся 5 – 9 классов переведены на английский язык..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В своей работе учителя используют современный технологии такие как,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метод проектов личностно-ориентированное обучение на блочно- модульной основе, практико-ориентированные проекты, технология исследовательской направленности, здоровьесберегающие технологии.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> Для удовлетворения запросов учащихся организованы 5 кружков и 2 спортивные секции.</w:t>
      </w:r>
    </w:p>
    <w:tbl>
      <w:tblPr>
        <w:tblpPr w:vertAnchor="text" w:horzAnchor="margin" w:tblpXSpec="center" w:leftFromText="180" w:rightFromText="180" w:tblpY="88"/>
        <w:tblW w:w="96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50"/>
        <w:gridCol w:w="1932"/>
        <w:gridCol w:w="3312"/>
        <w:gridCol w:w="864"/>
        <w:gridCol w:w="1104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i w:val="false"/>
                <w:color w:val="000000" w:themeColor="text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center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Названия кружков/клас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center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Руководитель круж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клас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Количество часов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Мастерок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оваль Надежда Митроф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 интеллектуа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Юный книголюб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оваль Надежда Митроф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Игротек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оваль Надежда Митроф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Юный дизайне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оваль Надежда Митроф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Волшебный мир бума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Белоконева Лариса Ив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 интеллектуа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Я с компьютером на т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Белоконева Лариса Ив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Страна здоровь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Белоконева Лариса Ив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Знакомые незнакомцы. Вещи вокруг  на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Белоконева Лариса Ив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 интеллектуа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Физика вокруг на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Ещенко Павел Стефанови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культур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Мир фантази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Удовина Светлана Иван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5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бще интеллектуа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луб великих математико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Коломейцева Ольга Виктор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уховно-нравственное, социально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Следы времен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rPr>
                <w:rStyle w:val="FontStyle14"/>
                <w:i w:val="false"/>
                <w:i w:val="false"/>
                <w:color w:val="000000" w:themeColor="text1"/>
              </w:rPr>
            </w:pPr>
            <w:r>
              <w:rPr>
                <w:rStyle w:val="FontStyle14"/>
                <w:i w:val="false"/>
                <w:color w:val="000000" w:themeColor="text1"/>
              </w:rPr>
              <w:t>Украинская Елена Николае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5-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center"/>
              <w:rPr>
                <w:rStyle w:val="FontStyle13"/>
                <w:color w:val="000000" w:themeColor="text1"/>
              </w:rPr>
            </w:pPr>
            <w:r>
              <w:rPr>
                <w:rStyle w:val="FontStyle13"/>
                <w:color w:val="000000" w:themeColor="text1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результате работы учебный план выполнен по всем предметам, программы и практическая часть выполнены полностью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Если в  2011/2012 учебном году школа работала в режиме пятидневной недели для 1-9</w:t>
      </w: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  <w:t xml:space="preserve"> классов. На конец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 xml:space="preserve"> года обучались 36 человека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* То в 2012/2013 году обучалось 42 человека, наблюдается тенденция роста учащихся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tbl>
      <w:tblPr>
        <w:tblStyle w:val="a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7"/>
        <w:gridCol w:w="2085"/>
        <w:gridCol w:w="2761"/>
        <w:gridCol w:w="2465"/>
      </w:tblGrid>
      <w:tr>
        <w:trPr/>
        <w:tc>
          <w:tcPr>
            <w:tcW w:w="23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Количество учащихся</w:t>
            </w:r>
          </w:p>
        </w:tc>
      </w:tr>
      <w:tr>
        <w:trPr/>
        <w:tc>
          <w:tcPr>
            <w:tcW w:w="23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011/2012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012/201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013/2014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-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18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 - 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17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3. Анализ состояния ЗУН учащихся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ссия школы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етентной, здоровой  личности, способной к самоопределению в открытом информационном обществе и успешной адаптации на рынке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ая проблема: </w:t>
      </w:r>
      <w:r>
        <w:rPr>
          <w:rFonts w:cs="Times New Roman" w:ascii="Times New Roman" w:hAnsi="Times New Roman"/>
          <w:color w:val="000000"/>
        </w:rPr>
        <w:t>«Формирование мотивации учебной, внеурочной деятельности через развитие актуальных познавательных интересов учащихся и высокий профессионализм учител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бный план и годовой календарный график реализованы полностью. Срывов учебных занятий не было. 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34"/>
        <w:gridCol w:w="1254"/>
        <w:gridCol w:w="1249"/>
        <w:gridCol w:w="1669"/>
        <w:gridCol w:w="1111"/>
        <w:gridCol w:w="104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мпон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Язык и жизнь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ивный курс «Математическая мозаи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успеваемости 2012/2013 учебного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11"/>
        <w:gridCol w:w="848"/>
        <w:gridCol w:w="848"/>
        <w:gridCol w:w="848"/>
        <w:gridCol w:w="848"/>
        <w:gridCol w:w="564"/>
        <w:gridCol w:w="708"/>
        <w:gridCol w:w="423"/>
        <w:gridCol w:w="708"/>
        <w:gridCol w:w="1272"/>
        <w:gridCol w:w="1028"/>
        <w:gridCol w:w="659"/>
      </w:tblGrid>
      <w:tr>
        <w:trPr>
          <w:tblHeader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Клас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Всег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Хорошис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Успевающи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Неуспевающ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Средний 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Общий % каче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СОУ %</w:t>
            </w:r>
          </w:p>
        </w:tc>
      </w:tr>
      <w:tr>
        <w:trPr>
          <w:tblHeader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ФИ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</w:tr>
      <w:tr>
        <w:trPr>
          <w:trHeight w:val="32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3,0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,6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I Ступ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4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4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6,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,1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4,6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2,7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9 Паралл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1,5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II Ступ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59,6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Шк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776"/>
        <w:gridCol w:w="2936"/>
        <w:gridCol w:w="2794"/>
      </w:tblGrid>
      <w:tr>
        <w:trPr>
          <w:trHeight w:val="256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 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1/2012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2/2013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. Всего учащихся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6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. Аттестовано всего (без 1 класса)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6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. Обучаются на «4» и «5»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4. Качество знаний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42%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44%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5. Успеваемость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%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lang w:eastAsia="ru-RU"/>
              </w:rPr>
              <w:t xml:space="preserve">6.    Допущены к итоговой аттестации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9 класс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В этом учебном году была проведена </w:t>
      </w: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 </w:t>
      </w:r>
      <w:r>
        <w:rPr>
          <w:rFonts w:cs="Times New Roman" w:ascii="Times New Roman" w:hAnsi="Times New Roman"/>
          <w:b/>
        </w:rPr>
        <w:t xml:space="preserve">независимая оценки индивидуальных учебных достижений обучающихся </w:t>
      </w:r>
      <w:r>
        <w:rPr>
          <w:rFonts w:cs="Times New Roman" w:ascii="Times New Roman" w:hAnsi="Times New Roman"/>
        </w:rPr>
        <w:t xml:space="preserve">4, 5, 6 и 8-х классов муниципальных общеобразовательных учреждений, были показаны следующие результаты: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373"/>
        <w:gridCol w:w="2197"/>
        <w:gridCol w:w="959"/>
        <w:gridCol w:w="1842"/>
        <w:gridCol w:w="2552"/>
      </w:tblGrid>
      <w:tr>
        <w:trPr>
          <w:trHeight w:val="32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редмет/ класс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Учитель / сдавал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  <w:lang w:eastAsia="ru-RU"/>
              </w:rPr>
              <w:t>Результат  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    %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Годовая оценка качества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Математика 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омейцева О.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Математика 6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оломейцева О.В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Математика 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Ещенко П.С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Русский язык 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Удовина С.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Русский язык 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Удовина С.И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о по предмета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Математика 4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1"/>
        <w:gridCol w:w="4618"/>
        <w:gridCol w:w="2165"/>
        <w:gridCol w:w="216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тестир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тес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ябева Виктория Вячеславо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аломахин Александр Васи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окоренко Николай Виталье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исциплина: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усский язык  4 -5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3882"/>
        <w:gridCol w:w="1820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ОВА МАРГАРИТ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5.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 минут</w:t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ОВА МАРГАРИТ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9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ТОВА МАРГАРИТ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сциплина: Математика 4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3882"/>
        <w:gridCol w:w="1820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ОВА МАРГАРИТ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.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мину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Маргарит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09.2012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мин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Русский язык 5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4188"/>
        <w:gridCol w:w="1514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ашов Антон Вале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бин Сергей Ви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енко Елена Пет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венцев Андрей А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инова Дарья Вячеслав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ланов Денис Вла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ин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Русский язык 8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4381"/>
        <w:gridCol w:w="1418"/>
        <w:gridCol w:w="1723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ЧУК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СРАТОВ КАРИМ СУХРО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ц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мин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Математика  класс 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4188"/>
        <w:gridCol w:w="1514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милия Имя Отч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рмашов Антон Вале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лобин Сергей Ви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стенко Елена Пет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венцев Андрей А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оминова Дарья Вячеслав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Харланов Денис Вла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Гармашов Антон Вале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лобин Сергей Викто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остенко Елена Пет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Ливенцев Андрей А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оминова Дарья Вячеслав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Харланов Денис Владими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Математика 6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4188"/>
        <w:gridCol w:w="1514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ИТИНА АЛИНА АНДРЕ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АРОВА НАТАЛЬЯ СЕРГЕ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ОТАРЬ АННА ИВАН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7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ткин Сергей Александр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мин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сциплина: Математика 8 клас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4188"/>
        <w:gridCol w:w="1514"/>
        <w:gridCol w:w="1820"/>
        <w:gridCol w:w="182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ительность тестир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ОНДАРЧУК СЕРГЕЙ НИКОЛА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УСРАТОВ КАРИМ СУХРОБО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7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 ми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цова Анастасия Александ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5.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мин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Русский язык 8 клас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4890"/>
        <w:gridCol w:w="2292"/>
        <w:gridCol w:w="229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тестирова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те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олдинов Олег Андре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вчаров Рустам Олег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бзарева Юлия Серг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оманенко Олег Павл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курина Светлан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Математика 8 класс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0"/>
        <w:gridCol w:w="4890"/>
        <w:gridCol w:w="2292"/>
        <w:gridCol w:w="229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тестирова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тес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олдинов Олег Андре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вчаров Рустам Олег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обзарева Юлия Серг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ова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маненко Олег Павл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Шкурина Светлана Александ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се выпускники получили  аттестаты об основном общем образовани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Государственная (итоговая) аттестация 9-х проведена в соответствии с Положением о государственной (итоговой) аттестации выпускников ОУ 9-х классов. Работа по подготовке и проведению государственной (итоговой) аттестации проводилась в соответствии с планами УО, ММЦ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Были изданы приказы об окончании учебного года, об утверждении расписания экзаменов, о допуске к государственной (итоговой) аттестации, о создании комиссии для заполнения аттестатов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Аттестация проводилась в форме независимого оценивания и в традиционной форме (устные экзамены - по билетам)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 итоговой аттестации были допущены в 9 классе - 1 человека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lang w:eastAsia="ru-RU"/>
        </w:rPr>
        <w:t>Результаты итоговой аттестации учащихся 2011-2012 года 9-х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406"/>
        <w:gridCol w:w="1195"/>
        <w:gridCol w:w="1212"/>
        <w:gridCol w:w="2396"/>
        <w:gridCol w:w="2430"/>
      </w:tblGrid>
      <w:tr>
        <w:trPr>
          <w:trHeight w:val="566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sz w:val="20"/>
                <w:szCs w:val="20"/>
                <w:lang w:eastAsia="ru-RU"/>
              </w:rPr>
              <w:t>Успеваем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Качество знаний %</w:t>
            </w:r>
          </w:p>
        </w:tc>
      </w:tr>
      <w:tr>
        <w:trPr>
          <w:trHeight w:val="28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3»-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5»-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4»-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«5»-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pacing w:val="-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1"/>
          <w:lang w:eastAsia="ru-RU"/>
        </w:rPr>
        <w:t>Итоговая (государственная) аттестация выпускников 9 класса в новой форме независимого оценивания с 2008 по 2013 годы</w:t>
      </w: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  <w:t xml:space="preserve">по русскому языку, математике и биологии  прошли без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осложнений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Замечаний муниципальной комиссией не было отмечено. </w:t>
      </w: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Сравнительный анализ результатов итоговой (государственной) аттестации в новой форме независимого оценивания  выпускников  9-х классов один человек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>За 2008-2009 уч. г.  и  по   2011 - 2012 уч.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646"/>
        <w:gridCol w:w="3473"/>
        <w:gridCol w:w="1008"/>
        <w:gridCol w:w="1039"/>
        <w:gridCol w:w="1054"/>
        <w:gridCol w:w="1349"/>
      </w:tblGrid>
      <w:tr>
        <w:trPr>
          <w:trHeight w:val="643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Предмет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lang w:eastAsia="ru-RU"/>
              </w:rPr>
              <w:t>Учебный год</w:t>
            </w:r>
          </w:p>
        </w:tc>
        <w:tc>
          <w:tcPr>
            <w:tcW w:w="4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Получили отметки (% от числа сдававших)</w:t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«5»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«4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«3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«2»</w:t>
            </w:r>
          </w:p>
        </w:tc>
      </w:tr>
      <w:tr>
        <w:trPr>
          <w:trHeight w:val="248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lang w:eastAsia="ru-RU"/>
              </w:rPr>
              <w:t>Русский язык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08-2009 (сдавало 2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5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0-2011 ( сдавало 6уч)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6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2-2013 (сдавало 1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2-2013 (сдавало 1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6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математика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08-2009 (сдавало 2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—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0-2011 ( сдавало 6уч)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6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1-2012 (сдавало 1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2-2013 (сдавало 3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6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биология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08-2009 (сдавало 2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 xml:space="preserve">2010-2011 ( сдавало 6уч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7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1-2012 (сдавало 1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2012-2013 (сдавало 3 уч.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pacing w:val="-1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13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pacing w:val="-13"/>
          <w:u w:val="single"/>
          <w:lang w:eastAsia="ru-RU"/>
        </w:rPr>
        <w:t>Предпрофилъная подготовка</w:t>
      </w:r>
      <w:r>
        <w:rPr>
          <w:rFonts w:eastAsia="Times New Roman" w:cs="Times New Roman" w:ascii="Times New Roman" w:hAnsi="Times New Roman"/>
          <w:b/>
          <w:color w:val="000000" w:themeColor="text1"/>
          <w:spacing w:val="-13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  <w:t xml:space="preserve">Проведено анкетирование с учащимися по вопросам    преподавания курсов по </w:t>
      </w: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 xml:space="preserve">выбору. В основном все учащиеся оценили качество преподавания курсов как достаточно высокое, материал интересный, занятия посещают с удовольствием.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се обучающиеся определились с выбором професси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 xml:space="preserve">Классными руководителями проводилась работа по формированию «портфолио», формированию здорового образа жизни, профилактике детского травматизма.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pacing w:val="-9"/>
          <w:lang w:eastAsia="ru-RU"/>
        </w:rPr>
        <w:t>Работа 2012-2013 уч. года проводилась в соответствии с планом ОУ. На заседаниях м.о. рассматривались вопросы обучения учащихся с целью повышения качества знаний, подводились итоги работы, рассматривался анализ контрольных работ, и др.</w:t>
      </w: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 Рассматривались вопросы по отдельным учащимся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1"/>
          <w:lang w:eastAsia="ru-RU"/>
        </w:rPr>
        <w:t>4. Анализ воспитательной работы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pacing w:val="-11"/>
          <w:lang w:eastAsia="ru-RU"/>
        </w:rPr>
      </w:r>
    </w:p>
    <w:p>
      <w:pPr>
        <w:pStyle w:val="Style7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rStyle w:val="Strong"/>
          <w:color w:val="000000"/>
          <w:sz w:val="22"/>
          <w:szCs w:val="22"/>
        </w:rPr>
      </w:pPr>
      <w:r>
        <w:rPr>
          <w:rStyle w:val="Strong"/>
          <w:color w:val="000000"/>
          <w:sz w:val="22"/>
          <w:szCs w:val="22"/>
        </w:rPr>
        <w:t>Воспитательная проблема: Воспитание ученика, готового к заботе о своем здоровье и здоровье окружающих его людей, обладающего чувством собственного достоинства, патриота, знающего и уважающего права и свободы человека, наделенного гражданским самосознанием и ответственностью.</w:t>
      </w:r>
    </w:p>
    <w:p>
      <w:pPr>
        <w:pStyle w:val="Style7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88265</wp:posOffset>
            </wp:positionV>
            <wp:extent cx="1905000" cy="1257300"/>
            <wp:effectExtent l="0" t="0" r="0" b="0"/>
            <wp:wrapSquare wrapText="bothSides"/>
            <wp:docPr id="1" name="Рисунок 6" descr="http://bogucharmedia.narod.ru/udovina/k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://bogucharmedia.narod.ru/udovina/k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pacing w:val="-8"/>
          <w:sz w:val="22"/>
          <w:szCs w:val="22"/>
        </w:rPr>
        <w:t xml:space="preserve">Школа, как и в предыдущие годы, продолжает являться фактически культурным, </w:t>
      </w:r>
      <w:r>
        <w:rPr>
          <w:color w:val="000000" w:themeColor="text1"/>
          <w:spacing w:val="-7"/>
          <w:sz w:val="22"/>
          <w:szCs w:val="22"/>
        </w:rPr>
        <w:t>информативным и досуговым центром в селе, особенно это явно заметно в последние 3 -</w:t>
      </w:r>
      <w:r>
        <w:rPr>
          <w:color w:val="000000" w:themeColor="text1"/>
          <w:spacing w:val="-9"/>
          <w:sz w:val="22"/>
          <w:szCs w:val="22"/>
        </w:rPr>
        <w:t xml:space="preserve">4 года. Так как на территории сельского округа кроме сельского дома культуры других </w:t>
      </w:r>
      <w:r>
        <w:rPr>
          <w:color w:val="000000" w:themeColor="text1"/>
          <w:spacing w:val="-5"/>
          <w:sz w:val="22"/>
          <w:szCs w:val="22"/>
        </w:rPr>
        <w:t xml:space="preserve">культурно - досуговых учреждений нет. В первую очередь в школу идут со своими </w:t>
      </w:r>
      <w:r>
        <w:rPr>
          <w:color w:val="000000" w:themeColor="text1"/>
          <w:spacing w:val="-10"/>
          <w:sz w:val="22"/>
          <w:szCs w:val="22"/>
        </w:rPr>
        <w:t>вопросами, проблемами, предложениями родители и жители села. Школа для учащихся и их родителей давно стала «вторым домом», поэтому авторитет школы растет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pacing w:val="-10"/>
          <w:lang w:eastAsia="ru-RU"/>
        </w:rPr>
        <w:t xml:space="preserve">Используя элементы самоуправления учащихся позволяет детям ощущать себя организаторами всей жизни в школе, кроме этого дает возможность каждому ребенку </w:t>
      </w:r>
      <w:r>
        <w:rPr>
          <w:rFonts w:eastAsia="Times New Roman" w:cs="Times New Roman" w:ascii="Times New Roman" w:hAnsi="Times New Roman"/>
          <w:color w:val="000000" w:themeColor="text1"/>
          <w:spacing w:val="-3"/>
          <w:lang w:eastAsia="ru-RU"/>
        </w:rPr>
        <w:t>определить свое  место  в  коллективе  и реализовать  свои  способности,  приобрести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социальный опыт, который ему пригодится в будущем. Ребят волнуют все стороны учебно-воспитательной и хозяйственной деятельности школы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2860</wp:posOffset>
            </wp:positionV>
            <wp:extent cx="1905000" cy="1114425"/>
            <wp:effectExtent l="0" t="0" r="0" b="0"/>
            <wp:wrapSquare wrapText="bothSides"/>
            <wp:docPr id="2" name="Рисунок 5" descr="http://bogucharmedia.narod.ru/udovina/k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bogucharmedia.narod.ru/udovina/kk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 w:themeColor="text1"/>
          <w:spacing w:val="-1"/>
          <w:lang w:eastAsia="ru-RU"/>
        </w:rPr>
        <w:t xml:space="preserve">оспитательная работа в школе проводилась в соответствии Концепции воспитательной деятельности МКОУ Терешковской ООШ 2007-2012 гг  Результатом такой работы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явилась более четкая взаимосвязь всех кадров, задействованных в воспитательном процессе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течение учебного года решалась коллективом педагогов следующая цель по воспитанию обучающих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095500</wp:posOffset>
            </wp:positionH>
            <wp:positionV relativeFrom="paragraph">
              <wp:posOffset>654685</wp:posOffset>
            </wp:positionV>
            <wp:extent cx="1905000" cy="1428750"/>
            <wp:effectExtent l="0" t="0" r="0" b="0"/>
            <wp:wrapSquare wrapText="bothSides"/>
            <wp:docPr id="3" name="Рисунок 7" descr="http://bogucharmedia.narod.ru/udovina/DSCN41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://bogucharmedia.narod.ru/udovina/DSCN418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1. Становление  и развитие качеств личности на основе нравственных ценностей и исторического опыта России через деятельное отношение к окружающему миру, к людям, себе, направлено на формирование активной жизненной позиции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28 июня 2013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Школьный лагерь "Непоседы""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. 20 учащихся посещали пришкольный лагерь «Непоседы» МКОУ «Терешковская ООШ» Богучарского района. Три недели весёлых развлечений, интересных игр, походов и всякой вкуснятины в школьной столовой. Ходили в походы, пели песни, играли, поливали цветы и помидоры, проводили увлекательные конкурсы и викторины, весёлые старты, лепили и рисовали, смотрели мультики, кинофильмы и смешные видеоролики. Даже вместе отмечали дни рождений Украинской Лизы, Сазанова Саши и Скрипникова Дениса. Работники сельского Дома культуры и библиотеки устраивали детские дискотеки и познавательные викторины. Дважды ребята побывали в райцентре на детских праздниках, участвовали в весёлых конкурсах и эстафетах, катались на каруселях. Экскурсия в сельхозпредприятие увлекла не только мальчишек, но и девчонок. Всем по очереди разрешили посидеть в кабинах тракторов и комбайнов у местного фер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10 апреля 2013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Победа в областном конкурсе "Времена Года"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. Ученик 2 класса Белоконев Владислав стал победителем областного конкурса фотографий в номинации "Времена года". Футбольная команда учащихся 5-7 классов заняла второе место в районных соревнованиях по футболу. В товарищеском матче между командами Терешковской и Дьяченковской школами, победили наши со счетом 10:0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23 марта 2013. Первое место в районной краеведческой конференции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Степанцова Анастасия учащаяся 9 класса стала участницей Областной краеведческой конференции «История народного образования Воронежского края», написав реферат "История народного образования села Терешково". Перед этим заняла первое место в районной конкурсе. Подготовила ученицу учитель истории Украинская Елена Николаев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 w:themeColor="text1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290445</wp:posOffset>
            </wp:positionV>
            <wp:extent cx="1905000" cy="1076325"/>
            <wp:effectExtent l="0" t="0" r="0" b="0"/>
            <wp:wrapTight wrapText="bothSides">
              <wp:wrapPolygon edited="0">
                <wp:start x="-217" y="0"/>
                <wp:lineTo x="-217" y="21398"/>
                <wp:lineTo x="21591" y="21398"/>
                <wp:lineTo x="21591" y="0"/>
                <wp:lineTo x="-217" y="0"/>
              </wp:wrapPolygon>
            </wp:wrapTight>
            <wp:docPr id="4" name="Рисунок 4" descr="http://bogucharmedia.narod.ru/udovina/IMG_02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bogucharmedia.narod.ru/udovina/IMG_02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85445</wp:posOffset>
            </wp:positionV>
            <wp:extent cx="1905000" cy="1428750"/>
            <wp:effectExtent l="0" t="0" r="0" b="0"/>
            <wp:wrapSquare wrapText="bothSides"/>
            <wp:docPr id="5" name="Рисунок 8" descr="http://bogucharmedia.narod.ru/udovina/DSCN42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http://bogucharmedia.narod.ru/udovina/DSCN424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19 января 2013. Ещё одна победа!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Команда девочек приняла участие в районных соревнованиях по волейболу в  БСШ № 2. Несколько матчей были проиграны: командам Лицея, БСШ № 1, Монастырщины. Зато мы победили наших главных соперниц – команду из Дьяченковской школы. А в общем итоге мы стали первыми среди неполных школ. Вот они поимённо наши звёздочки: Степанцова Анастасия, Кобзарева Юлия, Шкурина Светлана, Волокитина Алина, Овчарова Наталья, Чеботарь Анна, Костенко Елена, Томинова Дарья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21 февраля 2013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Соревнования "Веселые Старты"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. школе прошли «Весёлые старты» между командами мальчиков, возглавляемых капитанами-девочками.  Это было увлекательнейшее состязание в силе, быстроте, ловкости и находчивости.  Капитан первой команды Овчарова Наташа объявляет, что они называются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lang w:eastAsia="ru-RU"/>
        </w:rPr>
        <w:t>«Лопушок»,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а команда Ани Чеботарь – 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lang w:eastAsia="ru-RU"/>
        </w:rPr>
        <w:t>«ВДВ»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 Хочется поимённо  перечислить составы команд. «Лопушки»: Овчарова Наташа, Романенко Олег, Болдинов Олег, Злобин Серёжа, Гармашов Антон, Байраков Серёжа, Овчаров Саша, Ливенцев Максим, Скрипников Владик.  «ВДВ»: Чеботарь Аня, Овчаров Рустам, Шепеткин Серёжа, Ливенцев Андрей, Харланов Денис, Удовин Вадим, Нусратов Тимур, Токаренко Коля, Саломахин Саша. Со счётом 13:11 победила команда «ВДВ»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16 февраля 2013. Кубок воина - интернационалиста М. Капустина.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В школе прошёл очередной Кубок по волейболу. Для нас это были особенные соревнования – юбилейные, 25-ые по счёту.  Были приглашены уважаемые гости:  ветераны-афганцы, родственники М.И.Капустина, спонсоры, 9 команд, жители села. Ребята 6-7 класса  очень старались, когда рассказывали о героическом земляке. После торжественной линейки начались соревнования. Матчи  были интересными, напряжёнными, и в итоге победителями стали: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1 место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- команда БСШ №2,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Подколодновка,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3 место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– Лебединка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27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декабря 2012. Новогодние приключения Ивана- царевича!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В школьном зале произошла невиданная  история. Иван-царевич отправился на поиски красавицы-невесты за тридевять земель в царство прекрасной Жар-птицы через лесные владения бабы Яги. А потом мы все вместе оказались на весёлом балу среди самых забавных сказочных героев.  Весёлые  игры и хороводы, песни и танцы увлекли гостей и ребят так, что мы и не заметили, что праздник длился более двух часов. Особенно запомнился  всем брейк-данс (Break-dance) мальчиков  начальных классов  и предсмертная ария трёх поросят из 6 и 8 класса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14 декабря 2012.  Районный конкурс патриотической песни «Солдатский привал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От нашей школы были представлены 2 песн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- в номинации «Дуэт» с песней «Обелиски» выступали Харланов Денис и Томинова Даш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- в номинации «Трио» с песней «Закаты алые» выступали Степанцова Настя, Волокитина Алина и Овчарова Наташ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Ребята успешно представили свои номера и заняли 3 место. Все, в том числе и руководитель – С.И.Удовина, были награждены Почётными грамотами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</w:t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53975</wp:posOffset>
            </wp:positionV>
            <wp:extent cx="1905000" cy="1076325"/>
            <wp:effectExtent l="0" t="0" r="0" b="0"/>
            <wp:wrapSquare wrapText="bothSides"/>
            <wp:docPr id="6" name="Рисунок 9" descr="http://bogucharmedia.narod.ru/udovina/IMG_0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http://bogucharmedia.narod.ru/udovina/IMG_025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30 октября 2012. Товарищеский матч Дьяченково - Терешково. Первое место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в районе заняла команда девочек по волейболу, среди учащихся основных школ. Третье место в районом кроссе заняло команда мальчиков и девочек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Состоялись товарищеские матчи по волейболу с между командами Терешковской и Дьяченковской школы. Мальчишки выиграли со счетом  3:1. Девчонки проиграли 3:0. При этом за команду  Дьяченковской школы играли учащиеся 10 -11 классов.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 xml:space="preserve"> 22 октября 2012. Два первых места 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Первое место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 xml:space="preserve"> заняла Степанцова Анастасия учащаяся 8 класса на районной краеведческой конференции по этнографии </w:t>
      </w:r>
      <w:hyperlink r:id="rId8">
        <w:r>
          <w:rPr>
            <w:rFonts w:eastAsia="Times New Roman" w:cs="Times New Roman" w:ascii="Times New Roman" w:hAnsi="Times New Roman"/>
            <w:bCs/>
            <w:color w:val="000000" w:themeColor="text1"/>
            <w:u w:val="single"/>
            <w:lang w:eastAsia="ru-RU"/>
          </w:rPr>
          <w:t>"Народные традиции - моя история и культура"</w:t>
        </w:r>
      </w:hyperlink>
      <w:r>
        <w:rPr>
          <w:rFonts w:eastAsia="Times New Roman" w:cs="Times New Roman" w:ascii="Times New Roman" w:hAnsi="Times New Roman"/>
          <w:bCs/>
          <w:color w:val="000000" w:themeColor="text1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.</w:t>
      </w:r>
    </w:p>
    <w:p>
      <w:pPr>
        <w:pStyle w:val="Style7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 w:themeColor="text1"/>
        </w:rPr>
        <w:t xml:space="preserve">Первое место </w:t>
      </w:r>
      <w:r>
        <w:rPr>
          <w:color w:val="000000" w:themeColor="text1"/>
        </w:rPr>
        <w:t>заняла волейбольная команда мальчиков школы в районных соревнованиях, среди учащихся 9 -11 классов.</w:t>
      </w:r>
      <w:r>
        <w:rPr>
          <w:b/>
          <w:color w:val="000000" w:themeColor="text1"/>
        </w:rPr>
        <w:t xml:space="preserve"> Уже стало традицией, что школа заняла ПЕРВОЕ МЕСТО в Районной круглогодичной спартакиаде школьников</w:t>
      </w:r>
      <w:r>
        <w:rPr>
          <w:rStyle w:val="Style101"/>
          <w:b/>
          <w:color w:val="000000"/>
          <w:sz w:val="22"/>
          <w:szCs w:val="22"/>
          <w:u w:val="single"/>
        </w:rPr>
        <w:t xml:space="preserve"> Воспитательные задачи, требующие первоочередного в решения в новом учебном году:</w:t>
      </w:r>
      <w:r>
        <w:rPr>
          <w:b/>
          <w:color w:val="000000"/>
          <w:sz w:val="22"/>
          <w:szCs w:val="22"/>
        </w:rPr>
        <w:t> </w:t>
      </w:r>
    </w:p>
    <w:p>
      <w:pPr>
        <w:pStyle w:val="Style8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 xml:space="preserve">1.    </w:t>
      </w:r>
      <w:r>
        <w:rPr>
          <w:rStyle w:val="Style28"/>
          <w:color w:val="000000"/>
          <w:sz w:val="22"/>
          <w:szCs w:val="22"/>
        </w:rPr>
        <w:t xml:space="preserve">В рамках реализация целевого социального проекта «Следы времени» развития школьного музея и реализация инновационных социально – гражданских проектов «Благоустройство школьного двора», </w:t>
      </w:r>
      <w:r>
        <w:rPr>
          <w:rStyle w:val="Style104"/>
          <w:color w:val="000000"/>
          <w:sz w:val="22"/>
          <w:szCs w:val="22"/>
        </w:rPr>
        <w:t>целевых социальных проектов «Истоки», «Школьная производственная бригада»</w:t>
      </w:r>
      <w:r>
        <w:rPr>
          <w:rStyle w:val="Style28"/>
          <w:color w:val="000000"/>
          <w:sz w:val="22"/>
          <w:szCs w:val="22"/>
        </w:rPr>
        <w:t xml:space="preserve"> (отв. Классные руководители)</w:t>
      </w:r>
    </w:p>
    <w:p>
      <w:pPr>
        <w:pStyle w:val="Style8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 xml:space="preserve">2.    </w:t>
      </w:r>
      <w:r>
        <w:rPr>
          <w:rStyle w:val="Style101"/>
          <w:color w:val="000000"/>
          <w:sz w:val="22"/>
          <w:szCs w:val="22"/>
        </w:rPr>
        <w:t xml:space="preserve">Создание и реализация программы «Здоровье» и условий для поддержания и улучшения здоровья учеников. Содержание и организационные формы воспитания разрабатывать на основе принципов, ориентирующих воспитание на развитие социально – активной, образованной, нравственно и физически здоровой личности, владеющей здоровьесберегающими технологиями в изменяющихся условиях общественной жизни. </w:t>
      </w:r>
    </w:p>
    <w:p>
      <w:pPr>
        <w:pStyle w:val="Style103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>3.    Патриотическое воспитание гражданина, любящего свое Отечество, обладающего чувством собственного достоинства, знающего и уважающего права и свободы человека, способного постоять за него.</w:t>
      </w:r>
    </w:p>
    <w:p>
      <w:pPr>
        <w:pStyle w:val="Style103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>4.    Развитие самостоятельно мыслящей личности, способной решать сложные задачи и брать на себя ответственность через новую организацию школьного самоуправления (Республику). Реальное участие учащихся в планировании, реализации и анализе всех школьных мероприятий. Выпуск школьной газеты «Школяр», с использованием методики С Френе.</w:t>
      </w:r>
    </w:p>
    <w:p>
      <w:pPr>
        <w:pStyle w:val="Style103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jc w:val="both"/>
        <w:rPr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 xml:space="preserve">5.    Психолого-педагогическая диагностика и мониторинг процесса воспитания по всем направлениям и видам воспитательной деятельности с целью формирования трех культур: интеллектуальной, психофизиологической и культуры души. </w:t>
      </w:r>
    </w:p>
    <w:p>
      <w:pPr>
        <w:pStyle w:val="Style89"/>
        <w:tabs>
          <w:tab w:val="clear" w:pos="708"/>
          <w:tab w:val="left" w:pos="284" w:leader="none"/>
        </w:tabs>
        <w:spacing w:beforeAutospacing="0" w:before="0" w:afterAutospacing="0" w:after="0"/>
        <w:ind w:firstLine="284"/>
        <w:rPr>
          <w:rStyle w:val="Style101"/>
          <w:color w:val="000000"/>
          <w:sz w:val="22"/>
          <w:szCs w:val="22"/>
        </w:rPr>
      </w:pPr>
      <w:r>
        <w:rPr>
          <w:rStyle w:val="Style65"/>
          <w:color w:val="000000"/>
          <w:sz w:val="22"/>
          <w:szCs w:val="22"/>
        </w:rPr>
        <w:t xml:space="preserve">6.    </w:t>
      </w:r>
      <w:r>
        <w:rPr>
          <w:rStyle w:val="Style101"/>
          <w:color w:val="000000"/>
          <w:sz w:val="22"/>
          <w:szCs w:val="22"/>
        </w:rPr>
        <w:t>Возрождение и воссоздание духовной школы, представление возможности подрастающему поколению глубже почувствовать наши национальные достоинства, наделенной гражданским самосознанием и ответственностью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ea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184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01a35"/>
    <w:rPr>
      <w:color w:val="0000FF"/>
      <w:u w:val="single"/>
    </w:rPr>
  </w:style>
  <w:style w:type="character" w:styleId="S31" w:customStyle="1">
    <w:name w:val="s31"/>
    <w:basedOn w:val="DefaultParagraphFont"/>
    <w:qFormat/>
    <w:rsid w:val="00e01a3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1a35"/>
    <w:rPr>
      <w:rFonts w:ascii="Tahoma" w:hAnsi="Tahoma" w:cs="Tahoma"/>
      <w:sz w:val="16"/>
      <w:szCs w:val="16"/>
    </w:rPr>
  </w:style>
  <w:style w:type="character" w:styleId="Style28" w:customStyle="1">
    <w:name w:val="style28"/>
    <w:basedOn w:val="DefaultParagraphFont"/>
    <w:qFormat/>
    <w:rsid w:val="002d1e2f"/>
    <w:rPr/>
  </w:style>
  <w:style w:type="character" w:styleId="Style101" w:customStyle="1">
    <w:name w:val="style101"/>
    <w:basedOn w:val="DefaultParagraphFont"/>
    <w:qFormat/>
    <w:rsid w:val="002d1e2f"/>
    <w:rPr/>
  </w:style>
  <w:style w:type="character" w:styleId="Style65" w:customStyle="1">
    <w:name w:val="style65"/>
    <w:basedOn w:val="DefaultParagraphFont"/>
    <w:qFormat/>
    <w:rsid w:val="002d1e2f"/>
    <w:rPr/>
  </w:style>
  <w:style w:type="character" w:styleId="Style104" w:customStyle="1">
    <w:name w:val="style104"/>
    <w:basedOn w:val="DefaultParagraphFont"/>
    <w:qFormat/>
    <w:rsid w:val="002d1e2f"/>
    <w:rPr/>
  </w:style>
  <w:style w:type="character" w:styleId="FontStyle13" w:customStyle="1">
    <w:name w:val="Font Style13"/>
    <w:basedOn w:val="DefaultParagraphFont"/>
    <w:uiPriority w:val="99"/>
    <w:qFormat/>
    <w:rsid w:val="009e2ca3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9e2ca3"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 w:customStyle="1">
    <w:name w:val="style79"/>
    <w:basedOn w:val="Normal"/>
    <w:qFormat/>
    <w:rsid w:val="007918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e01a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a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9" w:customStyle="1">
    <w:name w:val="style89"/>
    <w:basedOn w:val="Normal"/>
    <w:qFormat/>
    <w:rsid w:val="002d1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3" w:customStyle="1">
    <w:name w:val="style103"/>
    <w:basedOn w:val="Normal"/>
    <w:qFormat/>
    <w:rsid w:val="002d1e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30a58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9e2ca3"/>
    <w:pPr>
      <w:widowControl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9e2ca3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30a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ogucharmedia.narod.ru/udovina/konukr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3482</Words>
  <Characters>19849</Characters>
  <CharactersWithSpaces>23285</CharactersWithSpaces>
  <Paragraphs>4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0:00Z</dcterms:created>
  <dc:creator>UserXP</dc:creator>
  <dc:description/>
  <dc:language>en-US</dc:language>
  <cp:lastModifiedBy>User</cp:lastModifiedBy>
  <cp:lastPrinted>2012-11-29T08:10:00Z</cp:lastPrinted>
  <dcterms:modified xsi:type="dcterms:W3CDTF">2014-02-1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