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246"/>
        <w:gridCol w:w="1267"/>
        <w:gridCol w:w="1118"/>
        <w:gridCol w:w="1541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Автор                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        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чебника 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Год экспертизы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надлежность к УМК, завершенной линии</w:t>
            </w:r>
          </w:p>
        </w:tc>
      </w:tr>
      <w:tr>
        <w:trPr/>
        <w:tc>
          <w:tcPr>
            <w:tcW w:w="9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чальная школа</w:t>
            </w:r>
          </w:p>
        </w:tc>
      </w:tr>
      <w:tr>
        <w:trPr/>
        <w:tc>
          <w:tcPr>
            <w:tcW w:w="9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ru-RU"/>
              </w:rPr>
              <w:t>1 класс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учение грамоте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Горецкий В.Г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ебник по обучению грамоте и чтению. Азбук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Бунеев Р.Н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чебник по обучению грамоте и чтению. Букварь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еленина Л.М. и др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Бунеев Р.Н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лиманова Л.Ф., Горецкий В.Г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Бунеев Р.Н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оро М.И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мидова Т.Е.и др.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лешаков А.А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ахрушев А.А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9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ru-RU"/>
              </w:rPr>
              <w:t>2 класс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еленина Л.М. и др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унеев Р.Н. и др.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лиманова Л.Ф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Бунеев Р.Н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Биболетова М.З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иту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ная линия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оро М.И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мидова Т.Е.и др.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лешаков А.А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ахрушев А.А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9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ru-RU"/>
              </w:rPr>
              <w:t>3 класс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еленина Л.М. и др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унеев Р.Н. и др.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олякова А.В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 Занкова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лиманова Л.Ф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Бунеев Р.Н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Чуракова Н.А.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едоро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 Занкова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Биболетова М.З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иту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ная линия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оро М.И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мидова Т.Е.и др.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Аргинская И.И. и др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едоро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 Занкова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лешаков А.А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ахрушев А.А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митриева Н.Я., Казаков А.Н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едоро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 Занкова</w:t>
            </w:r>
          </w:p>
        </w:tc>
      </w:tr>
      <w:tr>
        <w:trPr/>
        <w:tc>
          <w:tcPr>
            <w:tcW w:w="9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Зеленина Л.М. и др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унеев Р.Н. и др.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Климанова Л.Ф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Бунеев Р.Н. 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Биболетова М.З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итул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ная линия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оро М.И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мидова Т.Е.и др.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Плешаков А.А.,Крючкова Е.А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России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Вахрушев А.А. и др. 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ласс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8" w:after="3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Школа 2000…2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8" w:after="38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13:00Z</dcterms:created>
  <dc:creator>UserXP</dc:creator>
  <dc:description/>
  <cp:keywords/>
  <dc:language>en-US</dc:language>
  <cp:lastModifiedBy>UserXP</cp:lastModifiedBy>
  <dcterms:modified xsi:type="dcterms:W3CDTF">2011-09-04T18:13:00Z</dcterms:modified>
  <cp:revision>2</cp:revision>
  <dc:subject/>
  <dc:title/>
</cp:coreProperties>
</file>