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HTML1"/>
        <w:pBdr>
          <w:bottom w:val="single" w:sz="12" w:space="1" w:color="000000"/>
        </w:pBdr>
        <w:jc w:val="center"/>
        <w:rPr/>
      </w:pPr>
      <w:r>
        <w:rPr/>
        <w:t>Терешковская основная общеобразовательная школа</w:t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ь профсою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Ещенко П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__2011 г.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_______________ Романов Е.П. 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«___» _______________ 2011 г.</w:t>
            </w:r>
          </w:p>
          <w:p>
            <w:pPr>
              <w:pStyle w:val="Normal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ind w:right="6" w:hanging="0"/>
        <w:jc w:val="center"/>
        <w:rPr/>
      </w:pPr>
      <w:r>
        <w:rPr>
          <w:b/>
          <w:color w:val="241C19"/>
        </w:rPr>
        <w:t>ИНСТРУКЦИЯ № 1</w:t>
      </w:r>
    </w:p>
    <w:p>
      <w:pPr>
        <w:pStyle w:val="Style15"/>
        <w:ind w:right="6" w:hanging="0"/>
        <w:jc w:val="center"/>
        <w:rPr>
          <w:b/>
          <w:b/>
          <w:i/>
          <w:i/>
          <w:iCs/>
          <w:color w:val="241C19"/>
          <w:w w:val="87"/>
        </w:rPr>
      </w:pPr>
      <w:r>
        <w:rPr>
          <w:b/>
          <w:color w:val="241C19"/>
        </w:rPr>
        <w:t>по пожарной безопасности</w:t>
      </w:r>
    </w:p>
    <w:p>
      <w:pPr>
        <w:pStyle w:val="Normal"/>
        <w:jc w:val="center"/>
        <w:rPr>
          <w:b/>
          <w:b/>
          <w:i/>
          <w:i/>
          <w:iCs/>
          <w:color w:val="241C19"/>
          <w:w w:val="87"/>
          <w:sz w:val="28"/>
          <w:szCs w:val="28"/>
        </w:rPr>
      </w:pPr>
      <w:r>
        <w:rPr>
          <w:b/>
          <w:i/>
          <w:iCs/>
          <w:color w:val="241C19"/>
          <w:w w:val="87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требования пожарной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ерритория школы должна постоянна содержаться в чистоте. Отходы горючих материалов, опавшие листья и сухую траву следует регулярно убирать и вывозить с территор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Эвакуационные проходы, тамбуры и лестницы не загромождаются каким-либо оборудованием и предмет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ериод пребывания в здании школы людей двери всех эвакуационных выходов закрывать только изнутри с помощью легко открывающихся запор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вери, люки чердачных и технических помещений должны быть постоянно закрыты на замок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жарные водоемы должны быть легко доступными для подъезда спецмашин пожарной охран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жарные водоемы ежемесячно должны подвергаться осмотру по факту уровня воды в водоемах, ежегодно подвергаться техническому обслуживанию и проверяться на состояние стенок резервуа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истема противопожарной сигнализации круглосуточно находится в рабочем режиме. Проверку работы пожарной сигнализации производить не реже двух раз в четверть в автоматическом режим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гнетушители должны размещаться в легкодоступном месте, на высоте не более 1,5 м, где исключены их повреждения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исправные электросети и электроприборы отключать до приведения их в пожарное состоя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В помещениях школы, на видных местах должны быть выполнены:</w:t>
      </w:r>
    </w:p>
    <w:p>
      <w:pPr>
        <w:pStyle w:val="Normal"/>
        <w:ind w:left="360" w:hanging="0"/>
        <w:jc w:val="both"/>
        <w:rPr/>
      </w:pPr>
      <w:r>
        <w:rPr/>
        <w:t>- на каждом этаже – план эвакуации на случай возникновения пожара;</w:t>
      </w:r>
    </w:p>
    <w:p>
      <w:pPr>
        <w:pStyle w:val="Normal"/>
        <w:ind w:left="360" w:hanging="0"/>
        <w:jc w:val="both"/>
        <w:rPr/>
      </w:pPr>
      <w:r>
        <w:rPr/>
        <w:t>- в каждом учебном кабинете -  краткая инструкция о правилах поведения и план эвакуации в случае возникновения пожара;</w:t>
      </w:r>
    </w:p>
    <w:p>
      <w:pPr>
        <w:pStyle w:val="Normal"/>
        <w:ind w:left="360" w:hanging="0"/>
        <w:jc w:val="both"/>
        <w:rPr/>
      </w:pPr>
      <w:r>
        <w:rPr/>
        <w:t>- в учительской и кабинете ОБЖ – подробная инструкция о правилах поведения в случае возникновения пожара в здании школы;</w:t>
      </w:r>
    </w:p>
    <w:p>
      <w:pPr>
        <w:pStyle w:val="Normal"/>
        <w:ind w:left="360" w:hanging="0"/>
        <w:jc w:val="both"/>
        <w:rPr/>
      </w:pPr>
      <w:r>
        <w:rPr/>
        <w:t>- в коридорах 1, 2 этажей, на местах расположения дежурных по школе, в учительской – телефоны служб ГОЧС и краткие инструкции по сообщению о пожаре и вызову пожарных.</w:t>
      </w:r>
    </w:p>
    <w:p>
      <w:pPr>
        <w:pStyle w:val="Normal"/>
        <w:jc w:val="both"/>
        <w:rPr/>
      </w:pPr>
      <w:r>
        <w:rPr/>
        <w:t>1.11. В коридорах и на дверях эвакуационных выходов должны быть вывешены специальные таблички с указанием выхода из здания школы. Каждый выход должен иметь постоянный порядковый номер.</w:t>
      </w:r>
    </w:p>
    <w:p>
      <w:pPr>
        <w:pStyle w:val="Normal"/>
        <w:jc w:val="both"/>
        <w:rPr/>
      </w:pPr>
      <w:r>
        <w:rPr/>
        <w:t>1.12. По окончании занятий работники учреждения должны тщательно осмотреть свои помещения, закрепленные за ними, закрыть их, перед этим обесточив электрос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одить костры, сжигать мусор на территории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урить в помещениях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изводить сушку белья, устраивать склады, архивы и т.п. в непредназначенных для этого помещениях и на чердак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живать в здании обслуживающему персоналу и другим лица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Хранить в здании легковоспламеняющиеся, горючие жидкости, вещества и материа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ьзовать для отделки стен и потолков горючие материа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нимать предусмотренные проектом двери вестибюлей, коридоров, тамбуров и лестничных клеток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бивать гвоздями двери эвакуационных выходов, загромождать их различными предметам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тавлять без присмотра включенные в сеть электроприбор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менять в качестве электрощиты самодельные и некалиброванные предохранители /жучки/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одить огневые, сварочные и другие виды пожароопасных работ в здании школы при наличии в помещениях людей, а также без письменного приказ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одить уборку помещений с применением бензина, керосина и других легковоспламеняющихся и горючих жидкостей, а также производить отогревание замерших труб паяльными лампами и другими способами с применением открытого огн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тветственный за пожарную безопасность: _____________ Ещенко П.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00:00Z</dcterms:created>
  <dc:creator>Я</dc:creator>
  <dc:description/>
  <cp:keywords/>
  <dc:language>en-US</dc:language>
  <cp:lastModifiedBy>UserXP</cp:lastModifiedBy>
  <dcterms:modified xsi:type="dcterms:W3CDTF">2011-09-26T16:00:00Z</dcterms:modified>
  <cp:revision>2</cp:revision>
  <dc:subject/>
  <dc:title>Муниципальное общеобразовательное учреждение</dc:title>
</cp:coreProperties>
</file>